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44"/>
          <w:szCs w:val="44"/>
          <w:lang w:eastAsia="ru-RU"/>
        </w:rPr>
        <w:t>Родительское собрание на тему: «Давайте творить добро»</w:t>
      </w:r>
    </w:p>
    <w:p>
      <w:pPr>
        <w:pStyle w:val="Normal"/>
        <w:spacing w:lineRule="auto" w:line="240" w:before="280" w:after="28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обогащение знаний родителей по воспитанию в ребенке таких качеств, как доброта, отзывчивость, милосердие и т.д.</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дравствуйте уважаемые родители! Приятно видеть вас всех. </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ть сегодняшнюю встречу  я хочу  со  стихотворения:</w:t>
      </w:r>
    </w:p>
    <w:p>
      <w:pPr>
        <w:pStyle w:val="Normal"/>
        <w:spacing w:lineRule="auto" w:line="240" w:before="280" w:after="280"/>
        <w:ind w:left="44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та нужна всем людям</w:t>
      </w:r>
    </w:p>
    <w:p>
      <w:pPr>
        <w:pStyle w:val="Normal"/>
        <w:spacing w:lineRule="auto" w:line="240" w:before="280" w:after="280"/>
        <w:ind w:left="44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побольше добрых будет.</w:t>
      </w:r>
    </w:p>
    <w:p>
      <w:pPr>
        <w:pStyle w:val="Normal"/>
        <w:spacing w:lineRule="auto" w:line="240" w:before="280" w:after="280"/>
        <w:ind w:left="44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т не зря при встрече</w:t>
      </w:r>
    </w:p>
    <w:p>
      <w:pPr>
        <w:pStyle w:val="Normal"/>
        <w:spacing w:lineRule="auto" w:line="240" w:before="280" w:after="280"/>
        <w:ind w:left="44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и «Добрый вечер».</w:t>
      </w:r>
    </w:p>
    <w:p>
      <w:pPr>
        <w:pStyle w:val="Normal"/>
        <w:spacing w:lineRule="auto" w:line="240" w:before="280" w:after="280"/>
        <w:ind w:left="44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зря ведь есть у нас</w:t>
      </w:r>
    </w:p>
    <w:p>
      <w:pPr>
        <w:pStyle w:val="Normal"/>
        <w:spacing w:lineRule="auto" w:line="240" w:before="280" w:after="280"/>
        <w:ind w:left="44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еланье в добрый час. </w:t>
      </w:r>
    </w:p>
    <w:p>
      <w:pPr>
        <w:pStyle w:val="Normal"/>
        <w:spacing w:lineRule="auto" w:line="240" w:before="280" w:after="280"/>
        <w:ind w:left="44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та она от века украшает человека.</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со сладкого сюрприза. Но не простого, а игрового. У меня есть вот такой чудесный мешочек, а в нём конфеты. Я предлагаю вам поиграть в ассоциации. Вы достаёте конфету, смотрите какого цвета обвёртка на этой конфете и говорите, с чем этот цвет  у вас ассоциируется.  Например:  я достаю конфету в синей обвёртке, синий цвет  у меня ассоциируется с морем. </w:t>
      </w:r>
      <w:r>
        <w:rPr>
          <w:rFonts w:eastAsia="Times New Roman" w:cs="Times New Roman" w:ascii="Times New Roman" w:hAnsi="Times New Roman"/>
          <w:i/>
          <w:iCs/>
          <w:color w:val="000000"/>
          <w:sz w:val="28"/>
          <w:szCs w:val="28"/>
          <w:lang w:eastAsia="ru-RU"/>
        </w:rPr>
        <w:t>(Играем, родители достают конфеты четырех цветов – красного,  желтого, зелёного, синего) </w:t>
      </w:r>
      <w:r>
        <w:rPr>
          <w:rFonts w:eastAsia="Times New Roman" w:cs="Times New Roman" w:ascii="Times New Roman" w:hAnsi="Times New Roman"/>
          <w:color w:val="000000"/>
          <w:sz w:val="28"/>
          <w:szCs w:val="28"/>
          <w:lang w:eastAsia="ru-RU"/>
        </w:rPr>
        <w:t xml:space="preserve"> Все получили сладкий сюрприз? А теперь я предлагаю вам присесть за тот стол,  где геометрические фигуры  совпадает с цветом  обёртки вашей конфетки.  </w:t>
      </w:r>
      <w:r>
        <w:rPr>
          <w:rFonts w:eastAsia="Times New Roman" w:cs="Times New Roman" w:ascii="Times New Roman" w:hAnsi="Times New Roman"/>
          <w:i/>
          <w:iCs/>
          <w:color w:val="000000"/>
          <w:sz w:val="28"/>
          <w:szCs w:val="28"/>
          <w:lang w:eastAsia="ru-RU"/>
        </w:rPr>
        <w:t>(Родители присаживаются за столы)</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Геометрические фигуры разных цветов за вашими столами не случайны. Зелёный цвет — цвет милосердия, сочувствия. Красный – цвет жизни, сердечность, любовь. Жёлтый – цвет солнца, счастья, щедрости, синий - цвет мудрости и веры, символ вечности и неба, доброта и целомудрие.</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рдечность, милосердие, щедрос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эти качества  можно объединить в одно – ДОБРОТА.</w:t>
      </w:r>
    </w:p>
    <w:p>
      <w:pPr>
        <w:pStyle w:val="Normal"/>
        <w:spacing w:lineRule="auto" w:line="240" w:before="280" w:after="280"/>
        <w:contextualSpacing/>
        <w:rPr/>
      </w:pPr>
      <w:r>
        <w:rPr>
          <w:rFonts w:eastAsia="Times New Roman" w:cs="Times New Roman" w:ascii="Times New Roman" w:hAnsi="Times New Roman"/>
          <w:color w:val="000000"/>
          <w:sz w:val="28"/>
          <w:szCs w:val="28"/>
          <w:lang w:eastAsia="ru-RU"/>
        </w:rPr>
        <w:t xml:space="preserve">Итак, тема нашей сегодняшней встречи: </w:t>
      </w:r>
      <w:r>
        <w:rPr>
          <w:rFonts w:eastAsia="Times New Roman" w:cs="Times New Roman" w:ascii="Times New Roman" w:hAnsi="Times New Roman"/>
          <w:b/>
          <w:color w:val="000000"/>
          <w:sz w:val="28"/>
          <w:szCs w:val="28"/>
          <w:lang w:eastAsia="ru-RU"/>
        </w:rPr>
        <w:t>«Давайте творить добро».</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pP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как нам добрые слова нужны!</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раз мы в этом убедились сами,</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ожет не слова — дела важны?</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ла — делами, а слова — словами.</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ни живут у каждого из нас,</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дне души до времени хранимы,</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б их произнести в тот самый час,</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они другим необходимы.</w:t>
      </w:r>
    </w:p>
    <w:p>
      <w:pPr>
        <w:sectPr>
          <w:type w:val="continuous"/>
          <w:pgSz w:w="11906" w:h="16838"/>
          <w:pgMar w:left="1134" w:right="1134" w:gutter="0" w:header="0" w:top="851" w:footer="708" w:bottom="1701"/>
          <w:cols w:num="2" w:space="708" w:equalWidth="true" w:sep="false"/>
          <w:formProt w:val="false"/>
          <w:textDirection w:val="lrTb"/>
          <w:docGrid w:type="default" w:linePitch="360" w:charSpace="0"/>
        </w:sectPr>
      </w:pP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 Лисянск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редлагаю вам посмотреть небольшой видеоролик, в котором сколько    доброты, тепла в простых, бескорыстных, дружеских взаимоотношениях наших дет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567"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идеоролик  «Один день из жизни детей»)</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ЧАСТЬ</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8"/>
          <w:szCs w:val="28"/>
          <w:lang w:eastAsia="ru-RU"/>
        </w:rPr>
        <w:br/>
        <w:t xml:space="preserve">Доброта... Что означает это слово? </w:t>
        <w:br/>
        <w:t xml:space="preserve">Как вы понимаете значение слова </w:t>
      </w:r>
      <w:r>
        <w:rPr>
          <w:rFonts w:eastAsia="Times New Roman" w:cs="Times New Roman" w:ascii="Times New Roman" w:hAnsi="Times New Roman"/>
          <w:b/>
          <w:sz w:val="28"/>
          <w:szCs w:val="28"/>
          <w:lang w:eastAsia="ru-RU"/>
        </w:rPr>
        <w:t>«Доброта?»</w:t>
      </w:r>
      <w:r>
        <w:rPr>
          <w:rFonts w:eastAsia="Times New Roman" w:cs="Times New Roman" w:ascii="Times New Roman" w:hAnsi="Times New Roman"/>
          <w:sz w:val="28"/>
          <w:szCs w:val="28"/>
          <w:lang w:eastAsia="ru-RU"/>
        </w:rPr>
        <w:t xml:space="preserve"> (высказывания родителей)</w:t>
        <w:br/>
        <w:t xml:space="preserve">Заглянем в словари. В словаре С. Ожегова об этом написано следующее: </w:t>
        <w:br/>
      </w:r>
      <w:r>
        <w:rPr>
          <w:rFonts w:eastAsia="Times New Roman" w:cs="Times New Roman" w:ascii="Times New Roman" w:hAnsi="Times New Roman"/>
          <w:sz w:val="28"/>
          <w:szCs w:val="28"/>
          <w:u w:val="single"/>
          <w:lang w:eastAsia="ru-RU"/>
        </w:rPr>
        <w:t xml:space="preserve">"Доброта – это отзывчивость, душевное расположение к людям, стремление делать добро други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Доброта — это душевное качество человека, которое выражается в нежном, заботливом отношении к другим людям, в стремлении сделать что-то хорошее, помочь им".</w:t>
      </w:r>
      <w:r>
        <w:rPr>
          <w:rFonts w:eastAsia="Times New Roman" w:cs="Times New Roman" w:ascii="Times New Roman" w:hAnsi="Times New Roman"/>
          <w:sz w:val="28"/>
          <w:szCs w:val="28"/>
          <w:lang w:eastAsia="ru-RU"/>
        </w:rPr>
        <w:t xml:space="preserve"> Такое определение дано в словаре Д.В. Дмитриева.</w:t>
      </w:r>
    </w:p>
    <w:p>
      <w:pPr>
        <w:pStyle w:val="Normal"/>
        <w:spacing w:lineRule="auto" w:line="240" w:before="280" w:after="280"/>
        <w:jc w:val="center"/>
        <w:rPr/>
      </w:pPr>
      <w:r>
        <w:rPr>
          <w:rFonts w:eastAsia="Times New Roman" w:cs="Times New Roman" w:ascii="Times New Roman" w:hAnsi="Times New Roman"/>
          <w:b/>
          <w:bCs/>
          <w:i/>
          <w:iCs/>
          <w:color w:val="000000"/>
          <w:sz w:val="28"/>
          <w:szCs w:val="28"/>
          <w:u w:val="single"/>
          <w:lang w:eastAsia="ru-RU"/>
        </w:rPr>
        <w:t xml:space="preserve">Как воспитать ребенка добрым?” </w:t>
      </w:r>
    </w:p>
    <w:p>
      <w:pPr>
        <w:pStyle w:val="Normal"/>
        <w:spacing w:lineRule="auto" w:line="240" w:before="280" w:after="280"/>
        <w:rPr/>
      </w:pPr>
      <w:r>
        <w:rPr>
          <w:rFonts w:eastAsia="Times New Roman" w:cs="Times New Roman" w:ascii="Times New Roman" w:hAnsi="Times New Roman"/>
          <w:sz w:val="28"/>
          <w:szCs w:val="28"/>
          <w:lang w:eastAsia="ru-RU"/>
        </w:rPr>
        <w:t xml:space="preserve">В воспитании доброты огромная роль принадлежит семье. Ведь как говорят, человек начинается с детства.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кая и дружная семья – основа нравственного и эстетического воспитания. Вы можете прочитать ребенку сотню книг о добре и зле, любви и ненависти, храбрости и трусости, однако если в семье не приветствуют принятые в обществе добродетели – от подобных нравоучений мало пользы.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личный пример родителей позволит ребенку наиболее точно и правильно воспринять все моральные принципы. Модели поведения, свойственные его родителям, непременно воплотятся и в его жизни. </w:t>
      </w:r>
    </w:p>
    <w:p>
      <w:pPr>
        <w:pStyle w:val="Normal"/>
        <w:spacing w:lineRule="auto" w:line="240" w:before="280" w:after="280"/>
        <w:contextualSpacing/>
        <w:rPr/>
      </w:pPr>
      <w:r>
        <w:rPr>
          <w:rFonts w:eastAsia="Times New Roman" w:cs="Times New Roman" w:ascii="Times New Roman" w:hAnsi="Times New Roman"/>
          <w:sz w:val="28"/>
          <w:szCs w:val="28"/>
          <w:lang w:eastAsia="ru-RU"/>
        </w:rPr>
        <w:t xml:space="preserve">Часто, в своей работе воспитатели сталкиваются с тем, что дети, играя в ролевые игры - копируют поведение своих родителей, как хорошее, так и плохое. У маленьких детей отсутствует жизненный опыт, поэтому он подражает взрослым. Он прекрасно чувствует атмосферу семьи, отслеживает характер нравственных отношений между мамой и папой: степень уважения друг к другу, согласия, чуткости. Именно поэтому важно выстроить свои отношения в семье таким образом, чтобы в ней присутствовала атмосфера добра, любви, взаимопоним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оспринимает тон и характер разговоров родителей, наблюдает за тем, как они разрешают возникающие конфликты и трудные жизненные ситуации.</w:t>
      </w:r>
    </w:p>
    <w:p>
      <w:pPr>
        <w:pStyle w:val="Normal"/>
        <w:spacing w:lineRule="atLeast" w:line="408" w:before="0" w:after="0"/>
        <w:contextualSpacing/>
        <w:jc w:val="both"/>
        <w:rPr>
          <w:rFonts w:ascii="Times New Roman" w:hAnsi="Times New Roman" w:eastAsia="Times New Roman" w:cs="Times New Roman"/>
          <w:color w:val="291200"/>
          <w:sz w:val="28"/>
          <w:szCs w:val="28"/>
        </w:rPr>
      </w:pPr>
      <w:r>
        <w:rPr>
          <w:rFonts w:eastAsia="Times New Roman" w:cs="Times New Roman" w:ascii="Times New Roman" w:hAnsi="Times New Roman"/>
          <w:color w:val="291200"/>
          <w:sz w:val="28"/>
          <w:szCs w:val="28"/>
        </w:rPr>
        <w:t xml:space="preserve">           </w:t>
      </w:r>
      <w:r>
        <w:rPr>
          <w:rFonts w:eastAsia="Times New Roman" w:cs="Times New Roman" w:ascii="Times New Roman" w:hAnsi="Times New Roman"/>
          <w:color w:val="291200"/>
          <w:sz w:val="28"/>
          <w:szCs w:val="28"/>
        </w:rPr>
        <w:t>Очень часто в детском саду родители отправляют малыша сказать «до свидания» воспитателю, а сами при этом ждут в дверях, забывая, что лучшим примером для ребенка являются они сами. Если кто-то из них сам будет регулярно прощаться с воспитателями, то у ребенка лучше произойдет закрепление этого действия, принятия его как нормы поведения. Если отец в транспорте будет уступать место пожилым людям и женщинам с детьми, вероятнее всего, для будущего мужчины навсегда будет правилом этот поступ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Доброта» </w:t>
      </w:r>
      <w:r>
        <w:rPr>
          <w:rFonts w:eastAsia="Times New Roman" w:cs="Times New Roman" w:ascii="Times New Roman" w:hAnsi="Times New Roman"/>
          <w:color w:val="000000"/>
          <w:sz w:val="28"/>
          <w:szCs w:val="28"/>
          <w:lang w:eastAsia="ru-RU"/>
        </w:rPr>
        <w:t>– это такое понятие обобщенное.  Мы с вами, как взрослые люди можем  иногда сразу определить добрый человек или нет.  Увидев гуляющих  взрослого сына с пожилой матерью под рукой, мы называем его добрым потому, что  он заботится о  своих родителях, другой – подкармливает кошек и собак и он тоже добрый, потому что у него присутствует милосердие. Мы стараемся делать «добрые поступки», «добрые 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ы попросили детей назвать «добрые поступки» или «добрые дела». И вот что ответили ваши дети.</w:t>
      </w:r>
    </w:p>
    <w:p>
      <w:pPr>
        <w:pStyle w:val="Normal"/>
        <w:spacing w:lineRule="auto" w:line="240" w:before="280" w:after="28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идеоролик  «Интервью с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жно чтобы вы сейчас поняли, что  необходимо делать – это стать “эталоном доброты” для своего ребенка. Что бы сын говорил «Я хочу быть как папа сильным» не потому, что кого-то толкнул, а потому что залез на дерево и спас котёнка, который не может слезть.  Помните, пока ваш малыш маленький вы для него – эталон, но это пока. Когда он подрастёт, у него появятся другие эталоны, другие кумиры. Поэтому постарайтесь самому соответствовать тем требованиям,  которые предъявляете своему ребе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 знаю, что вы все  очень сильно любите своих детей, поэтому очень часто  поощряете детский эгоизм, который свойствен детям этого возраста, родитель, который хочет воспитать доброго бескорыстного человека должен научиться не поощрять его. Очень часто я, как воспитатель, вижу родителей приучивших своих чад к подаркам, когда забирают их из садика.  И если мама, по какой - то причине пришла без подарка, мы видим истерику. В этот момент ребёнка не волнует, что мама устала или у неё нет денег. Это и есть детский эгоизм. Такое часто наблюдается у тех пап и мам, которые, очень много работая,  видят своего ребенка редко и пытаются компенсировать это дорогими сюрприз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дителям, которые поставили цель воспитать доброго ребёнка  должны объяснить  ему простую истину — давать всегда приятнее, чем брать. Сначала это будет очень сложно, потому что абсолютно все и не только  дети сосредоточены на себе и своих желаниях и все с большим удовольствием берут, чем отдают.  Попытайтесь договориться с ребёнком о том, что при покупке новой игрушки две старые он отдаст своему другу. Дайте ребёнку самому выбрать, какие он отдаст игрушки. Вы поставите ребёнка перед выбором купить новую и отдать старые или остаться со своими старыми игрушками. Также учите его делиться конфетами, яблоками, договоритесь с ним, что он поделится ими со всеми детками, когда придёт в детский сад, ведь намного приятнее кушать вместе с друзьями, чем самом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 его делиться, и это поможет вам воспитать ребенка добрым.</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учайте ребенка самого заботиться о других: о бабушках и дедушках, о младших сестренках и братишках, о домашних питомцах, о растениях, которые ребенок может вырастить сам. Учите его помогать и защищать слабых, делиться чем-либо, учите слушать и понимать других. Быть внимательным к людям, которые нас окружают - это и есть проявление доброты. </w:t>
        <w:br/>
        <w:t xml:space="preserve">Покажите своему ребенку, как Вы относитесь ко всему живому, к природе. Ведь мы сами – часть этой природы. И все мы прекрасно понимаем, что ее надо беречь. Тем не менее, не всегда поступаем так по отношению к ней. По нашей вине происходят многие пожары, гибнут растения и животные. И дети тоже это видят. Как же тогда они будут относиться к природе? </w:t>
        <w:br/>
        <w:t>Чаще беседуйте с детьми на данную тему. Говорите им о том, что если ребенок сам хочет, чтобы к нему относились по- доброму, с пониманием, то он сам должен проявлять заботу и внимание к окружающим. Расскажите своим детям, что не нужно ловить бабочек, стрекоз и других насекомых, рвать и топтать цветы, бросать мусор. Ведь кого, как не родителей дети будут слушать в первую очередь. Будьте терпимы и относитесь к своим детям с пониманием и заботой. Помните: Вы, родители, в первую очередь можете и должны воспитывать в Ваших детях добрых и отзывчивых людей, способных прийти на помощь любому, кто в ней нуждае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по возможности проводить с ребёнком больше времени. Читайте и рассказывайте ему добрые сказки, не только известных авторов, но придуманные вами истории о добрых людях – о тех, кто уступил место в автобусе, кто помог донести тяжёлую сумку, кто спас  ребёнка от собаки, и таких историй может быть много.  Воспитание доброты потребует вашего прямого участия в жизни ребенка, помогите ему познать окружающий мир и существующие в нем закон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дача родителей – создавать и постоянно поддерживать в своей семье атмосферу любви и доброты, милосердия и взаимопомощ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ейте в свое чадо любовь и время, и вы пожнете доброго, порядочного и честного человека, которым будете гордиться до самой старости.</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2 ЧАСТЬ </w:t>
      </w:r>
    </w:p>
    <w:p>
      <w:pPr>
        <w:pStyle w:val="Normal"/>
        <w:spacing w:lineRule="auto" w:line="240" w:before="280" w:after="280"/>
        <w:rPr/>
      </w:pPr>
      <w:r>
        <w:rPr>
          <w:rFonts w:eastAsia="Times New Roman" w:cs="Times New Roman" w:ascii="Times New Roman" w:hAnsi="Times New Roman"/>
          <w:color w:val="000000"/>
          <w:sz w:val="28"/>
          <w:szCs w:val="28"/>
          <w:lang w:eastAsia="ru-RU"/>
        </w:rPr>
        <w:t>Я хочу обратиться к вам родители: « От кого зависит воспитание наших детей?»  Правильно от нас с вами.  А раз от нас, то я предлагаю вашему вниманию принять к сведению 10 заповед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1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u w:val="single"/>
          <w:lang w:eastAsia="ru-RU"/>
        </w:rPr>
        <w:t xml:space="preserve">Отношения  в семье стройте на доверии. Учитесь слышать своего ребёнка а не  только слушать, смотреть на мир глазами ребенка.      </w:t>
      </w:r>
      <w:r>
        <w:rPr>
          <w:rFonts w:eastAsia="Times New Roman" w:cs="Times New Roman" w:ascii="Times New Roman" w:hAnsi="Times New Roman"/>
          <w:color w:val="000000"/>
          <w:sz w:val="28"/>
          <w:szCs w:val="28"/>
          <w:lang w:eastAsia="ru-RU"/>
        </w:rPr>
        <w:t>Находите время для дружеских бесед “по душам”  они полезны не только детям, но и вам. Не требуйте от ребенка всего чего вам хочется, а попробуйте с ним договориться. В  любой ситуации ищите компромисс, помните, каждый ребёнок индивидуален и к каждому нужен свой подход. Главное, чтобы ребенок знал:  мама и папа  – будут любить его любым и всегда придут на помощ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2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Правила  в семье устанавливают папа и мама.  Демократия в семье очень важна. Если возникают спорные вопросы их нужно обсудить всем вместе, но ни в коем случае не игнорировать, если что-то не нравится. Выслушайте ребёнка, но последнее слово всегда остается за взрослы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3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Кричать на ребёнка недопустимо!  Если вы чего то хотите  добиться  лучше попытайтесь убедить, а не крич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учитесь разговаривать спокойным голосом, ведь все мы в каком- то роде психологи и слова, сказанные спокойным тоном быстрее «найдут свою почву. Ребёнок  быстро привыкнет к этому, и если всегда сдержанная мама вдруг повысит голос, это на него сильно подейству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4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У ребёнка может быть тоже собственное мнение и его нужно уваж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ы часто думаем, лучше знаем, что надо ребёнку. Поэтому и  принимаем решения за него, опять-таки не давая ему самостоятельно принять решение.  Итак, мы  всё решаем за ребёнка, а в будущем с ужасом понимаем, что ребёнок постоянно ждёт от взрослого подсказки и одобрения.  Бывают ситуации, когда взрослый видит, что решение принятое ребёнком неверное тогда надо объяснить, почему ребенок не прав, но действовать нужно тактич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5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Не ругайте ребёнка, а его поступок.  Не стоит переносить недовольство грехами малыша на него сам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ните разговор с того что ребёнок очень хороший и умный как же он мог поступить так плохо: «Ну, ничего, мы все ошибаемся, в следующий раз такого не будет. Правда, же?». Может это и не поможет с первого раза, но если мама и дальше будет так поступать, результат буд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6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Физическое воспитание – залог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кажите пример для своего ребёнка начинайте с ним заниматься зарядкой, велосипедными прогулками, плаваньем, бегом на свежем воздухе. Будет очень хорошо, если вы будете заниматься все вместе. Посетите с ребёнком ближайший дом творчества, запишите его в понравившуюся ему сек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7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Не покупайте ребёнку очень дорогие подар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ых детей окружает огромное количество  плюшевых игрушек, машинок с дистанционным управлением, красивых кукол в модельных платьях. И их так много, что дети перестают их ценить. А если ещё мама скажет, что игрушка очень дорогая и её нужно бережно хранить, то зачастую эта игрушка стоит на полке, а ребёнок играет более простыми и замещающими игрушками. Предложите ребёнку сделать самому себе игрушку и её он будет ценить гораздо больше, чем ту, за которую родители заплатили пол своей зарплаты. Купите ребёнку разные виды конструктора, пазлы, пластилин, мозаику, бумагу. И мастерите в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8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Следите за тем сколько времени ребёнок проводит у компьютера и телевизо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школьникам у компьютера можно находиться не более 15 минут  в день, а контроль  над содержанием телепередач очень важ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9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Безопасность ваших детей в ваших рук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самого рождения вы говорите своему малышу «Это трогать нельзя», но этого недостаточно.  Надо что бы ребёнок понимал, почему нельзя. Объясните, что нож это опасный предмет, если им неправильно пользоваться. Огонь наш друг, но он не любит игр и может превратиться в пожар. Рассказывайте детям реальные истории, ищите помощь в детской литературе, рассматривайте картинки по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10 запове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Устраивайте семейные д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ерите хотя бы один день в неделю, когда вы полностью посвятите время семье. Сходите всей семьей в парк, в лес, отвезете ребёнка в зоопарк, аквапарк, посетите детский спектакль, или просто устройте пикник во дво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Воспитать доброго, порядочного человека – нелегкий труд.</w:t>
      </w:r>
      <w:r>
        <w:rPr>
          <w:rFonts w:eastAsia="Times New Roman" w:cs="Times New Roman" w:ascii="Times New Roman" w:hAnsi="Times New Roman"/>
          <w:color w:val="000000"/>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ывая в детях такие качества как благодарность, милосердие, сочувствие надо чтобы и у нас самих эти качества присутствовали.  Предлагаем вам пройти тест, который называется «Радуга»</w:t>
      </w:r>
    </w:p>
    <w:p>
      <w:pPr>
        <w:sectPr>
          <w:type w:val="continuous"/>
          <w:pgSz w:w="11906" w:h="16838"/>
          <w:pgMar w:left="1134" w:right="1134" w:gutter="0" w:header="0" w:top="851" w:footer="708" w:bottom="1701"/>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1. Благодар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2. Уверен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3. Спокойств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4. Предан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5. Надёж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6. Милосерд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7. Сочувствие —</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ы сегодня с вами много говорили о воспитании и доброте: мы определили для себя понятие о добром человеке,  составили заповеди, сделали определённые выводы.  Каждый из вас мечтает вырастить своего ребёнка счастливым, порядочным челове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айте себе вопрос:  «Каким я хочу видеть своего ребёнка в будущем?</w:t>
      </w:r>
    </w:p>
    <w:p>
      <w:pPr>
        <w:pStyle w:val="Normal"/>
        <w:spacing w:lineRule="auto" w:line="240" w:before="280" w:after="28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У каждого из вас есть цветочек — бейджик с фотографией вашего ребёнка.  Снимите его, пожалуйста, и на лепестках цветка напишите 7 качеств, которые вы бы хотели видеть у своего ребёнка в будущем. </w:t>
      </w:r>
      <w:r>
        <w:rPr>
          <w:rFonts w:eastAsia="Times New Roman" w:cs="Times New Roman" w:ascii="Times New Roman" w:hAnsi="Times New Roman"/>
          <w:i/>
          <w:iCs/>
          <w:color w:val="000000"/>
          <w:sz w:val="28"/>
          <w:szCs w:val="28"/>
          <w:lang w:eastAsia="ru-RU"/>
        </w:rPr>
        <w:t xml:space="preserve"> </w:t>
      </w:r>
    </w:p>
    <w:p>
      <w:pPr>
        <w:pStyle w:val="Normal"/>
        <w:spacing w:before="0" w:after="20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6:00Z</dcterms:created>
  <dc:creator>Admin</dc:creator>
  <dc:description/>
  <cp:keywords/>
  <dc:language>en-US</dc:language>
  <cp:lastModifiedBy>Admin</cp:lastModifiedBy>
  <dcterms:modified xsi:type="dcterms:W3CDTF">2015-12-23T08:37:00Z</dcterms:modified>
  <cp:revision>3</cp:revision>
  <dc:subject/>
  <dc:title/>
</cp:coreProperties>
</file>