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детей связной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связной речи – одна из ведущих задач, которые стоят перед воспит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нзитивный период становления речи – до 3 лет. Развитие речевой системы характеризуется как последовательное и скачкообразное одновременно. Наиболее интенсивное формирование ее звеньев происходит в определенные возрастные сроки или критические пери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ические периоды – 1 -2 года, 3 года, 6 – 7 лет. Эти периоды особенно чреваты появлением речевых нарушений. Большинство детей с речевыми нарушениями нуждаются в помощи специалистов</w:t>
      </w:r>
      <w:r>
        <w:rPr>
          <w:b/>
          <w:sz w:val="28"/>
          <w:szCs w:val="28"/>
        </w:rPr>
        <w:t xml:space="preserve"> разного</w:t>
      </w:r>
      <w:r>
        <w:rPr>
          <w:sz w:val="28"/>
          <w:szCs w:val="28"/>
        </w:rPr>
        <w:t xml:space="preserve"> проф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задача – речевое развитие ребенка не просто привести в соответствии с возрастными нормами, но и максимально «поднять план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то же такое связная речь? Под связной речью понимается логическое, последовательное, грамматически правильное и образное изложение определенного содержания. В связной речи отражается логика мышления ребенка, его умение осмысливать воспринимаемое и правильно выражать его. Связная речь делится на:</w:t>
      </w:r>
      <w:r>
        <w:rPr>
          <w:b/>
          <w:sz w:val="32"/>
          <w:szCs w:val="32"/>
        </w:rPr>
        <w:t xml:space="preserve"> диалогическую</w:t>
      </w:r>
      <w:r>
        <w:rPr>
          <w:sz w:val="28"/>
          <w:szCs w:val="28"/>
        </w:rPr>
        <w:t xml:space="preserve"> и </w:t>
      </w:r>
      <w:r>
        <w:rPr>
          <w:b/>
          <w:sz w:val="32"/>
          <w:szCs w:val="32"/>
        </w:rPr>
        <w:t>монологиче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логическая речь подразумевает наличие умени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ть собеседни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ег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вопрос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строить отве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неречевые средства ( жесты, мимика, интон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ологическая речь формируется только в школьном возрасте, но элементы монологической речи появляются у детей к 5 г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монологи делятся н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ственное сообще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каз (чужое сообщ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определенные типы монолог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Описание</w:t>
      </w:r>
      <w:r>
        <w:rPr>
          <w:sz w:val="28"/>
          <w:szCs w:val="28"/>
        </w:rPr>
        <w:t xml:space="preserve"> – перечисление признаков предмета, его функций, свойств, как временных, так и постоянных. Обязательно наличие </w:t>
      </w:r>
      <w:r>
        <w:rPr>
          <w:b/>
          <w:sz w:val="32"/>
          <w:szCs w:val="32"/>
        </w:rPr>
        <w:t>объекта речи</w:t>
      </w:r>
      <w:r>
        <w:rPr>
          <w:sz w:val="28"/>
          <w:szCs w:val="28"/>
        </w:rPr>
        <w:t xml:space="preserve"> (картина природы, человек, животное, предмет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32"/>
          <w:szCs w:val="32"/>
        </w:rPr>
        <w:t>Повествование</w:t>
      </w:r>
      <w:r>
        <w:rPr>
          <w:sz w:val="28"/>
          <w:szCs w:val="28"/>
        </w:rPr>
        <w:t xml:space="preserve"> – сообщение о развивающихся во времени действиях или состояниях предметов. Для повествования характерно переход от одного действия к другом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Рассуждение</w:t>
      </w:r>
      <w:r>
        <w:rPr>
          <w:sz w:val="28"/>
          <w:szCs w:val="28"/>
        </w:rPr>
        <w:t xml:space="preserve"> – сообщение с обобщенным причинно – следственным значением, опирающимся на умозаключение. Ведется с целью достижения выводов: научных, обобщенных, быт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ее всего обучать ребенка описанию предмета с помощью моделей или схем, которые могут быть как обобщенные, так и конкретные (см. 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картины используют следующие виды работ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(ребенок должен научится видеть все детали картины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рху – вниз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зу – вверх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а – налево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из центра – к краю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главного – к второстепен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ссказывание.(причины, результат, следствие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чевая динамика по возраст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ладший возраст: </w:t>
      </w:r>
      <w:r>
        <w:rPr>
          <w:b/>
          <w:sz w:val="32"/>
          <w:szCs w:val="32"/>
        </w:rPr>
        <w:t>Что? Кто? Что делает?</w:t>
      </w:r>
      <w:r>
        <w:rPr>
          <w:sz w:val="28"/>
          <w:szCs w:val="28"/>
        </w:rPr>
        <w:t xml:space="preserve"> (показ по просьбе взрослого, называни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возраст: </w:t>
      </w:r>
      <w:r>
        <w:rPr>
          <w:b/>
          <w:sz w:val="32"/>
          <w:szCs w:val="32"/>
        </w:rPr>
        <w:t>Како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возраст: </w:t>
      </w:r>
      <w:r>
        <w:rPr>
          <w:b/>
          <w:sz w:val="32"/>
          <w:szCs w:val="32"/>
        </w:rPr>
        <w:t>Как ты думаеш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:</w:t>
      </w:r>
      <w:r>
        <w:rPr>
          <w:b/>
          <w:sz w:val="32"/>
          <w:szCs w:val="32"/>
        </w:rPr>
        <w:t xml:space="preserve"> Почему ты так дума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повествованию следует обратить внимание на следующие моменты (соблюдать их самим и обучать этому детей)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лавной темы, события, вокруг которого развертывается действи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сказа (начало, средняя часть, конец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аждой части рассказа или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детей повествованию и рассказыванию также помогут схемы и модели, отображающие причинно – следственные связи поведения героев в каждой части рассказа, условия внешней среды (день – ночь, зима – лето и др.). Большим подспорьем может быть фланелеграф, на котором дети моделируют поведение и действия героев, особенности их внешнего вида и условия б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эффективности проведенного занятия является умелая мотивация детей, т. е. дети должны быть заинтересованы в решении поставлен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«Радуга» рекомендует следующую</w:t>
      </w:r>
      <w:r>
        <w:rPr>
          <w:b/>
          <w:sz w:val="32"/>
          <w:szCs w:val="32"/>
        </w:rPr>
        <w:t xml:space="preserve"> мотивацию</w:t>
      </w:r>
      <w:r>
        <w:rPr>
          <w:sz w:val="28"/>
          <w:szCs w:val="28"/>
        </w:rPr>
        <w:t xml:space="preserve"> по возраста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й возраст: внесение дидактических игрушек и их обыгры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: одушевление букв, звуков, превращение их в персонажей сюжетной истор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ий и подготовительный возраст : игры с правилами, путешествие, конкурсы, обговаривание плана действий в начал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структура занятия (традиционного ) не изме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5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00:00Z</dcterms:created>
  <dc:creator>Баталов</dc:creator>
  <dc:description/>
  <cp:keywords/>
  <dc:language>en-US</dc:language>
  <cp:lastModifiedBy>МДОУ79</cp:lastModifiedBy>
  <cp:lastPrinted>2015-07-27T10:50:00Z</cp:lastPrinted>
  <dcterms:modified xsi:type="dcterms:W3CDTF">2015-12-22T13:00:00Z</dcterms:modified>
  <cp:revision>2</cp:revision>
  <dc:subject/>
  <dc:title>Обучение детей связной речи</dc:title>
</cp:coreProperties>
</file>