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ИЗО во 2й младш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Матре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чить детей изображать в нетрадиционной технике  «горошек». Рисование паль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чить пользоваться салфет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крепить счет в пределах 5 и понятия «большой», «меньше» , «еще меньше» , «самый маленьк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здать радостное настроени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вучит русская народная музыка.</w:t>
      </w:r>
    </w:p>
    <w:p>
      <w:pPr>
        <w:pStyle w:val="Normal"/>
        <w:rPr/>
      </w:pPr>
      <w:r>
        <w:rPr>
          <w:sz w:val="32"/>
          <w:szCs w:val="32"/>
        </w:rPr>
        <w:t>- Ой, что это за музыка? Пойдемте, посмот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ходим к столу, на котором стоит матре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посмотрите-ка, кто к нам сегодня в гости приш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: «Здравствуйте, ребята. Я веселая матрешка, пришла к вам в гости. Какие вы все нарядные, красивые. А я красива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: «А что на меня одето? (Сарафан и косы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ие сарафан и косынка у матрешки? (Красивые, наряд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есть на сарафане? (Цветы)</w:t>
      </w:r>
    </w:p>
    <w:p>
      <w:pPr>
        <w:pStyle w:val="Normal"/>
        <w:rPr/>
      </w:pPr>
      <w:r>
        <w:rPr>
          <w:sz w:val="32"/>
          <w:szCs w:val="32"/>
        </w:rPr>
        <w:t>- Вы знаете, из чего сделана матрешка? (Из дере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вы знаете, что кукла матрешка с секретом. Хотите посмотре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ять кукол деревянны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глолицых и румяны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зноцветных сарафан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толе у нас жив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кла первая толст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нутри она пу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нимается 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ве половин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у куклу открой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третья во втор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винку отвин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отную, притерту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умеешь ты най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колку четверту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нь ее, да посмотр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ам прячется внутр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ячется в ней пят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колка пузат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, поставленные, в ря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стры- куколки стоя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читаем вас опя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а скажите-ка мне какая кукла самая больша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ая чуть мень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ще мень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ая самая маленька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нам в садик пришло письмо. Давайте-ка посмотрим для кого о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й, да это же для вас. Давайте откроем письмо и посмотрим что 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что это такое? ( Матреш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мотрите-ка, художник забыл раскрасить сарафаны матрешек. Давайте ему поможем. Для этого я вас сейчас превращу в масте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ручу, верчу, превратить вас хочу. Хочу превратить вас в мастеров. Пройдите в наши мастерские там для вас есть зад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удожники нарисовали вот таких матрешек, а сарафаны раскрасить им забыли. И сейчас мы с вами должны будем помочь художникам. Вам нужно будем раскрасить сарафан матреш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смотрите на доску. Тут художники оставили для примера, как можно раскрасить сарафа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украшены сарафаны? ( Цветочки, горошин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рисовать мы с вами сегодня будем пальч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мотрите, как я буду рисовать. Я обмокну, пальчик в красную краску и нанесу несколько горошин на сарафан. Потом вытираю пальчик салфеткой, обмокну в желтую краску и опять нанесу на сарафан. Видите, как у меня получается? А сейчас давайте вы сами попробу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ходим к столам. Выбираем любое место, садимся и приступаем! </w:t>
      </w:r>
    </w:p>
    <w:p>
      <w:pPr>
        <w:pStyle w:val="Normal"/>
        <w:jc w:val="both"/>
        <w:rPr/>
      </w:pPr>
      <w:r>
        <w:rPr>
          <w:sz w:val="32"/>
          <w:szCs w:val="32"/>
        </w:rPr>
        <w:t>- После того как раскрасите, вытрите руки об салфетку, которая находится у каждого на столе.</w:t>
      </w:r>
    </w:p>
    <w:p>
      <w:pPr>
        <w:pStyle w:val="Normal"/>
        <w:jc w:val="both"/>
        <w:rPr/>
      </w:pPr>
      <w:r>
        <w:rPr>
          <w:sz w:val="32"/>
          <w:szCs w:val="32"/>
        </w:rPr>
        <w:t>- Ой, какие подружки получились для нашей матрешки. Красивые! - А пока наши рисунки высохнут, давайте вместе с матрешкой поиграем в игру. (Угадай, кто позвал?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немножко порезвили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естам все разместились.</w:t>
      </w:r>
    </w:p>
    <w:p>
      <w:pPr>
        <w:pStyle w:val="Normal"/>
        <w:jc w:val="center"/>
        <w:rPr/>
      </w:pPr>
      <w:r>
        <w:rPr>
          <w:sz w:val="32"/>
          <w:szCs w:val="32"/>
        </w:rPr>
        <w:t>Ты попробуй, угад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позвал тебя, узна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1:00Z</dcterms:created>
  <dc:creator>Admin</dc:creator>
  <dc:description/>
  <dc:language>en-US</dc:language>
  <cp:lastModifiedBy>Катя</cp:lastModifiedBy>
  <dcterms:modified xsi:type="dcterms:W3CDTF">2015-12-23T06:11:00Z</dcterms:modified>
  <cp:revision>2</cp:revision>
  <dc:subject/>
  <dc:title>Конспект открытого занятия по ИЗО во 2й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