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0"/>
        <w:shd w:fill="FFFFFF" w:val="clear"/>
        <w:spacing w:lineRule="auto" w:line="360" w:before="90" w:after="90"/>
        <w:jc w:val="both"/>
        <w:rPr/>
      </w:pPr>
      <w:r>
        <w:rPr/>
      </w:r>
    </w:p>
    <w:p>
      <w:pPr>
        <w:pStyle w:val="C0"/>
        <w:shd w:fill="FFFFFF" w:val="clear"/>
        <w:spacing w:lineRule="auto" w:line="360"/>
        <w:jc w:val="both"/>
        <w:rPr/>
      </w:pPr>
      <w:r>
        <w:rPr/>
      </w:r>
    </w:p>
    <w:p>
      <w:pPr>
        <w:pStyle w:val="C0"/>
        <w:shd w:fill="FFFFFF" w:val="clear"/>
        <w:spacing w:lineRule="auto" w:line="360"/>
        <w:jc w:val="both"/>
        <w:rPr/>
      </w:pPr>
      <w:r>
        <w:rPr/>
      </w:r>
    </w:p>
    <w:p>
      <w:pPr>
        <w:pStyle w:val="C0"/>
        <w:shd w:fill="FFFFFF" w:val="clear"/>
        <w:spacing w:lineRule="auto" w:line="360"/>
        <w:jc w:val="both"/>
        <w:rPr/>
      </w:pPr>
      <w:r>
        <w:rPr/>
      </w:r>
    </w:p>
    <w:p>
      <w:pPr>
        <w:pStyle w:val="C0"/>
        <w:shd w:fill="FFFFFF" w:val="clear"/>
        <w:spacing w:lineRule="auto" w:line="360"/>
        <w:jc w:val="both"/>
        <w:rPr/>
      </w:pPr>
      <w:r>
        <w:rPr/>
      </w:r>
    </w:p>
    <w:p>
      <w:pPr>
        <w:pStyle w:val="C0"/>
        <w:shd w:fill="FFFFFF" w:val="clear"/>
        <w:spacing w:lineRule="auto" w:line="360"/>
        <w:jc w:val="both"/>
        <w:rPr/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Родительский лекторий на тему:</w:t>
      </w:r>
    </w:p>
    <w:p>
      <w:pPr>
        <w:pStyle w:val="C0"/>
        <w:shd w:fill="FFFFFF" w:val="clear"/>
        <w:spacing w:lineRule="auto" w:line="360"/>
        <w:jc w:val="center"/>
        <w:rPr/>
      </w:pPr>
      <w:r>
        <w:rPr>
          <w:rStyle w:val="C2"/>
          <w:b/>
          <w:sz w:val="52"/>
          <w:szCs w:val="52"/>
        </w:rPr>
        <w:t>«Воспитание патриотических чувств у ребёнка в семье».</w:t>
      </w:r>
    </w:p>
    <w:p>
      <w:pPr>
        <w:pStyle w:val="C0"/>
        <w:shd w:fill="FFFFFF" w:val="clear"/>
        <w:spacing w:lineRule="auto" w:line="360"/>
        <w:jc w:val="both"/>
        <w:rPr>
          <w:rStyle w:val="C2"/>
          <w:b/>
          <w:b/>
          <w:sz w:val="52"/>
          <w:szCs w:val="52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/>
      </w:pPr>
      <w:r>
        <w:rPr/>
      </w:r>
    </w:p>
    <w:p>
      <w:pPr>
        <w:pStyle w:val="C0"/>
        <w:shd w:fill="FFFFFF" w:val="clear"/>
        <w:spacing w:lineRule="auto" w:line="360"/>
        <w:jc w:val="both"/>
        <w:rPr/>
      </w:pPr>
      <w:r>
        <w:rPr/>
      </w:r>
    </w:p>
    <w:p>
      <w:pPr>
        <w:pStyle w:val="C0"/>
        <w:shd w:fill="FFFFFF" w:val="clear"/>
        <w:spacing w:lineRule="auto" w:line="360"/>
        <w:jc w:val="both"/>
        <w:rPr/>
      </w:pPr>
      <w:r>
        <w:rPr/>
      </w:r>
    </w:p>
    <w:p>
      <w:pPr>
        <w:pStyle w:val="C0"/>
        <w:shd w:fill="FFFFFF" w:val="clear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C0"/>
        <w:shd w:fill="FFFFFF" w:val="clear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C0"/>
        <w:shd w:fill="FFFFFF" w:val="clear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C0"/>
        <w:shd w:fill="FFFFFF" w:val="clear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C0"/>
        <w:shd w:fill="FFFFFF" w:val="clear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C0"/>
        <w:shd w:fill="FFFFFF" w:val="clear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C0"/>
        <w:shd w:fill="FFFFFF" w:val="clear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C0"/>
        <w:shd w:fill="FFFFFF" w:val="clear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C0"/>
        <w:shd w:fill="FFFFFF" w:val="clear"/>
        <w:tabs>
          <w:tab w:val="clear" w:pos="708"/>
          <w:tab w:val="left" w:pos="56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56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56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56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патриотической личности – одна из важных задач современной школы. Проблема патриотического воспитания наиболее актуальна в наше время. Россия – страна высокой духовности, уникальной душевности, открытости, бескорыстия и приветливости. Россиянам всегда были свойственны любовь к родной земле, гордость своей принадлежностью России. Величайшей национальной ценностью всегда был патриотизм – любовь к своему народу, тяга ко всему русскому, неотрывная привязанность к месту своего рождения, уважение к предкам, традициям, культуре, всему укладу жизни. В последние десятилетия в России произошли экономические и политические изменения, которые привели к потере общих для всех граждан страны духовных ценностей. Утрата нашим обществом традиционного российского патриотического сознания стала более заметной. Дефицит нравственных ценностей и пренебрежение моральными нормами становятся повсеместным явлением. Поэтому всё острее встаёт вопрос о повышении уровня патриотического воспитания. 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триот – это человек, проникнутый патриотизмом, человек, преданный интересам какого-нибудь дела, глубоко привязанный к чему-нибудь. Это есть идеологическая нагруженная способность, что – то очень уж возвышенное. 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хотим жить в процветающей, богатой стране, хотим, чтобы нам было хорошо, чтобы мы ни в чём не нуждались. Для этого нужно воспитывать подрастающее поколение настоящими гражданами  своей Родины. Надо, чтобы они любили свою семью, тот уголок, где они родились и выросли, то государство, которое заботится о нынешнем будущем своих граждан. Дети должны любить свою Родину, уважать её традиции, знать историю своей страны. Если будут такие люди, они сделают всё для процветания нашей России.   </w:t>
      </w:r>
    </w:p>
    <w:p>
      <w:pPr>
        <w:pStyle w:val="C0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илософы, экономисты, психологи, педагоги указывают на самые различные функции современной семьи (производственную, хозяйственно-бытовую, статусную, досуговую, психологическую и др.). Однако семья характерна прежде всего тем, что она, наряду с указанными функциями, осуществляет такую важнейшую деятельность, как «производство самого человека» (Ф. Энгельс), т. е. его рождение и последующее воспитание. Эта деятельность семьи дает ей возможность передавать новым поколениям производственные, социальные и духовные богатства. Именно эта деятельность родителей и старших направлена на то, чтобы сформировать в семье отношение детей к труду, идейным, моральным, духовным ценностям. Среди этих ценностей на первом месте те, которые отражают отношение сына или дочери к своему Отечеству.</w:t>
      </w:r>
    </w:p>
    <w:p>
      <w:pPr>
        <w:pStyle w:val="Normal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является благодатной средой для воспитания патриотического сознания, чувств и убеждений у детей. Это обусловлено, во-первых, тем, что она представляет собой своеобразный социально-психологический микроколлектив, который основывается на самых близких, доверительно-интимных отношениях между супругами, между родителями и детьми. Уже в первый период жизни ребенка-дошкольника семья имеет большие потенциальные возможности социального воздействия на его сознание и чувственную сферу. Возможности эти кроются во многом: и в общности запросов, стремлений, интересов членов семьи, ответственности, помощи, и в глубочайших чувствах родительской любви; во-вторых, в семейной среде живым воплощением патриотических чувств для ребенка являются его родители – мать и отец. С ними у детей связываются понятия о своем доме, своих родных местах, своем крае, его природе, своей Родине.</w:t>
      </w:r>
    </w:p>
    <w:p>
      <w:pPr>
        <w:pStyle w:val="Normal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в семейной среде ни на минуту не прекращается процесс внутрисемейного общения между старшим и младшим поколениями. Это общение способствует не только простому обмену информацией, но и передаче детям и внукам богатейшего духовного опыта и героики прошлых лет, формированию патриотического сознания, чувств и убеждений, установок и поведения.</w:t>
      </w:r>
    </w:p>
    <w:p>
      <w:pPr>
        <w:pStyle w:val="Normal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оказывает, что дети, если с ними ведется в семье целенаправленная работа, наследуют традиции своей семьи, народа-патриота. В семьях сложились многообразные традиции по воспитанию у подростков патриотического сознания и чувства. Что же может сделать семья по воспитанию патриотических чувств у подростков?</w:t>
      </w:r>
    </w:p>
    <w:p>
      <w:pPr>
        <w:pStyle w:val="Normal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тут, и приходит время, когда они спрашивают, как прожили жизнь дедушка и бабушка, мама и папа. На этот закономерный и серьезный вопрос нельзя не дать ответа, так как в нем – прямой путь к воспитанию чувства патриотизма у сына и дочери, продолжающих дела родителей, своей родословной. «Где был до войны ты и твой отец?», «Где ты был в годы войны?», «Как погиб мой дедушка?». С этими и десятками других вопросов сталкиваются родители. Дети, особенно подростки, готовые день и ночь слушать, читать и смотреть о войне, уже имеют свой идеал из книг, теле- и кинофильмов, рассказов, воспоминаний ветеранов. Но им, прежде всего, хочется иметь таким идеалом своих самых близких людей – родителей, старших членов семьи. Вот почему и возникают у них бесконечные вопросы о жизни, боевых и трудовых делах своей семьи, ее родословной. Дети хотят сравнивать свой обобщенный идеал с конкретным человеком, который должен быть хоть в чем-то героическим. Они должны знать о жизни и деятельности родителей, родственников, старших. И если те заслуживают, гордиться ими и их делами, подражать им, продолжать их дела, обогащать лучшие семейные традиции.</w:t>
      </w:r>
    </w:p>
    <w:p>
      <w:pPr>
        <w:pStyle w:val="Normal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родители говорят с детьми о Родине? Все ли родители говорят о ее богатстве и красоте, о преданности и служении ей, о защите ее чести и славы? Отдельные родители считают, что в семье об этом говорить излишне: много об этом говорят в школе. Но в том-то и ценность семейных бесед и разговоров, что проходят они чаще всего в непосредственной и доверительной атмосфере. Именно в такой непринужденной обстановке сердца ребят открыты для патриотических чувств, тогда умное и умелое слово отца или матери о Родине, долге, труде глубоко входит как в сознание, так и в сердце сына или дочери.</w:t>
      </w:r>
    </w:p>
    <w:p>
      <w:pPr>
        <w:pStyle w:val="Normal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и беседы-воспоминания о семейной чести, о патриотических делах родителей, размышления над прошлым своей Родины – это хорошие уроки мужества для детей. В то же время это и связь времен, это и передача эстафеты от поколения к поколению. В эти минуты и часы дети чувствуют себя как бы единым целым, неотделимым от своей семьи.</w:t>
      </w:r>
    </w:p>
    <w:p>
      <w:pPr>
        <w:pStyle w:val="Normal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ценимую роль в воспитании патриотических чувств у подростков оказывают совместные путешествия. Во время путешествия родители и дети знакомятся с Родиной, ее народами, их культурой, их прошлым и настоящим. Нередко родители помогают школьникам в организации и проведении походов: содействуют в выборе маршрута походов, проводят беседы-воспоминания о своих боевых друзьях, дарят священные реликвии.</w:t>
      </w:r>
    </w:p>
    <w:p>
      <w:pPr>
        <w:pStyle w:val="Normal"/>
        <w:spacing w:lineRule="auto" w:line="36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культурному наследию других народов – одна из форм проявления внутренней культуры человека, богатства его духовного мира. Подтверждение тому – жизнь и деятельность выдающихся мыслителей, писателей, педагогов, которые с целью обогащения национальной культуры и этики стремились изучать и рассказывать о жизни, быте, обычаях и нравах других народов.</w:t>
      </w:r>
    </w:p>
    <w:p>
      <w:pPr>
        <w:pStyle w:val="Normal"/>
        <w:spacing w:lineRule="auto" w:line="36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повышении роли современной семьи в патриотическом воспитании, особое внимание следует уделить его психологическим аспектам. В настоящее время дети стали свидетелями национальной розни, военных действий на территории страны. Большую ценность при формировании патриотических чувств у подростков представляет организация и проведение встреч с ветеранами войны и труда. Ценность состоит в том, что живые страницы патриотизма воздействуют не только на умственную, но и на эмоциональную сферу детей.</w:t>
      </w:r>
    </w:p>
    <w:p>
      <w:pPr>
        <w:pStyle w:val="C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hd w:fill="FFFFFF" w:val="clear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C0"/>
        <w:shd w:fill="FFFFFF" w:val="clear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C2">
    <w:name w:val="c2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23:00Z</dcterms:created>
  <dc:creator>Admin</dc:creator>
  <dc:description/>
  <cp:keywords/>
  <dc:language>en-US</dc:language>
  <cp:lastModifiedBy>user</cp:lastModifiedBy>
  <cp:lastPrinted>2013-01-17T12:56:00Z</cp:lastPrinted>
  <dcterms:modified xsi:type="dcterms:W3CDTF">2015-12-23T11:07:00Z</dcterms:modified>
  <cp:revision>3</cp:revision>
  <dc:subject/>
  <dc:title>      Патриотическое воспитание в начальной школе</dc:title>
</cp:coreProperties>
</file>