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иональный компонент в содержании развивающей предметно-пространствен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ременные представления о развитии личности в детстве настоятельно диктуют потребность расширения образовательного пространства за счет введения новых сфер, поддерживающих это развитие: семьи, учреждений  искусства и культуры, дополнительного образования, местного самоуправления, «улицы». Региональная культура, в свою очередь, является первым шагом для дошкольника в освоении общечеловеческих богатств мировой культуры, в формировании собственной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азовым этапом формирования у детей любви к Родине следует считать накопление ими социального опыта жизни в свеем городе, усвоение принятых в нем норм поведения, взаимоотношений, приобщение к миру его культуры. </w:t>
      </w:r>
      <w:r>
        <w:rPr>
          <w:i/>
          <w:sz w:val="28"/>
          <w:szCs w:val="28"/>
        </w:rPr>
        <w:t>Любовь к Отчизне начинается с любви к своей малой Родине – мету, где родился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й связи огромное значение имеет ознакомление дошкольников с историческим, культурным, национальным, географическим, природно – экологическим своеобразием родного региона. Знакомясь с родным городом, его достопримечательностями, ребенок учиться осознавать себя живущим в определенный временной период, в определенных этнокультурных условиях и в то же время приобщаться к богатствам национальной и мировой культуры. Успешность развития дошкольников при знакомстве с родным городом станет возможной только при условии их активного взаимодействия с окружающим миром эмоционально – практическим путем, т. е. через игру, предметную деятельность, общение, труд, обучение, разные виды деятельности, свойственные дошкольному возрас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цессе нравственно – патриотического воспитания дошкольников на краеведческом материале необходимо учитывать следующие мо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ошкольников с родным городом должно естественно «входить» в целостный образовательный процесс, выстраиваемый на основе определения доминирующих целей базовой программы, решаемых на фоне краеведческого материа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краеведческого материала в работу с детьми с учетом принципа постепенного перехода от более близкого ребенку, личностно значимого, к менее близкому – культурно – историческим факт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го отношения к фактам, событиям, явлениям в жизни города, создание условий для активного приобщения детей к социальной действительности, повышение личностной значимости для них того, что происходит вокруг, закладывает предпосылки развития способности ребенка вставать в «предметное отношение к собственной жизнедеятельности» (В. И. Слободчиков) и является необходимым условием развития его субъект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ейной педагогики, дающей возможность наладить диалог ребенка с культурным наследием прошлого и настояще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ного подхода в приобщении детей к истории, культуре, природе родного края, т. е выбор ими самими той деятельности, в которой они хотели бы отразить свои чувства, представления об увиденном и услышанном (творческая игра, составление рассказов, изготовление поделок, сочинение загадок, аппликация, лепка, рисование, проведение экскурсий, деятельность по благоустройству города, охране природы и т. п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к участию в городских праздниках с тем, чтобы они имели возможность окунуться в атмосферу общей радости и веселья (Масленица, Рождество, Пасха и др.), познакомиться с жителями Челябинс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ый отбор методов ознакомления детей с родным городом, прежде всего повышающих их познавательную и эмоциональную актив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такой развивающей среды в группе и ДОУ, которая способствовала бы развитию личности ребенка на основе народной культуры с опорой на краеведческий материал (мини- музеи русского быта, предметы декоративного и прикладного искусства, фольклор, музыка и др.), позволила бы «удовлетворить потребность в познании окружающего мира, преобразовании его по законам добра и красоты» (Р. М. Чумиче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рганизация работы с родителями под девизом: их знания и любовь к Уралу должны передаваться де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выстраивании педагогического процесса по ознакомлению дошкольников с родным городом рекомендуется учитывать следующие </w:t>
      </w:r>
      <w:r>
        <w:rPr>
          <w:i/>
          <w:sz w:val="28"/>
          <w:szCs w:val="28"/>
        </w:rPr>
        <w:t>принципы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нцип историзма. </w:t>
      </w:r>
      <w:r>
        <w:rPr>
          <w:sz w:val="28"/>
          <w:szCs w:val="28"/>
        </w:rPr>
        <w:t>Реализуется путем сохранения хронологического порядка описываемых явлений и сводиться к двум исторически понятиям: прошлое (давным-давно) и настоящее (в наши дни). Это обусловлено несформированностью у дошкольников исторического сознания: они не могут представить историческую прямую времени, определить свое место на ней и проследить удаленность тех или и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нцип гуманизации. </w:t>
      </w:r>
      <w:r>
        <w:rPr>
          <w:sz w:val="28"/>
          <w:szCs w:val="28"/>
        </w:rPr>
        <w:t>Предполагает умение педагога встать на позицию ребенка, учесть его точку зрения, не игнорировать его чувства и эмоции, видеть в ребенке полноправного партнера, а также ориентироваться на высшие общечеловеческие понятия – любовь к семье, родному краю, Отече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нцип дифференциации. </w:t>
      </w:r>
      <w:r>
        <w:rPr>
          <w:sz w:val="28"/>
          <w:szCs w:val="28"/>
        </w:rPr>
        <w:t>Заключается в создании оптимальных условий для самореализации каждого ребенка в процессе освоения знаний о родном городе с учетом возраста, пола ребенка, накопленного им опыта, особенностей эмоциональной и познавательной сфер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нцип интегративности. </w:t>
      </w:r>
      <w:r>
        <w:rPr>
          <w:sz w:val="28"/>
          <w:szCs w:val="28"/>
        </w:rPr>
        <w:t xml:space="preserve">Реализуется в сотрудничестве с семьей, библиотекой, выставочным залом, музеем и т. п.; в естественном включении краеведческого материала в базовые программы дошкольного образования. Содержание краеведческого материала определяется с учетом преемственности с начальной школой; сочетание всех видов деятельности при  знакомстве детей с историко – культурными особенностями Ур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ение образовательного процесса на краеведческом материале позволяет решать следующие задачи нравственно – патриотического воспитания дошкольник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любовь к родному городу и интерес к прошлому и настоящему Ура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о – ценностное отношение к семье, дому, улице, краю, стран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своих земляков, ответственности за все, что происходит в городе, сопричастности к этом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бережное отношение к городу (достопримечательности, культура, природ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риентироваться в ближайшем природном и культурном окружении и отражать это в свое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нравственно – патриотического воспитания дошкольников при ознакомлении  с родным городом достигается в случае, если педагогический процесс характеризуется целостностью  на всех уровнях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28"/>
          <w:szCs w:val="28"/>
        </w:rPr>
        <w:t>Административно – управленческом:</w:t>
      </w:r>
      <w:r>
        <w:rPr>
          <w:sz w:val="28"/>
          <w:szCs w:val="28"/>
        </w:rPr>
        <w:t xml:space="preserve"> построение системы краеведческой работы в рамках реализации регионального компонента стандарта дошкольного образова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28"/>
          <w:szCs w:val="28"/>
        </w:rPr>
        <w:t>Организационно – методическом:</w:t>
      </w:r>
      <w:r>
        <w:rPr>
          <w:sz w:val="28"/>
          <w:szCs w:val="28"/>
        </w:rPr>
        <w:t xml:space="preserve"> методическое сопровождение краеведческого образования (педсоветы, семинары, консультации и др.) осуществляется на основе диагностики затруднений педагогов, опыта их работы, учета интерес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28"/>
          <w:szCs w:val="28"/>
        </w:rPr>
        <w:t>Воспитательно – образовательном</w:t>
      </w:r>
      <w:r>
        <w:rPr>
          <w:sz w:val="28"/>
          <w:szCs w:val="28"/>
        </w:rPr>
        <w:t>: деятельность педагога включает отбор краеведческого содержания в соответствии с целями развития ребенка, его возрастными особенностями и интересами; обогащение развивающее среды материалами об Урале (дидактические игры, пособия, предметы искусства, продукты детского творчества и др.); согласование тематики занятий по ознакомлению с Уралом с тематикой других занятий, с играми детей; создание условий для самостоятельной и совместной с взрослыми работы с краеведческим материалом (предоставление детям возможности проявить свое творчество); обеспечение эмоционального благополучия ребенка; диагностику изменений в его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самым сложным в работе по знакомству с родным краем, особенно с его историей и достопримечательностями, является </w:t>
      </w:r>
      <w:r>
        <w:rPr>
          <w:i/>
          <w:sz w:val="28"/>
          <w:szCs w:val="28"/>
        </w:rPr>
        <w:t>составление рассказав для дошкольников.</w:t>
      </w:r>
      <w:r>
        <w:rPr>
          <w:sz w:val="28"/>
          <w:szCs w:val="28"/>
        </w:rPr>
        <w:t xml:space="preserve"> При этом необходимо помнить следующее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айте рассказ наглядным материалом: фотографиями, репродукциями, слайдами, схемами, рисунками и др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йтесь к детям с вопросами в процессе рассказа, чтобы активизировать их внимание, вызвать стремление что-то узнать самостоятельно, попробовать о чем-то догадаться самому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зывайте дат: они затрудняют восприятие материала. Используйте такие выражения: «Это было очень давно, когда ваши бабушки и дедушки были такими же маленькими, как вы»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доступную детям лексику, значение незнакомых слов объясняйте: не употребляйте специальной терминологии, не перегружайте рассказ сложным грамматическими ко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воспитательно – образовательный процесс по данному направлению невозможен без активного участия семьи. Воспитание чувства любви к родному краю эффективно лишь при соблюдении следующих услов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емье надо создавать и развивать свои тради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 не должна существовать изолированн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ям желательно владеть воспитательными методами народной педагогики ( фольклором, песенным или танцевальным искусством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в условиях дома должны выполнять посильную работу, выработать систему правил и норм поведения, участвовать в посильном общественном труде, помощи другим люд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емьи должны постоянно обращаться к истокам национальной культуры, а педагоги и психологи детского сада оказывать им постоянную поддержку в эт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одного обогащения родителей  педагогическими и культурными знаниями недостаточно. Родители должны стать единомышленниками воспитателей, а для этого необходимо организовать разнообразную совместную деятельность педагогов, детей и родителей, в которую может входить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групповой комнаты предметами русского народного быта, народно – прикладного искусства, народными играми, игрушкам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фольклорных праздниках и развлечениях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курсий по городу, музеям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е выставки работ детей и родителе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 совместных работ детей и родителе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субботники по озеленению, создание уголков леса и т. 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копления опыта семейного воспитания в детском саду может быть создан на базе старших и подготовительных групп клуб «Юный уралец», в работе которого будут принимать активное участие дети, воспитатели и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школьное учреждение русской национальной культуры функционирует как открытая система: жизнь ребенка в детском саду обогащается за счет непосредственного участия в ней семьи, общественности и социальных институтов. Ведь те культурные эталоны, духовные ценности, которых придерживается общество, а, значит и семья, как правило, усваивает и ребенок. К сожалению, современная семья утратила многое их старых добрых традиций, включающих и воспитательные функции. В погоне за «элитным» образованием часто искажается система ценностей, утрачивается «нить родства» и взаимопонимание. Не случайно в последние годы произошло возрождение интереса к истокам народного воспитания и народной культуры. И одна из важных составляющих любой системы воспитания – это воспитание у ребенка чувства любви к родному краю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правление ДОУ. № 1, 2005 г. И. М. Цветкова, Е. Е. Макеенкова. Любовь к Родине воспитывается с раннего возраст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Дошкольное воспитание. № 6, 2003 г.И. Рыбалова. Ознакомление с родным городом как средство патриотического воспитан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5:00Z</dcterms:created>
  <dc:creator>Баталов</dc:creator>
  <dc:description/>
  <cp:keywords/>
  <dc:language>en-US</dc:language>
  <cp:lastModifiedBy>МДОУ79</cp:lastModifiedBy>
  <cp:lastPrinted>2006-12-07T15:40:00Z</cp:lastPrinted>
  <dcterms:modified xsi:type="dcterms:W3CDTF">2015-12-22T13:05:00Z</dcterms:modified>
  <cp:revision>2</cp:revision>
  <dc:subject/>
  <dc:title>Региональный компонент в содержании развивающей предметно-пространственной среды</dc:title>
</cp:coreProperties>
</file>