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  <w:t>Физкультурный досуг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iCs/>
          <w:color w:val="000000"/>
          <w:sz w:val="72"/>
          <w:szCs w:val="72"/>
        </w:rPr>
        <w:t>«В гостях у лесника Дзега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овершенствовать навыки ходьбы, бега, прыжков, добиваясь точности выполнения движений. Способствовать проявлению силы и выносливости, укреплять мышцы ног и рук, развивать скорость движений, ловкость, быстроту реакций, внимание. Закрепить знания детей о родном крае, о нартах; воспитывать выдержку, настойчивость, организованность, самостоятельность, создать веселую, радостную атмосферу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йствующие лиц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-воспитатель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совичок-взрослы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осетинская мелодия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Чтение стихотворения: «Осетия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етия - страна красот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ы эти горы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т величья, не поймет,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дел кто ее простор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Ребята! Как называется наша Республика?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еверная Осетия-Алания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акие горы нас окружают? - Кавказские гор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х? - Гора столовая. (Мады хох)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збек – (Сæнайы хох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- Что еще можно сказать про нашу Республику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- Наша Республика небольшая, но здесь живут люди разных национальностей: осетины, русские, армяне, грузины, узбеки, украинцы, кабардинц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ихов</w:t>
      </w:r>
      <w:r>
        <w:rPr>
          <w:color w:val="000000"/>
          <w:sz w:val="28"/>
          <w:szCs w:val="28"/>
        </w:rPr>
        <w:t>: 1. Теплом сердец всегда согрета.</w:t>
      </w:r>
    </w:p>
    <w:p>
      <w:pPr>
        <w:pStyle w:val="Normal"/>
        <w:autoSpaceDE w:val="false"/>
        <w:spacing w:lineRule="auto" w:line="360"/>
        <w:ind w:firstLine="2268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раньем тысячи людей.</w:t>
      </w:r>
    </w:p>
    <w:p>
      <w:pPr>
        <w:pStyle w:val="Normal"/>
        <w:autoSpaceDE w:val="false"/>
        <w:spacing w:lineRule="auto" w:line="360"/>
        <w:ind w:firstLine="2268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на источник мира, света.</w:t>
      </w:r>
    </w:p>
    <w:p>
      <w:pPr>
        <w:pStyle w:val="Normal"/>
        <w:autoSpaceDE w:val="false"/>
        <w:spacing w:lineRule="auto" w:line="360"/>
        <w:ind w:firstLine="2268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 из самых добрых фей!</w:t>
      </w:r>
    </w:p>
    <w:p>
      <w:pPr>
        <w:pStyle w:val="Normal"/>
        <w:autoSpaceDE w:val="false"/>
        <w:spacing w:lineRule="auto" w:line="360"/>
        <w:ind w:firstLine="2268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Дороже нет на свете края.</w:t>
      </w:r>
    </w:p>
    <w:p>
      <w:pPr>
        <w:pStyle w:val="Normal"/>
        <w:autoSpaceDE w:val="false"/>
        <w:spacing w:lineRule="auto" w:line="360"/>
        <w:ind w:firstLine="241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тобой склонялась я,</w:t>
      </w:r>
    </w:p>
    <w:p>
      <w:pPr>
        <w:pStyle w:val="Normal"/>
        <w:autoSpaceDE w:val="false"/>
        <w:spacing w:lineRule="auto" w:line="360"/>
        <w:ind w:firstLine="2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етия, моя родная,</w:t>
      </w:r>
    </w:p>
    <w:p>
      <w:pPr>
        <w:pStyle w:val="Normal"/>
        <w:autoSpaceDE w:val="false"/>
        <w:spacing w:lineRule="auto" w:line="360"/>
        <w:ind w:firstLine="241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вяще</w:t>
      </w:r>
      <w:r>
        <w:rPr>
          <w:color w:val="000000"/>
          <w:sz w:val="28"/>
          <w:szCs w:val="28"/>
        </w:rPr>
        <w:t>нная для нас земл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как называется село где мы живем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с. Октябрьское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Чем богато наше село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казывания детей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Какие деревья растут у нас в лесу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иственные и хвойные (перечисляют)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А хотели бы побывать в </w:t>
      </w:r>
      <w:r>
        <w:rPr>
          <w:bCs/>
          <w:color w:val="000000"/>
          <w:sz w:val="28"/>
          <w:szCs w:val="28"/>
        </w:rPr>
        <w:t>лесу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почему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отому, что там много деревьев, зверей, воздух чистый, в лесу тихо, спокойно, можно хорошо отдохну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у, тогда давайте отправимся в путь, в зимний лес по снежной дороге. Для этого нам надо подобрать лыжи, одеть и проверить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: «Лыжник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осетинская музыка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«Подберем лыжи» - попеременное поднимание рук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Надеваем лыжи» - наклоны впере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«Проверяем крепление» - немного приподнять нос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«Что нас окружает» - повороты вправо- вле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авайте встанем на лыжи и заскользим по снегу: (дети ходят широким шагом, руки и ноги работают перекрестно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 как называется эта река? - р. Камбилеевк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возле реки есть каток, где катаются на коньках, (ходьба на коньках скользящим шагом)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здесь Дед Мороз разбросал много льдинок, попробуйте пройтись по ним (ходьба на носках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Какие холодные льдинки. Нам надо согреться, побежали (дети переходят на легкий бег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. Свободная ходьба на носках, на всей ступн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т и пришли мы в зимний лес. В лесу тихо, спокойно, посмотрите какая красота кругом, все под белой шубой. А какой здесь</w:t>
      </w:r>
      <w:r>
        <w:rPr>
          <w:bCs/>
          <w:color w:val="000000"/>
          <w:sz w:val="28"/>
          <w:szCs w:val="28"/>
        </w:rPr>
        <w:t xml:space="preserve"> воздух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чистый, свежий, холодны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Давайте подышим свежим воздухом. (вздох-выдох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(ароматерапия) Угадайте, чем пахнет воздух в лесу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Хвойными деревьями (елью, сосно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 вы видите эту полянку? Там живет мой знакомый лесовичок. Зовут его Дзег. Давайте позовем 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зег! Дзег!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зег выходи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Кто меня звал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Это мы, дети из детского сада «Солнышко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А где этот садик находится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В с. Октябрьско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А что вы здесь делаете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ы пришли к тебе в гости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Ну что ж, прошу за мной, я приглашаю вас в лес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Ребята! А вы знаете чем я здесь занимаюсь?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Я охраняю лес, зверюшек, которые водятся у нас в лесу. Назовите какие звери водятся у нас в лесу?</w:t>
      </w:r>
    </w:p>
    <w:p>
      <w:pPr>
        <w:pStyle w:val="Normal"/>
        <w:autoSpaceDE w:val="false"/>
        <w:spacing w:lineRule="auto" w:line="360"/>
        <w:ind w:left="567" w:hanging="2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- Зубры, косули, лисицы, туры, горные козлы, кабаны и т.д. </w:t>
      </w:r>
    </w:p>
    <w:p>
      <w:pPr>
        <w:pStyle w:val="Normal"/>
        <w:autoSpaceDE w:val="false"/>
        <w:spacing w:lineRule="auto" w:line="360"/>
        <w:ind w:left="567" w:hanging="27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Молодцы ребята. Думаю, что вы любите свое село. Чем знаменито ваше село? Какие достопримечательности есть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ом культуры, музыкальная школа, почта, д/сады, поликлиника, школы, больница, спорткомплекс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</w:rPr>
        <w:t>Чтение стихотворения: «Чудо-зда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ки Камбилеевки,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олючка росла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не сказочный терем ли,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ввысь в небеса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ш комплекс, то кузница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доровья и сил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одобный, единственный,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возвести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обно глашатаю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ится, слышится весть,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ки Камбилеевки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Чудо - здание есть!»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Чем занимаются в спорткомплексе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портом!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Какими видами спорта занимаются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Гимнастикой, борьбой, волейболом, плаванием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А кого из выдающихся спортсменов нашего района вы знаете?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Е.М. Тедеев - мастер международного класса. Т.Р. Кочиев,          А. Дзагоев – члены сборной команды России по футболу. О.А. Калаев – борец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Чье имя носит спорткомплекс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 Имя Елкана Матвеевича Тедеев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А что вы знаете о нартах?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арты были сильные, смелые, ловкие, меткие, они могли опуститься ко дну моря и подняться в небес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Кто из нартов был самый сильный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Батрадз, Сослан, Урузмаг, Ахсар, Ахсартаг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В какие национальные игры играли нарты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«Борьба на палке», «Чука», «Перетягивание каната», «Бег к реке», «Вытолкни плечом», «Лук и стрелы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Сейчас мы проверим, какие вы сильные и смелые.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ИГРЫ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«Слепой медведь» - «Куырм арс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«Вытолкни плечом» - «Уæхсæй къуырын»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«Бег к реке» - «Донмæ дугъ»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Борьба на палке» - « Къæбæлæй исын»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«Разбей шеренгу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Прыжки» - «Гæппгæнынтæй хъазт»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 xml:space="preserve">: Молодцы ребята. Мне понравилось как вы играли. Но для вас у меня есть новая игра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АПАХА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Ребята! Нам пора возвращаться в д/сад, а Дзегу дальше обходить свои владения, охранять лес и своих маленьких зверюше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Я своих гостей так не отпущу. Для вас у меня есть сюрприз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РПРИЗНЫЙ МОМЕНТ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г угощает детей чаем с целебными травами: мятой, калино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зег</w:t>
      </w:r>
      <w:r>
        <w:rPr>
          <w:color w:val="000000"/>
          <w:sz w:val="28"/>
          <w:szCs w:val="28"/>
        </w:rPr>
        <w:t>: Берегите природу, ребята! Не ломайте деревья, не пугайте птиц и других обитателей леса. А я всегда буду рад встрече с в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(Дзег уходит. Дети прощаются с ни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Ребята давайте встанем на лыжи и пойдем обратно в детский сад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д музыку уходят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5:00Z</dcterms:created>
  <dc:creator>ADMIN</dc:creator>
  <dc:description/>
  <dc:language>en-US</dc:language>
  <cp:lastModifiedBy>user</cp:lastModifiedBy>
  <cp:lastPrinted>2010-04-27T14:25:00Z</cp:lastPrinted>
  <dcterms:modified xsi:type="dcterms:W3CDTF">2015-12-23T16:25:00Z</dcterms:modified>
  <cp:revision>2</cp:revision>
  <dc:subject/>
  <dc:title>Физкультурный досуг</dc:title>
</cp:coreProperties>
</file>