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требования к знаниям, умениям и навыка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 концу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класса обучающиеся должны 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Русский язы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>Назыв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члены предложения (подлежащее и сказуемо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ена существительные, имена прилагательные, глаголы и их основные грамматические призна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редующиеся согласные и беглые глас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тельный твердый знак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Ъ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ные слова.</w:t>
      </w:r>
    </w:p>
    <w:p>
      <w:pPr>
        <w:pStyle w:val="Normal"/>
        <w:shd w:fill="FFFFFF" w:val="clear"/>
        <w:autoSpaceDE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>Различать и сравни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и второстепенные члены пред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распространенные и нераспространенн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окоренные слова и разные формы одного и того же сло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тельные мягкий (Ь) и твердый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Ъ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зна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ставки и предлог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, имя прилагательное, глагол по их грам</w:t>
        <w:softHyphen/>
        <w:t>матическим признакам.</w:t>
      </w:r>
    </w:p>
    <w:p>
      <w:pPr>
        <w:pStyle w:val="Normal"/>
        <w:shd w:fill="FFFFFF" w:val="clear"/>
        <w:autoSpaceDE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>Решать практические учебные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бирать предложения по членам предложения (выделять главные и второстепенные члены предлож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ать на письме интонацию перечис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бирать слова по составу: выделять основу и окончание, ко</w:t>
        <w:softHyphen/>
        <w:t>рень, приставку, суффикс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 написание безударных гласных, парных и непроиз</w:t>
        <w:softHyphen/>
        <w:t>носимых согласных в корне сло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написание суффиксов </w:t>
      </w:r>
      <w:r>
        <w:rPr>
          <w:i/>
          <w:iCs/>
          <w:color w:val="000000"/>
          <w:sz w:val="28"/>
          <w:szCs w:val="28"/>
        </w:rPr>
        <w:t>-ик, -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наиболее употребительные слова с двойными соглас</w:t>
        <w:softHyphen/>
        <w:t>ны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сать раздельно предлоги со сло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приставки </w:t>
      </w:r>
      <w:r>
        <w:rPr>
          <w:b/>
          <w:bCs/>
          <w:i/>
          <w:iCs/>
          <w:color w:val="000000"/>
          <w:sz w:val="28"/>
          <w:szCs w:val="28"/>
        </w:rPr>
        <w:t xml:space="preserve">по-, под-, об-, от-, про-, до-, на-, за-, </w:t>
      </w:r>
      <w:r>
        <w:rPr>
          <w:i/>
          <w:iCs/>
          <w:color w:val="000000"/>
          <w:sz w:val="28"/>
          <w:szCs w:val="28"/>
        </w:rPr>
        <w:t>над-, с-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род, число, падеж имен существитель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род, число, падеж имен прилагатель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число, время, лицо глагол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глагол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исать слова с непроверяемыми напис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2F2F2F"/>
          <w:sz w:val="28"/>
          <w:szCs w:val="28"/>
        </w:rPr>
        <w:t>Берёза, воробей, ворона, восток, город, горох, девочка, дежурный, декабрь, деревня, завод, завтрак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есяц, метро, молоко, молоток, морковь, мороз, Москва, народ, но</w:t>
        <w:softHyphen/>
        <w:t>ябрь, обед, овёс, овощи, огород, огурец, одежда, октябрь, орех, оси</w:t>
        <w:softHyphen/>
        <w:t>на, пальто, пенал, песок, петух, платок, погода, помидор, понедель</w:t>
        <w:softHyphen/>
        <w:t>ник, посуда, пшеница, пятница, работа, ракета, растение, ребята, рисунок, родина, русский, сапоги, сахар, север, сентябрь, собака, со</w:t>
        <w:softHyphen/>
        <w:t>лома, сорока, союз, стакан, столица, суббота, тетрадь, товарищ, то</w:t>
        <w:softHyphen/>
        <w:t>пор, трактор, трамвай, ужин, улица, урожай, ученик, учитель, февраль, четверг, яблоко, ягода, язык, январь.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итературное чтение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витие выразительности чтения и речи, формирование навыков орфоэпически правильного чте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я детей на то, что чтение вслух — это чтение для слушателей, а чтение про себя — это чтение для себя. Побуждение детей к совершенствова</w:t>
        <w:softHyphen/>
        <w:t>нию выразительности чтения, овладению приемами выразительной реч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вуковой культуры речи; развитие четкой дикции на ос</w:t>
        <w:softHyphen/>
        <w:t>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Обучение правильному произношению слов при чтении; развитие темпа речи и чтения, соотнесение его с содержанием высказы</w:t>
        <w:softHyphen/>
        <w:t>вания и текста; выработка умения убыстрять и замедлять темп речи и чтения, умение увеличивать и уменьшать силу голоса в зависимости от речевой ситуаци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чтению художественных произведений по ролям, драматизация произведе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дготовки к выразительному чтению:</w:t>
      </w:r>
      <w:r>
        <w:rPr>
          <w:color w:val="000000"/>
          <w:sz w:val="28"/>
          <w:szCs w:val="28"/>
        </w:rPr>
        <w:t xml:space="preserve"> обдумать содержание, пред</w:t>
        <w:softHyphen/>
        <w:t>ставить себе изображенную картину, услышать звучание строки, фразы и уловить их мелодичность; осмыслить исполнительскую задачу. Развивать умение плани</w:t>
        <w:softHyphen/>
        <w:t>ровать, а затем анализировать свое выступление, корректировать его в соответст</w:t>
        <w:softHyphen/>
        <w:t>вии с целью высказы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бования к уровню сформированного навыка чт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нательное, правильное и выразительное чтение целыми словами. Темп чтения незнакомого текста не ниже 85 сл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к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 концу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класса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Обучаю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и последовательность чисел до 1000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умножения однозначных чисел и соответствующие слу</w:t>
        <w:softHyphen/>
        <w:t>чаи де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рядка выполнения действий в выражениях в 2—3 действия (со скобками и без них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стно четыре арифметических действия в пределах 1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исьменно сложение, вычитание двузначных и трех</w:t>
        <w:softHyphen/>
        <w:t>значных чисел в пределах 1000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у вычисл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числовых выражений, содержащих 2 действия   (со скобками и без них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задачи в 1—3 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периметр многоугольника и в том числе прямоуголь</w:t>
        <w:softHyphen/>
        <w:t>ника (квад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>К концу 3 класса 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-  часть природы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воздуха и воды, круговорот воды в при</w:t>
        <w:softHyphen/>
        <w:t>р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группы живого (растения, животные, грибы, бакте</w:t>
        <w:softHyphen/>
        <w:t>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неживой и живой природой, внутри жи</w:t>
        <w:softHyphen/>
        <w:t>вой природы (между растениями и животными, между различны</w:t>
        <w:softHyphen/>
        <w:t>ми животным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</w:t>
        <w:softHyphen/>
        <w:t>ведения в природ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в быту и на улице, основны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ль природных богатств в экономике; основные отрасли сель</w:t>
        <w:softHyphen/>
        <w:t>ского хозяйства и промышленности; роль денег в экономике, ос</w:t>
        <w:softHyphen/>
        <w:t>новы семейного бюдж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города России, их главные достопримечательности; страны, граничащие с Россией (с опорой на карту); страны за</w:t>
        <w:softHyphen/>
        <w:t>рубежной Европы, их столицы (с опорой на карту)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природные объекты с помощью атласа-опреде</w:t>
        <w:softHyphen/>
        <w:t>лителя; различать наиболее распространенные в данной местно</w:t>
        <w:softHyphen/>
        <w:t>сти растения, животных, съедобные и несъедобные гриб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го поведения в природе, обосновы</w:t>
        <w:softHyphen/>
        <w:t>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личной гигиены и безопасности, оказы</w:t>
        <w:softHyphen/>
        <w:t>вать первую помощь при небольших повреждениях кожи; обра</w:t>
        <w:softHyphen/>
        <w:t>щаться с бытовым фильтром для очистки во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городов России, стран - соседей России, стран зарубежной Европы и их сто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0:00Z</dcterms:created>
  <dc:creator>1</dc:creator>
  <dc:description/>
  <dc:language>en-US</dc:language>
  <cp:lastModifiedBy>User</cp:lastModifiedBy>
  <cp:lastPrinted>2009-05-12T23:15:00Z</cp:lastPrinted>
  <dcterms:modified xsi:type="dcterms:W3CDTF">2015-12-23T19:20:00Z</dcterms:modified>
  <cp:revision>2</cp:revision>
  <dc:subject/>
  <dc:title>Слова с непроверяемыми написаниями</dc:title>
</cp:coreProperties>
</file>