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 xml:space="preserve">            </w:t>
      </w:r>
      <w:r>
        <w:rPr>
          <w:b/>
          <w:color w:val="99CC00"/>
          <w:sz w:val="36"/>
          <w:szCs w:val="36"/>
        </w:rPr>
        <w:t>Конспект кружкового занятия  во 2 младшей групп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t>Воспитатель: Ищенко Н.Н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color w:val="99CC00"/>
          <w:sz w:val="32"/>
          <w:szCs w:val="32"/>
        </w:rPr>
        <w:t xml:space="preserve">« </w:t>
      </w:r>
      <w:r>
        <w:rPr>
          <w:b/>
          <w:color w:val="99CC00"/>
          <w:sz w:val="36"/>
          <w:szCs w:val="36"/>
        </w:rPr>
        <w:t>Яблоко с листочком и червячком»</w:t>
      </w:r>
      <w:r>
        <w:rPr>
          <w:color w:val="99CC00"/>
          <w:sz w:val="36"/>
          <w:szCs w:val="36"/>
        </w:rPr>
        <w:t>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исование с элементами аппликаци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здавать в рисунке композицию из 2-3 элементов разной формы.</w:t>
      </w:r>
    </w:p>
    <w:p>
      <w:pPr>
        <w:pStyle w:val="Normal"/>
        <w:rPr/>
      </w:pPr>
      <w:r>
        <w:rPr>
          <w:sz w:val="28"/>
          <w:szCs w:val="28"/>
        </w:rPr>
        <w:t>Упражняться в технике рисования гуашевыми красками. Развивать чувство цвета и компози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разных видов деятельности: </w:t>
      </w:r>
      <w:r>
        <w:rPr>
          <w:sz w:val="28"/>
          <w:szCs w:val="28"/>
        </w:rPr>
        <w:t>беседа на тему: «Яблоки», д/и «Угадай на вкус», коммуникация (развитие речи) объяснить детям значение пространственных предлогов (в, на, над, под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, инструменты, оборудование: </w:t>
      </w:r>
      <w:r>
        <w:rPr>
          <w:sz w:val="28"/>
          <w:szCs w:val="28"/>
        </w:rPr>
        <w:t>альбомный лист, кисти, гуашевые краски (зелёная, красная, жёлтая и коричневая), баночки с водой, клей и цв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теля : рисунки и модели яблок, проволочный или пластиковый червячок, белый лист бумаги, карандаш, кисть и стаканчик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казываю детям яблоко и читаю стихотворение В. Шупуновой «Яблоки и червяк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 румяное, наливной бо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аился в яблоке толстый червя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о не слушает, кушает да куш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шал яблоко червяк и на землю с вет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ю стихотворение используя игрушечного черв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ставляю варианты композиции «Яблоко с листочком и червячком» и предлагаю детям сравнить сюж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вой картинке, червячка не видно, он притаился в яблоке, только хвостик выгля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торой картинке, червячок до половины вылез и удивляется: «Как я сюда поп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ретьей картинке, червячок наелся и с ветки «шм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ебятам самим нарисовать яблоко и приклеить черв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103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3790" cy="261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379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77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14:00Z</dcterms:created>
  <dc:creator>Admin</dc:creator>
  <dc:description/>
  <cp:keywords/>
  <dc:language>en-US</dc:language>
  <cp:lastModifiedBy>Admin</cp:lastModifiedBy>
  <dcterms:modified xsi:type="dcterms:W3CDTF">2015-09-27T17:50:00Z</dcterms:modified>
  <cp:revision>4</cp:revision>
  <dc:subject/>
  <dc:title>            Конспект кружкового занятия  во 2 младшей группе</dc:title>
</cp:coreProperties>
</file>