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всё, чему ты нас учила, спасибо, Азбука, тебе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Цели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               пробудить у первоклассников интерес к учёбе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                привить любовь к книге и её создателям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                в игровой форме повторить и закрепить знания детей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        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о курсу «Азбука»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                создавать условия для формирования доверительных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        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отношений между родителями, учителями и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  <w:t>Оборудование: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 зал украшен шарами, рисунками,; организована выставка детских книг; лозунги « Если хочешь много знать, многого добиться, обязательно читать нужно,  научиться», «Прощай, Азбука!»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ганизационно – подготовительная работа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                Подобрать стихи, разучить песни с детьми, созвучные теме мероприятия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                Организовать выставку поделок, рисунков, детских кни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                Ознакомить со сценарным планом лиц, задействованных в мероприятии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олева Ленивия, Клякса, принцесса Азбука, Домовёнок Кузя, ведущ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               </w:t>
      </w:r>
      <w:r>
        <w:rPr>
          <w:rFonts w:cs="Times New Roman" w:ascii="Times New Roman" w:hAnsi="Times New Roman"/>
          <w:shd w:fill="FFFFFF" w:val="clear"/>
        </w:rPr>
        <w:t>Под музыку </w:t>
      </w:r>
      <w:r>
        <w:rPr>
          <w:rFonts w:cs="Times New Roman" w:ascii="Times New Roman" w:hAnsi="Times New Roman"/>
          <w:b/>
          <w:i/>
          <w:shd w:fill="FFFFFF" w:val="clear"/>
        </w:rPr>
        <w:t>«Чему учат в школе»</w:t>
      </w:r>
      <w:r>
        <w:rPr>
          <w:rFonts w:cs="Times New Roman" w:ascii="Times New Roman" w:hAnsi="Times New Roman"/>
          <w:shd w:fill="FFFFFF" w:val="clear"/>
        </w:rPr>
        <w:t> дети занимают свои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1 уч.:</w:t>
      </w:r>
      <w:r>
        <w:rPr>
          <w:rFonts w:cs="Times New Roman" w:ascii="Times New Roman" w:hAnsi="Times New Roman"/>
          <w:shd w:fill="FFFFFF" w:val="clear"/>
        </w:rPr>
        <w:t>            Мы сегодня очень рады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Всем ребятам, папам, мамам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Мы приветствуем гостей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Дорогих учител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2 уч.:</w:t>
      </w:r>
      <w:r>
        <w:rPr>
          <w:rFonts w:cs="Times New Roman" w:ascii="Times New Roman" w:hAnsi="Times New Roman"/>
          <w:shd w:fill="FFFFFF" w:val="clear"/>
        </w:rPr>
        <w:t>           Первый класс, первый класс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Пригласил на праздник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3 уч.           </w:t>
      </w:r>
      <w:r>
        <w:rPr>
          <w:rFonts w:cs="Times New Roman" w:ascii="Times New Roman" w:hAnsi="Times New Roman"/>
          <w:shd w:fill="FFFFFF" w:val="clear"/>
        </w:rPr>
        <w:t>Мы помним тот звонок весёлый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</w:t>
      </w:r>
      <w:r>
        <w:rPr>
          <w:rFonts w:cs="Times New Roman" w:ascii="Times New Roman" w:hAnsi="Times New Roman"/>
          <w:shd w:fill="FFFFFF" w:val="clear"/>
        </w:rPr>
        <w:t>Что прозвенел нам в первый раз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</w:t>
      </w:r>
      <w:r>
        <w:rPr>
          <w:rFonts w:cs="Times New Roman" w:ascii="Times New Roman" w:hAnsi="Times New Roman"/>
          <w:shd w:fill="FFFFFF" w:val="clear"/>
        </w:rPr>
        <w:t>Когда вошли с цветами в школу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</w:t>
      </w:r>
      <w:r>
        <w:rPr>
          <w:rFonts w:cs="Times New Roman" w:ascii="Times New Roman" w:hAnsi="Times New Roman"/>
          <w:shd w:fill="FFFFFF" w:val="clear"/>
        </w:rPr>
        <w:t>В свой самый лучший, первый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4 уч.           </w:t>
      </w:r>
      <w:r>
        <w:rPr>
          <w:rFonts w:cs="Times New Roman" w:ascii="Times New Roman" w:hAnsi="Times New Roman"/>
          <w:shd w:fill="FFFFFF" w:val="clear"/>
        </w:rPr>
        <w:t>В день осенний, в день чудесный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</w:t>
      </w:r>
      <w:r>
        <w:rPr>
          <w:rFonts w:cs="Times New Roman" w:ascii="Times New Roman" w:hAnsi="Times New Roman"/>
          <w:shd w:fill="FFFFFF" w:val="clear"/>
        </w:rPr>
        <w:t>В класс несмело мы вошл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</w:t>
      </w:r>
      <w:r>
        <w:rPr>
          <w:rFonts w:cs="Times New Roman" w:ascii="Times New Roman" w:hAnsi="Times New Roman"/>
          <w:shd w:fill="FFFFFF" w:val="clear"/>
        </w:rPr>
        <w:t>«Азбуку» – учебник первый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</w:t>
      </w:r>
      <w:r>
        <w:rPr>
          <w:rFonts w:cs="Times New Roman" w:ascii="Times New Roman" w:hAnsi="Times New Roman"/>
          <w:shd w:fill="FFFFFF" w:val="clear"/>
        </w:rPr>
        <w:t>На столах своих наш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5 уч.            </w:t>
      </w:r>
      <w:r>
        <w:rPr>
          <w:rFonts w:cs="Times New Roman" w:ascii="Times New Roman" w:hAnsi="Times New Roman"/>
          <w:shd w:fill="FFFFFF" w:val="clear"/>
        </w:rPr>
        <w:t>Вот проходит день за днё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 «Азбук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, топор, лопата, рук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слове слышим зв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эти разны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, соглас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6 ученик            </w:t>
      </w:r>
      <w:r>
        <w:rPr>
          <w:rFonts w:cs="Times New Roman" w:ascii="Times New Roman" w:hAnsi="Times New Roman"/>
          <w:shd w:fill="FFFFFF" w:val="clear"/>
        </w:rPr>
        <w:t>Гласные тянутся в песенке звон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заплакать и закрич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ёмном лесу звать и аук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олыбельке Алёнку баюк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желают свистеть и ворч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7 уч.  </w:t>
      </w:r>
      <w:r>
        <w:rPr>
          <w:rFonts w:cs="Times New Roman" w:ascii="Times New Roman" w:hAnsi="Times New Roman"/>
          <w:shd w:fill="FFFFFF" w:val="clear"/>
        </w:rPr>
        <w:t>А согласные соглас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естеть, шептать, скрип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фыркать и скрипе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хочется им пе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 xml:space="preserve">8 уч. </w:t>
      </w:r>
      <w:r>
        <w:rPr>
          <w:rFonts w:cs="Times New Roman" w:ascii="Times New Roman" w:hAnsi="Times New Roman"/>
          <w:shd w:fill="FFFFFF" w:val="clear"/>
        </w:rPr>
        <w:t>                  Букв сначала мы не знали –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Мамы сказки нам читал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А теперь читаем сами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Подружились сказки с 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9 уч.</w:t>
      </w:r>
      <w:r>
        <w:rPr>
          <w:rFonts w:cs="Times New Roman" w:ascii="Times New Roman" w:hAnsi="Times New Roman"/>
          <w:shd w:fill="FFFFFF" w:val="clear"/>
        </w:rPr>
        <w:t>           Вдоль картинок мы шагали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</w:t>
      </w:r>
      <w:r>
        <w:rPr>
          <w:rFonts w:cs="Times New Roman" w:ascii="Times New Roman" w:hAnsi="Times New Roman"/>
          <w:shd w:fill="FFFFFF" w:val="clear"/>
        </w:rPr>
        <w:t>По ступенькам-строчкам шл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</w:t>
      </w:r>
      <w:r>
        <w:rPr>
          <w:rFonts w:cs="Times New Roman" w:ascii="Times New Roman" w:hAnsi="Times New Roman"/>
          <w:shd w:fill="FFFFFF" w:val="clear"/>
        </w:rPr>
        <w:t>Ах, как много мы узнали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</w:t>
      </w:r>
      <w:r>
        <w:rPr>
          <w:rFonts w:cs="Times New Roman" w:ascii="Times New Roman" w:hAnsi="Times New Roman"/>
          <w:shd w:fill="FFFFFF" w:val="clear"/>
        </w:rPr>
        <w:t>Ах, как много мы проч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 xml:space="preserve">10 уч. </w:t>
      </w:r>
      <w:r>
        <w:rPr>
          <w:rFonts w:cs="Times New Roman" w:ascii="Times New Roman" w:hAnsi="Times New Roman"/>
          <w:shd w:fill="FFFFFF" w:val="clear"/>
        </w:rPr>
        <w:t>          Потрудились мы нема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, по правде говор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й грамоте нач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«Русской Азбук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11 ученик</w:t>
      </w:r>
      <w:r>
        <w:rPr>
          <w:rFonts w:cs="Times New Roman" w:ascii="Times New Roman" w:hAnsi="Times New Roman"/>
          <w:shd w:fill="FFFFFF" w:val="clear"/>
        </w:rPr>
        <w:t>           До свиданья, до свида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первая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 к нам на прощ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 тебя твои друз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ша встреча посвящается дню прощания с первой учебной книгой  «Русская Азбука»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</w:t>
      </w:r>
      <w:r>
        <w:rPr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i/>
          <w:shd w:fill="FFFFFF" w:val="clear"/>
        </w:rPr>
        <w:t>Вбегает Домовёнок Куз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омовёнок Кузя</w:t>
      </w:r>
      <w:r>
        <w:rPr>
          <w:rFonts w:cs="Times New Roman" w:ascii="Times New Roman" w:hAnsi="Times New Roman"/>
        </w:rPr>
        <w:t>:          Беда! Беда! Королева Ленивия похитила Азбуку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без неё и праздника не получится. Не доглядел я! (</w:t>
      </w:r>
      <w:r>
        <w:rPr>
          <w:rFonts w:cs="Times New Roman" w:ascii="Times New Roman" w:hAnsi="Times New Roman"/>
          <w:i/>
          <w:shd w:fill="FFFFFF" w:val="clear"/>
        </w:rPr>
        <w:t>Плач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</w:rPr>
        <w:t>              Здравствуй, Домовёнок. Да не плач ты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ебята, как же быть?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Вы поможете спасти Принцессу?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Раз, два, три сказка ожив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</w:t>
      </w:r>
      <w:r>
        <w:rPr>
          <w:rFonts w:cs="Times New Roman" w:ascii="Times New Roman" w:hAnsi="Times New Roman"/>
          <w:b/>
          <w:shd w:fill="FFFFFF" w:val="clear"/>
        </w:rPr>
        <w:t>Появляется Королева Лени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оролева:           </w:t>
      </w:r>
      <w:r>
        <w:rPr>
          <w:rFonts w:cs="Times New Roman" w:ascii="Times New Roman" w:hAnsi="Times New Roman"/>
          <w:shd w:fill="FFFFFF" w:val="clear"/>
        </w:rPr>
        <w:t>Красивей нет меня на с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учше нет меня ниг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, взрослые и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ют все меня в ду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удесная дев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пать я мастер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рудиться не люб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баклуши б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моя подру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ксушка-попрыг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делала, о чём я проси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лякса:</w:t>
      </w:r>
      <w:r>
        <w:rPr>
          <w:rFonts w:cs="Times New Roman" w:ascii="Times New Roman" w:hAnsi="Times New Roman"/>
          <w:shd w:fill="FFFFFF" w:val="clear"/>
        </w:rPr>
        <w:t>               О да, госпожа моя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Принцесса Буковка добр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составило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заманить её сю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но я задам вопр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Принцессу похищ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оролева:</w:t>
      </w:r>
      <w:r>
        <w:rPr>
          <w:rFonts w:cs="Times New Roman" w:ascii="Times New Roman" w:hAnsi="Times New Roman"/>
          <w:shd w:fill="FFFFFF" w:val="clear"/>
        </w:rPr>
        <w:t>           Ах ты, Клякса! Ах, милашка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Ничего не поняла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Ведь украв у них Принцессу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Всех оставим в первом классе НАВСЕГДА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Но не радуйся ты сильно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Если дружные они, если знают буквы все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То мы с тобою вмиг окажемся в беде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</w:t>
      </w:r>
      <w:r>
        <w:rPr>
          <w:rFonts w:cs="Times New Roman" w:ascii="Times New Roman" w:hAnsi="Times New Roman"/>
          <w:shd w:fill="FFFFFF" w:val="clear"/>
        </w:rPr>
        <w:t>Вот волшебный план, по которому сюда могут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</w:t>
      </w:r>
      <w:r>
        <w:rPr>
          <w:rFonts w:cs="Times New Roman" w:ascii="Times New Roman" w:hAnsi="Times New Roman"/>
          <w:shd w:fill="FFFFFF" w:val="clear"/>
        </w:rPr>
        <w:t>добраться только герои. Его надо спря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лякса:</w:t>
      </w:r>
      <w:r>
        <w:rPr>
          <w:rFonts w:cs="Times New Roman" w:ascii="Times New Roman" w:hAnsi="Times New Roman"/>
          <w:shd w:fill="FFFFFF" w:val="clear"/>
        </w:rPr>
        <w:t>               Не волнуйся, Королева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План сумею спрятать я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Не найдёт его никто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Ни за что и никогда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i/>
          <w:shd w:fill="FFFFFF" w:val="clear"/>
        </w:rPr>
        <w:t>Прячет пла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Учитель:</w:t>
      </w:r>
      <w:r>
        <w:rPr>
          <w:rFonts w:cs="Times New Roman" w:ascii="Times New Roman" w:hAnsi="Times New Roman"/>
          <w:shd w:fill="FFFFFF" w:val="clear"/>
        </w:rPr>
        <w:t>    Ребята, давайте посмотр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это не хорошо, но ради свободы Азбуки и из добрых побу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верте ЗАПИС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конверты в этом за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писаны зад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близко здесь леж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музыка звуч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верт №1</w:t>
      </w:r>
      <w:r>
        <w:rPr>
          <w:rFonts w:cs="Times New Roman" w:ascii="Times New Roman" w:hAnsi="Times New Roman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ние 1</w:t>
      </w:r>
      <w:r>
        <w:rPr>
          <w:rFonts w:cs="Times New Roman" w:ascii="Times New Roman" w:hAnsi="Times New Roman"/>
        </w:rPr>
        <w:t>. Отгадайте зага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три родные сестриц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ные красавиц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городе жив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всюду славя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 или  что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х должны знать по именам. (рассказать алфав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Задание 2: </w:t>
      </w:r>
      <w:r>
        <w:rPr>
          <w:rFonts w:cs="Times New Roman" w:ascii="Times New Roman" w:hAnsi="Times New Roman"/>
        </w:rPr>
        <w:t>Игра «Выбирай-ка».</w:t>
      </w:r>
    </w:p>
    <w:p>
      <w:pPr>
        <w:pStyle w:val="Normal"/>
        <w:rPr/>
      </w:pPr>
      <w:r>
        <w:rPr/>
        <w:t>Найдите лишнюю букву и объясните свой выбор.</w:t>
      </w:r>
    </w:p>
    <w:tbl>
      <w:tblPr>
        <w:tblW w:w="92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2955"/>
        <w:gridCol w:w="3005"/>
      </w:tblGrid>
      <w:tr>
        <w:trPr/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  О  У 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hd w:fill="FFFFFF" w:val="clear"/>
              </w:rPr>
              <w:t>  Ы  Э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hd w:fill="FFFFFF" w:val="clear"/>
              </w:rPr>
              <w:t>согласная</w:t>
            </w:r>
          </w:p>
        </w:tc>
        <w:tc>
          <w:tcPr>
            <w:tcW w:w="29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  Г 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shd w:fill="FFFFFF" w:val="clear"/>
              </w:rPr>
              <w:t>  Д  Ф  К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        </w:t>
            </w:r>
            <w:r>
              <w:rPr>
                <w:rFonts w:cs="Times New Roman" w:ascii="Times New Roman" w:hAnsi="Times New Roman"/>
                <w:shd w:fill="FFFFFF" w:val="clear"/>
              </w:rPr>
              <w:t>гласная</w:t>
            </w:r>
          </w:p>
        </w:tc>
        <w:tc>
          <w:tcPr>
            <w:tcW w:w="3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Ч  Щ 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Ш</w:t>
            </w:r>
            <w:r>
              <w:rPr>
                <w:rFonts w:cs="Times New Roman" w:ascii="Times New Roman" w:hAnsi="Times New Roman"/>
                <w:shd w:fill="FFFFFF" w:val="clear"/>
              </w:rPr>
              <w:t>  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      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твёрды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Задание 2:</w:t>
      </w:r>
      <w:r>
        <w:rPr>
          <w:rFonts w:cs="Times New Roman" w:ascii="Times New Roman" w:hAnsi="Times New Roman"/>
          <w:shd w:fill="FFFFFF" w:val="clear"/>
        </w:rPr>
        <w:t> Угадай бук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та буква широка и похожа на жука. (Ж)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этой букве нет угла - до того она кругла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</w:t>
      </w:r>
      <w:r>
        <w:rPr>
          <w:rFonts w:cs="Times New Roman" w:ascii="Times New Roman" w:hAnsi="Times New Roman"/>
          <w:shd w:fill="FFFFFF" w:val="clear"/>
        </w:rPr>
        <w:t>До того она кругла - укатиться бы могла. (О)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этой буквой на носу филин прячется в лесу. (Ф)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эту букву посмотри - она совсем как цифра 3. (З)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лочка и палочка, между ними галочка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</w:t>
      </w:r>
      <w:r>
        <w:rPr>
          <w:rFonts w:cs="Times New Roman" w:ascii="Times New Roman" w:hAnsi="Times New Roman"/>
          <w:shd w:fill="FFFFFF" w:val="clear"/>
        </w:rPr>
        <w:t>И понятно сразу всем: получилась буква ... (М)  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   </w:t>
      </w:r>
      <w:r>
        <w:rPr>
          <w:rFonts w:cs="Times New Roman" w:ascii="Times New Roman" w:hAnsi="Times New Roman"/>
          <w:b/>
          <w:shd w:fill="FFFFFF" w:val="clear"/>
        </w:rPr>
        <w:t>Записка:</w:t>
      </w:r>
      <w:r>
        <w:rPr>
          <w:rFonts w:cs="Times New Roman" w:ascii="Times New Roman" w:hAnsi="Times New Roman"/>
          <w:shd w:fill="FFFFFF" w:val="clear"/>
        </w:rPr>
        <w:t>   «А теперь второй ищите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</w:t>
      </w:r>
      <w:r>
        <w:rPr>
          <w:rFonts w:cs="Times New Roman" w:ascii="Times New Roman" w:hAnsi="Times New Roman"/>
          <w:shd w:fill="FFFFFF" w:val="clear"/>
        </w:rPr>
        <w:t>Там откуда свет, тепло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</w:t>
      </w:r>
      <w:r>
        <w:rPr>
          <w:rFonts w:cs="Times New Roman" w:ascii="Times New Roman" w:hAnsi="Times New Roman"/>
          <w:shd w:fill="FFFFFF" w:val="clear"/>
        </w:rPr>
        <w:t>Если шторы отодвинуть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</w:t>
      </w:r>
      <w:r>
        <w:rPr>
          <w:rFonts w:cs="Times New Roman" w:ascii="Times New Roman" w:hAnsi="Times New Roman"/>
          <w:shd w:fill="FFFFFF" w:val="clear"/>
        </w:rPr>
        <w:t>Вмиг найдёте вы его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онверт № 2</w:t>
      </w:r>
      <w:r>
        <w:rPr>
          <w:rFonts w:cs="Times New Roman" w:ascii="Times New Roman" w:hAnsi="Times New Roman"/>
          <w:shd w:fill="FFFFFF" w:val="clear"/>
        </w:rPr>
        <w:t>   </w:t>
      </w:r>
      <w:r>
        <w:rPr>
          <w:rFonts w:cs="Times New Roman" w:ascii="Times New Roman" w:hAnsi="Times New Roman"/>
          <w:b/>
          <w:shd w:fill="FFFFFF" w:val="clear"/>
        </w:rPr>
        <w:t>Игра «Собери словечк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Задание: </w:t>
      </w:r>
      <w:r>
        <w:rPr>
          <w:rFonts w:cs="Times New Roman" w:ascii="Times New Roman" w:hAnsi="Times New Roman"/>
          <w:shd w:fill="FFFFFF" w:val="clear"/>
        </w:rPr>
        <w:t>Собери волшебные слова из сл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 </w:t>
      </w:r>
      <w:r>
        <w:rPr/>
        <w:t>Детям</w:t>
      </w:r>
    </w:p>
    <w:tbl>
      <w:tblPr>
        <w:tblW w:w="69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0"/>
        <w:gridCol w:w="1005"/>
        <w:gridCol w:w="990"/>
        <w:gridCol w:w="990"/>
        <w:gridCol w:w="975"/>
        <w:gridCol w:w="1005"/>
        <w:gridCol w:w="1025"/>
      </w:tblGrid>
      <w:tr>
        <w:trPr/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</w:tc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</w:t>
            </w:r>
          </w:p>
        </w:tc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й</w:t>
            </w:r>
          </w:p>
        </w:tc>
        <w:tc>
          <w:tcPr>
            <w:tcW w:w="10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</w:t>
      </w:r>
    </w:p>
    <w:tbl>
      <w:tblPr>
        <w:tblW w:w="69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540"/>
        <w:gridCol w:w="600"/>
        <w:gridCol w:w="540"/>
        <w:gridCol w:w="810"/>
        <w:gridCol w:w="570"/>
        <w:gridCol w:w="1140"/>
        <w:gridCol w:w="1140"/>
        <w:gridCol w:w="1025"/>
      </w:tblGrid>
      <w:tr>
        <w:trPr/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</w:t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</w:t>
            </w:r>
          </w:p>
        </w:tc>
        <w:tc>
          <w:tcPr>
            <w:tcW w:w="1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ка:    Следующий найти несложно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</w:t>
      </w:r>
      <w:r>
        <w:rPr>
          <w:rFonts w:cs="Times New Roman" w:ascii="Times New Roman" w:hAnsi="Times New Roman"/>
          <w:shd w:fill="FFFFFF" w:val="clear"/>
        </w:rPr>
        <w:t>Он под стулом закреплён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</w:t>
      </w:r>
      <w:r>
        <w:rPr>
          <w:rFonts w:cs="Times New Roman" w:ascii="Times New Roman" w:hAnsi="Times New Roman"/>
          <w:shd w:fill="FFFFFF" w:val="clear"/>
        </w:rPr>
        <w:t>Если мы туда заглянем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</w:t>
      </w:r>
      <w:r>
        <w:rPr>
          <w:rFonts w:cs="Times New Roman" w:ascii="Times New Roman" w:hAnsi="Times New Roman"/>
          <w:shd w:fill="FFFFFF" w:val="clear"/>
        </w:rPr>
        <w:t>Его обязательно найдё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верт № 3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Задание 1: </w:t>
      </w:r>
      <w:r>
        <w:rPr>
          <w:rFonts w:cs="Times New Roman" w:ascii="Times New Roman" w:hAnsi="Times New Roman"/>
          <w:shd w:fill="FFFFFF" w:val="clear"/>
        </w:rPr>
        <w:t>Угадай сказочного героя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етям</w:t>
      </w:r>
    </w:p>
    <w:p>
      <w:pPr>
        <w:sectPr>
          <w:type w:val="nextPage"/>
          <w:pgSz w:w="11906" w:h="16838"/>
          <w:pgMar w:left="627" w:right="54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   </w:t>
      </w:r>
      <w:r>
        <w:rPr>
          <w:rFonts w:cs="Times New Roman" w:ascii="Times New Roman" w:hAnsi="Times New Roman"/>
          <w:shd w:fill="FFFFFF" w:val="clear"/>
        </w:rPr>
        <w:t>Многим долго неизвестный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</w:t>
      </w:r>
      <w:r>
        <w:rPr>
          <w:rFonts w:cs="Times New Roman" w:ascii="Times New Roman" w:hAnsi="Times New Roman"/>
          <w:shd w:fill="FFFFFF" w:val="clear"/>
        </w:rPr>
        <w:t>Стал он каждому зна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 сказке интерес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луковка зна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просто и не дли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овётся … (Чипполи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на свете он добр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он больных звер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нажды бегем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ащил он из бол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звестен, знамен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октор … (Айбол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балу никогда не быв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ла, мыла, варила и пря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случилось попасть мне на б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голову принц от любви потеря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башмачок потеряла тогда 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 такая? Кто тут подскаж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        </w:t>
      </w:r>
      <w:r>
        <w:rPr>
          <w:rFonts w:cs="Times New Roman" w:ascii="Times New Roman" w:hAnsi="Times New Roman"/>
          <w:b/>
          <w:shd w:fill="FFFFFF" w:val="clear"/>
        </w:rPr>
        <w:t>Родителям:  </w:t>
      </w:r>
      <w:r>
        <w:rPr>
          <w:rFonts w:cs="Times New Roman" w:ascii="Times New Roman" w:hAnsi="Times New Roman"/>
          <w:shd w:fill="FFFFFF" w:val="clear"/>
        </w:rPr>
        <w:t>Работать умела красиво и ловко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</w:t>
      </w:r>
      <w:r>
        <w:rPr>
          <w:rFonts w:cs="Times New Roman" w:ascii="Times New Roman" w:hAnsi="Times New Roman"/>
          <w:shd w:fill="FFFFFF" w:val="clear"/>
        </w:rPr>
        <w:t>В деле любом проявляла сноров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а пекла и скатерти тк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а рубашки, узор вышива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ью белой в танце плыла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астерица эта была?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</w:t>
      </w:r>
      <w:r>
        <w:rPr>
          <w:rFonts w:cs="Times New Roman" w:ascii="Times New Roman" w:hAnsi="Times New Roman"/>
          <w:shd w:fill="FFFFFF" w:val="clear"/>
        </w:rPr>
        <w:t>(Василиса Премудрая)</w:t>
      </w:r>
    </w:p>
    <w:p>
      <w:pPr>
        <w:sectPr>
          <w:type w:val="continuous"/>
          <w:pgSz w:w="11906" w:h="16838"/>
          <w:pgMar w:left="627" w:right="547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Записка</w:t>
      </w:r>
      <w:r>
        <w:rPr>
          <w:rFonts w:cs="Times New Roman" w:ascii="Times New Roman" w:hAnsi="Times New Roman"/>
          <w:shd w:fill="FFFFFF" w:val="clear"/>
        </w:rPr>
        <w:t>: А четвёртый ищите там, где два раза в неделю вы ведёте поиски того, что вам необходимо для подвижного урока.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Конверт №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 xml:space="preserve">Задание 1. </w:t>
      </w:r>
      <w:r>
        <w:rPr>
          <w:rFonts w:cs="Times New Roman" w:ascii="Times New Roman" w:hAnsi="Times New Roman"/>
          <w:shd w:fill="FFFFFF" w:val="clear"/>
        </w:rPr>
        <w:t>Неизвестно, как случилось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Только буква заблудилась –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скочила в чей-то дом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 хозяйничает в нём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 едва туда вошла буква-озорница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чень странные дела начали твориться.</w:t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(на карточках записаны стихи-загадки. Задача детей исправить ошибк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стров налетел сильный ураган, остался  на пальме последний БАР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уклу выронив из рук, Маша мчится к мам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 там ползёт зелёный ЛУК с длинными усам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рач напомнил дяде Мит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 забудьте об одном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язательно примите десять ЦАПЕЛЬ перед сн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Задание 2:</w:t>
      </w:r>
      <w:r>
        <w:rPr>
          <w:rFonts w:cs="Times New Roman" w:ascii="Times New Roman" w:hAnsi="Times New Roman"/>
          <w:shd w:fill="FFFFFF" w:val="clear"/>
        </w:rPr>
        <w:t xml:space="preserve"> Составьте половицу из слов: </w:t>
      </w:r>
      <w:r>
        <w:rPr>
          <w:rFonts w:cs="Times New Roman" w:ascii="Times New Roman" w:hAnsi="Times New Roman"/>
          <w:b/>
          <w:shd w:fill="FFFFFF" w:val="clear"/>
        </w:rPr>
        <w:t>Кто много читает, тот много знает.(</w:t>
      </w:r>
      <w:r>
        <w:rPr>
          <w:rFonts w:cs="Times New Roman" w:ascii="Times New Roman" w:hAnsi="Times New Roman"/>
          <w:i/>
          <w:shd w:fill="FFFFFF" w:val="clear"/>
        </w:rPr>
        <w:t>слова на доске вразброс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лучается, что вы:  МОЛОД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оролева Ленивия:     </w:t>
      </w:r>
      <w:r>
        <w:rPr>
          <w:rFonts w:cs="Times New Roman" w:ascii="Times New Roman" w:hAnsi="Times New Roman"/>
          <w:shd w:fill="FFFFFF" w:val="clear"/>
        </w:rPr>
        <w:t>Нет! Это просто невозможно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Эти дети всё прошли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Даже загадки и сказки отгада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лякса:                        </w:t>
      </w:r>
      <w:r>
        <w:rPr>
          <w:rFonts w:cs="Times New Roman" w:ascii="Times New Roman" w:hAnsi="Times New Roman"/>
          <w:shd w:fill="FFFFFF" w:val="clear"/>
        </w:rPr>
        <w:t>А-а-а! Я знаю, в чём они слабы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Никто не знает здесь стихи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Запомнить трудно их и сложно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По мне так просто невозможно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А лень ведь в каждом есть, друзья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Мешаю вам учиться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shd w:fill="FFFFFF" w:val="clear"/>
        </w:rPr>
        <w:t>Учитель</w:t>
      </w:r>
      <w:r>
        <w:rPr>
          <w:rFonts w:cs="Times New Roman" w:ascii="Times New Roman" w:hAnsi="Times New Roman"/>
          <w:shd w:fill="FFFFFF" w:val="clear"/>
        </w:rPr>
        <w:t>. Мы не стихи расскажем, а частушки споё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hd w:fill="FFFFFF" w:val="clear"/>
        </w:rPr>
        <w:br/>
        <w:t> </w:t>
      </w:r>
    </w:p>
    <w:p>
      <w:pPr>
        <w:sectPr>
          <w:type w:val="continuous"/>
          <w:pgSz w:w="11906" w:h="16838"/>
          <w:pgMar w:left="627" w:right="547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ют част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У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брали пап и м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для поте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годня рапорту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вои успе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ни ножка – ног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ни правеньк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у я изуч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и маленьк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удите меня ноч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й серединоч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у вам алфав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дной запиночк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ипев.</w:t>
      </w:r>
      <w:r>
        <w:rPr>
          <w:rFonts w:cs="Times New Roman" w:ascii="Times New Roman" w:hAnsi="Times New Roman"/>
        </w:rPr>
        <w:t> Елочки-сосено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кие, зеле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бята – первокла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збуки влюбленны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гласные мы люб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больше с каждым д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просто их читаем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буквы мы по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ты, бабушка мо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не соглас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апомни на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шь 10 глас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щу слов в минуту нынч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шинка я стро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ую вашу книж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махом «проглоч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у малыш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ые реснич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в азбу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ились страни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збукой кто не в ла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м я дружбу не ве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характер крут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ю с детства тр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стимся с азбу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ой помаш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асибо 10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хором скаж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27" w:right="547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оролева Ленивия:     </w:t>
      </w:r>
      <w:r>
        <w:rPr>
          <w:rFonts w:cs="Times New Roman" w:ascii="Times New Roman" w:hAnsi="Times New Roman"/>
          <w:shd w:fill="FFFFFF" w:val="clear"/>
        </w:rPr>
        <w:t>Это ужас! Просто ужас!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Как мне жить теперь не знаю,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Здесь я просто погиба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Клякса:      </w:t>
      </w:r>
      <w:r>
        <w:rPr>
          <w:rFonts w:cs="Times New Roman" w:ascii="Times New Roman" w:hAnsi="Times New Roman"/>
          <w:shd w:fill="FFFFFF" w:val="clear"/>
        </w:rPr>
        <w:t>О моя ты короле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оя ты госпож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 нам уйти придётся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Из этой школы навсегда!                 </w:t>
      </w:r>
      <w:r>
        <w:rPr>
          <w:rFonts w:cs="Times New Roman" w:ascii="Times New Roman" w:hAnsi="Times New Roman"/>
          <w:b/>
          <w:shd w:fill="FFFFFF" w:val="clear"/>
        </w:rPr>
        <w:t>(Уходя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«Маленькая Страна» выходит Принцесса Азбу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Азбука:</w:t>
      </w:r>
      <w:r>
        <w:rPr>
          <w:rFonts w:cs="Times New Roman" w:ascii="Times New Roman" w:hAnsi="Times New Roman"/>
          <w:shd w:fill="FFFFFF" w:val="clear"/>
        </w:rPr>
        <w:t>      Спасибо вам мои друз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о, что вы спасли ме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ошли все испыт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 выполнив зад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добрыми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ритесь нико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итесь на пятёр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быть первыми всегда!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раздник необычны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Азбука, т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только знаний подар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  будут помнить о те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Азбука. </w:t>
      </w:r>
      <w:r>
        <w:rPr>
          <w:rFonts w:cs="Times New Roman" w:ascii="Times New Roman" w:hAnsi="Times New Roman"/>
        </w:rPr>
        <w:t xml:space="preserve">По порядку алфавита стройся! </w:t>
      </w:r>
      <w:r>
        <w:rPr>
          <w:rFonts w:cs="Times New Roman" w:ascii="Times New Roman" w:hAnsi="Times New Roman"/>
          <w:i/>
        </w:rPr>
        <w:t>(Буквы строятс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сны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ны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квы, которые не имеют звук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-значки. Как бойцы на парад,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тком равненье построились в 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в условленном месте сто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зывается он - АЛФАВ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каждый ребенок читает одну строчку стихотворения, начальная буква строки соответствует букве, прикрепленной на гру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9.</w:t>
      </w:r>
    </w:p>
    <w:p>
      <w:pPr>
        <w:sectPr>
          <w:type w:val="continuous"/>
          <w:pgSz w:w="11906" w:h="16838"/>
          <w:pgMar w:left="627" w:right="547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начало алфавита, тем она и знамен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, азбука, айва начинаются на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чаются на А – астра, азбука, ай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Б с большим брюш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епке с длинным козырь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уква В видна вдали – красивая, вит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крендель испекли, приезжих поджид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буква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подобно кочер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тоит, дымок пуск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Д – труба печ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на грядке пригодилас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грабель потруд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и Ё – родные сестр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естер непрос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 буквы Ё две точ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в лесенке гвозд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буква широка и похожа на ж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этом, точно жук, издает жужжащий зв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 – ж – ж – ж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– непросто завиту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– пружинка, крендель, струж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ок я раздобыл, из дощечек букву сб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десь дощечек? – 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ая буква? – 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у Й зовут «и кратким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, как И, в твоей тетра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Й не путать с буквой 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галочку пиш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Ж, а это – 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жук и полжу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 продолжит на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Л – лесной шала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вшись за руки мы вст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на М похожи ст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кве Н я, как на лесен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жу и распеваю песе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 на колесо, и увидишь букву 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ом дереве дуп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овсем, как буква 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ккее, на футбо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П – ворота в п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жу от страха до сих пор! – воскликнуло пол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жа буква на топор! Расколет непремен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есяц в небе тем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ой С повис над до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т стоит на крыш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 в доме 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в антенну преврати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крыше очут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ая буква! Удобно в ней 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на букву повесить паль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н, в книжку залете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ся в букву 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– забавная игрушка, деревянная верту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ая вертушка, ветра вольного подруж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уква Ц: с коготочком на кон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ток – царапка, как кошачья лап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ы правильно 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мы пишем как четы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 цифрами, друз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путать нам нельз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 на букву Ш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очень хорош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из н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Е и 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ческу O похож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зубца всего? Ну что ж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дра не просто т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воды нап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ен ковшик –Ъ, чтобы не обл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 топор, полено 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ось то, что на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ась буква Ы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знать ее долж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р перевернула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м знаком оберну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Э на с дивится, словно в зеркало гля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ство есть наверняка, только нету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 не укатилось, крепко к столбику приб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смотрите, что случилось: получилась … буква 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меня, разве я не хорош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ку вправо отведу к букве я сосед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чу теперь в ряду я стоять последней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бращается к Азбук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тут совсем не в месте, дело в том,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у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ы ВСЕ В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Я становится в строй последн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627" w:right="547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а первая моя, пожалей ты букву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 минут хоть пять первой в азбуке сто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бу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-ай-ай, мне очень стыдно и за алфавит оби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можешь, буква Я, подводить меня сейч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фавите всем известно: хвастунишкам тут не мес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т буквы все отлично: якать просто неприли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людям все нужны, этим буквы и друж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ют песню о друж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hd w:fill="FFFFFF" w:val="clear"/>
        </w:rPr>
        <w:t>Азбука:</w:t>
      </w:r>
      <w:r>
        <w:rPr>
          <w:rFonts w:cs="Times New Roman" w:ascii="Times New Roman" w:hAnsi="Times New Roman"/>
          <w:shd w:fill="FFFFFF" w:val="clear"/>
        </w:rPr>
        <w:t>      В добрый путь по дороге зна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амять хочу вручить вам всем кни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ы сможете читать самостоятельно. Подружитесь с новой книгой, и стране Литературия у вас будет много друзей.  ( Вручает книг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йте! Растите умными детьми! Ну, а мне пора.  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hd w:fill="FFFFFF" w:val="clear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shd w:fill="FFFFFF" w:val="clear"/>
        </w:rPr>
        <w:t>(Уходит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емые первоклассники! Я поздравляю вас с первой школьной победой, которую вы одержали благодаря старанию, трудолюбию и желанию учи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ыучили все буквы русского алфавита, научились читать и пис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увлекательное путешествие от А до Я  подходит к кон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щание споё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ся песня:</w:t>
      </w:r>
    </w:p>
    <w:p>
      <w:pPr>
        <w:sectPr>
          <w:type w:val="continuous"/>
          <w:pgSz w:w="11906" w:h="16838"/>
          <w:pgMar w:left="627" w:right="547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сть бегут неуклюж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шки по луж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школу спешат на у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дождь не пуг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класс приглаш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друг наш, веселый зво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чуть-чуть уж повзросл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мы чи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ли и поумн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теперь уж не узн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ши книжки, тетрад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деальном поряд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ые устали отдых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скучно ужас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в школе прекрас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будем писать и чит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чуть-чуть уж повзросл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ись мы чит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ли и поумн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теперь уж не узнать</w:t>
      </w:r>
    </w:p>
    <w:p>
      <w:pPr>
        <w:sectPr>
          <w:type w:val="continuous"/>
          <w:pgSz w:w="11906" w:h="16838"/>
          <w:pgMar w:left="627" w:right="547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ду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Вы хорошо поёте, рассказываете стихи, умеете веселиться. А м ы прощаемся с нашей Азбукой. Теперь нас ждут встречи с самыми разными книг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р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олодцы ребята, поете вы хорошо. Но чтобы хорошо учиться нужно быть очень внимательными на уроках. Сейчас я вас проверю. Мы сыграем с вами в игру «Это я»! Ребята, я сейчас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 </w:t>
      </w:r>
      <w:r>
        <w:rPr>
          <w:rFonts w:cs="Times New Roman" w:ascii="Times New Roman" w:hAnsi="Times New Roman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Это я»!</w:t>
      </w:r>
    </w:p>
    <w:p>
      <w:pPr>
        <w:sectPr>
          <w:type w:val="continuous"/>
          <w:pgSz w:w="11906" w:h="16838"/>
          <w:pgMar w:left="627" w:right="547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атагою веселой каждый день шагает в школу?</w:t>
        <w:br/>
        <w:t>- Это я...</w:t>
        <w:br/>
        <w:t>Кто из вас приходит в класс с опозданием на час?</w:t>
        <w:br/>
        <w:t>- Нет, не я...</w:t>
        <w:br/>
        <w:t>Кто домашний свой урок выполняет точно в срок?! </w:t>
        <w:br/>
        <w:t>- Это я...</w:t>
        <w:br/>
        <w:t>Кто из вас хранит в порядке книжки ручки и тетрадки?</w:t>
        <w:br/>
        <w:t>- Это я... </w:t>
        <w:br/>
        <w:t>Кто из вас, скажите вслух, на уроке ловит мух?</w:t>
        <w:br/>
        <w:t>- Нет не я...</w:t>
        <w:br/>
        <w:t>Кто из вас, скажите хором, занят в классе разговором?!</w:t>
        <w:br/>
        <w:t>- Нет, не я...</w:t>
        <w:br/>
        <w:t>Кто из вас, узнать хочу, забияка и драчун?</w:t>
        <w:br/>
        <w:t>- Нет не я...</w:t>
        <w:br/>
        <w:t>Кто из вас такой ловкач лучше всех играет в мяч?</w:t>
        <w:br/>
        <w:t>- Это я...</w:t>
        <w:br/>
        <w:t>Кто из вас не ходит хмурый, любит спорт и физкультуру?</w:t>
        <w:br/>
        <w:t>- Это я... </w:t>
        <w:br/>
        <w:t>Это кто играл в футбол и забил в окошко гол?</w:t>
        <w:br/>
        <w:t>- Нет не я...</w:t>
        <w:br/>
        <w:t>Кто из вас своим трудом украшает класс и дом?!</w:t>
        <w:br/>
        <w:t>- Это я...</w:t>
        <w:br/>
        <w:t>Есть ребята между вами те, кто помогает маме?!</w:t>
        <w:br/>
        <w:t>- Это я... </w:t>
        <w:br/>
        <w:t>Кто из вас из малышей ходит грязный до уш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continuous"/>
      <w:pgSz w:w="11906" w:h="16838"/>
      <w:pgMar w:left="627" w:right="547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3:00Z</dcterms:created>
  <dc:creator>123</dc:creator>
  <dc:description/>
  <cp:keywords/>
  <dc:language>en-US</dc:language>
  <cp:lastModifiedBy>123</cp:lastModifiedBy>
  <dcterms:modified xsi:type="dcterms:W3CDTF">2010-12-21T02:14:00Z</dcterms:modified>
  <cp:revision>2</cp:revision>
  <dc:subject/>
  <dc:title/>
</cp:coreProperties>
</file>