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оздание проблемных ситуаци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се мы хотим, чтобы наши дети были смышлеными, любознательными, догадливыми, предусмотрительными, остроумными, разумными, сообразительными – короче говоря, умными. </w:t>
      </w:r>
      <w:r>
        <w:rPr>
          <w:i/>
          <w:sz w:val="28"/>
          <w:szCs w:val="28"/>
        </w:rPr>
        <w:t>Умен тот, кто умеет мыслить.</w:t>
      </w:r>
      <w:r>
        <w:rPr>
          <w:sz w:val="28"/>
          <w:szCs w:val="28"/>
        </w:rPr>
        <w:t xml:space="preserve"> Что значит «уметь мыслить»? умным легче вырасти тому ребенку, которому помогли научиться мыслить, чем тому, который организовал свое мышление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сихологии различают разные виды мышления: словесно – логическое, наглядно – образное, наглядно – действенное, теоретическое, практическое, эмпирическое, аналитическое и интуитивное, реалистическое и аутическое (связанное с уходом от реальности во внутренние переживания). Есть замечательные книги по развитию математического, литературного, технического мышления, а также «ума полководца». Как разобраться воспитателю, кто перед ним – будущий математик или полководец? Надо ли мышление разных детей развивать по-раз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сихологи сходятся в одном: мышление – это высшая форма его познавательной деятельности. Но одни считают процесс мышления исключительно продуктивным, т. е. производящим новый продукт – идею, новое решение (С. Л. Рубинштейн); другие включают в него и репродуктивные (воспроизводящие уже имеющиеся у человека знания) этапы (П. Я. Гальперин). Можно заметить, что воспроизведение (вспоминание) уже имеющихся знаний – одна из функций памяти, в то время как «искание и открытие нового» действительно творческий, не рутинный, высший позна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чем воспитателю знать такие тонкости? Затем, чтобы понимать: в первом случае он будет давать алгоритм действий (например, решение задачи по типу уже решенной); во втором случае – научит находить свое – оригинальное – решение, где известные алгоритмы непригод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 будем рассматривать мышление как </w:t>
      </w:r>
      <w:r>
        <w:rPr>
          <w:i/>
          <w:sz w:val="28"/>
          <w:szCs w:val="28"/>
        </w:rPr>
        <w:t xml:space="preserve">искание и открытие нового, решение проблем. </w:t>
      </w:r>
      <w:r>
        <w:rPr>
          <w:sz w:val="28"/>
          <w:szCs w:val="28"/>
        </w:rPr>
        <w:t>Часто ли мы решаем проблемы и ищем новые решения? Очень редко. Мышление вообще очень редкий процесс. Но мы вроде бы думаем? В бытовое слово «думать» входят многие психические процессы: воспоминания, представления, воображение. Они текут непроизвольно, хаотично, неорганизованно и не дают продукта. Людей с неорганизованным мышлением очень много, если не сказать большинство. Каждый, вероятно, бывал в ситуации, когда, задумавшись, уходил мыслью так далеко, что удивлялся и пытался раскрутить ход мыслей назад, и это оказывалось очень нелегко, потому что ассоциативный ход умственной работы недисциплинирован, бесцелен, хаот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шление, в отличие от «думания», дисциплинировано</w:t>
      </w:r>
      <w:r>
        <w:rPr>
          <w:b/>
          <w:sz w:val="28"/>
          <w:szCs w:val="28"/>
        </w:rPr>
        <w:t xml:space="preserve"> целью. </w:t>
      </w:r>
      <w:r>
        <w:rPr>
          <w:sz w:val="28"/>
          <w:szCs w:val="28"/>
        </w:rPr>
        <w:t xml:space="preserve">Прекрасно! Воспитатель ставит перед детьми цель, и они начинают мыслить? Если бы. </w:t>
      </w:r>
      <w:r>
        <w:rPr>
          <w:i/>
          <w:sz w:val="28"/>
          <w:szCs w:val="28"/>
        </w:rPr>
        <w:t>Цель не может быть задана извне, она не задание.</w:t>
      </w:r>
      <w:r>
        <w:rPr>
          <w:sz w:val="28"/>
          <w:szCs w:val="28"/>
        </w:rPr>
        <w:t xml:space="preserve"> Цель возникает у каждого индивидуально и только в том случае, если человек </w:t>
      </w:r>
      <w:r>
        <w:rPr>
          <w:b/>
          <w:sz w:val="28"/>
          <w:szCs w:val="28"/>
        </w:rPr>
        <w:t>принял</w:t>
      </w:r>
      <w:r>
        <w:rPr>
          <w:sz w:val="28"/>
          <w:szCs w:val="28"/>
        </w:rPr>
        <w:t xml:space="preserve"> задачу (проблему) к решению, т. е. </w:t>
      </w:r>
      <w:r>
        <w:rPr>
          <w:b/>
          <w:sz w:val="28"/>
          <w:szCs w:val="28"/>
        </w:rPr>
        <w:t>захотел</w:t>
      </w:r>
      <w:r>
        <w:rPr>
          <w:sz w:val="28"/>
          <w:szCs w:val="28"/>
        </w:rPr>
        <w:t xml:space="preserve"> ее решить и попал тем самым в проблемную ситуацию. Значит, </w:t>
      </w:r>
      <w:r>
        <w:rPr>
          <w:b/>
          <w:sz w:val="28"/>
          <w:szCs w:val="28"/>
        </w:rPr>
        <w:t>задача воспитател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оздать условия для возникновения проблемной ситуации</w:t>
      </w:r>
      <w:r>
        <w:rPr>
          <w:sz w:val="28"/>
          <w:szCs w:val="28"/>
        </w:rPr>
        <w:t>, в которой ребенок захотел бы мыслить. Чтобы сделать это правильно, давайте рассмотрим естественный (не построенный искусственно) процесс познания ребенком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ая, воспринимая окружающий мир, ребенок находит что-то непонятное ему, не укладывающееся в его систему причинно – следственных отношений. Отсюда многочисленные вопросы (Почему? Как? Зачем?) у маленьких почемучек. Обратите внимание на эти вопросы. Вопрос «почему?» устанавливает причинно – следственные связи, вопрос «зачем?» - вопрос к цели, вопрос «как?» - стратегический. Все эти вопросы носят исследовательский характер. Конечно, дети задают и другие вопросы – «что?», «где?», «когда?», но их обычно меньше, и касаются они нов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но все вопросы можно разделить по их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активизирующие мышление – «как?» , «почему?», «зачем?»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активизирующие память – «что?», «где?», «какой?», «сколько?», «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 «Когда это произошло?» можно только в том случае, если знаешь и помнишь время события. Это вопрос к памяти. Чтобы ответить на вопрос «Почему это произошло?» требуется </w:t>
      </w:r>
      <w:r>
        <w:rPr>
          <w:i/>
          <w:sz w:val="28"/>
          <w:szCs w:val="28"/>
        </w:rPr>
        <w:t>собственное размышление ребенка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обращение к взрослому.</w:t>
      </w:r>
      <w:r>
        <w:rPr>
          <w:sz w:val="28"/>
          <w:szCs w:val="28"/>
        </w:rPr>
        <w:t xml:space="preserve"> Вот тут взрослый выбирает разные стратегии: прерывание размышлений ребенка («подрастешь - узнаешь»), воспитание интеллектуального иждивенца («разжевать и в рот положить», лишив ребенка возможности самому искать ответ) или </w:t>
      </w:r>
      <w:r>
        <w:rPr>
          <w:b/>
          <w:sz w:val="28"/>
          <w:szCs w:val="28"/>
        </w:rPr>
        <w:t xml:space="preserve">поддержка познавательного процесса («А ты сам как думаешь?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на просто примере мыслительный процесс ребенка. «Почему облака плывут по небу?» Действительно, в его опыте передвижение связано с перестановкой ног у людей, взмахом крыльев птиц, вращением колеса у машин. Облака же сами – беспричинно, с его точки зрения, - плывут по небу. Как только ребенок замечает и осознает противоречие в сложившейся в его сознании картины мира, так начинается процесс мышления – он появляется с желания найти ответ, перетекающего в процесс поиска и открытия нового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сли вы хотите выявить задатки и способности каждого ребенка (а они могут быть разные), то не давайте детям однотипных заданий – </w:t>
      </w:r>
      <w:r>
        <w:rPr>
          <w:i/>
          <w:sz w:val="28"/>
          <w:szCs w:val="28"/>
        </w:rPr>
        <w:t>тем самым можно лишить ребенка возможности проявить себя, узнать, что легче дается, что больше нравиться, и, следовательно, какая область знаний станет для них в будущем наиболее перспективной.</w:t>
      </w:r>
      <w:r>
        <w:rPr>
          <w:sz w:val="28"/>
          <w:szCs w:val="28"/>
        </w:rPr>
        <w:t xml:space="preserve"> Это также важно, если мы хотим воспитать гармоничную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сех детей мы учим мыслить одинаково – через создание проблемных ситуаций и решения проблем, но проблемный материал должен быть разнообразным, неоднотип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сс мышления имеет свои закономерности и феномены. Например, он происходит только </w:t>
      </w:r>
      <w:r>
        <w:rPr>
          <w:b/>
          <w:sz w:val="28"/>
          <w:szCs w:val="28"/>
        </w:rPr>
        <w:t>по собственному желанию</w:t>
      </w:r>
      <w:r>
        <w:rPr>
          <w:sz w:val="28"/>
          <w:szCs w:val="28"/>
        </w:rPr>
        <w:t xml:space="preserve"> мыслящего и не может быть навязан, т. е. </w:t>
      </w:r>
      <w:r>
        <w:rPr>
          <w:b/>
          <w:sz w:val="28"/>
          <w:szCs w:val="28"/>
        </w:rPr>
        <w:t>нельзя заставить мыслить</w:t>
      </w:r>
      <w:r>
        <w:rPr>
          <w:sz w:val="28"/>
          <w:szCs w:val="28"/>
        </w:rPr>
        <w:t>. Вспомните нетерпеливых родителей, с безуспешным раздражением твердящих своим бедным детям: «Думай, думай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Мышление нельзя также «отменить» или «запретить» - неразрешенная проблема продолжает тревожить, интересовать человека, и он к ней постоянно возвращается. Опытный педагог, поставив своих учеников в проблемную ситуацию, не станет торопиться с готовым ответом, даст возможность мышлению «разогнаться». Тогда проявится еще один феномен мышления: независимо от того, как был найден ответ – самостоятельно, через воспитателя или книгу, - субъективно он воспринимается как </w:t>
      </w:r>
      <w:r>
        <w:rPr>
          <w:i/>
          <w:sz w:val="26"/>
          <w:szCs w:val="26"/>
        </w:rPr>
        <w:t>собственная находка</w:t>
      </w:r>
      <w:r>
        <w:rPr>
          <w:sz w:val="26"/>
          <w:szCs w:val="26"/>
        </w:rPr>
        <w:t xml:space="preserve"> и прочно включается в систему знаний. Не требуя усилий для запомин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ные ситуации для дошкольников можно создавать не только на предметном учебном материале. Воспитание находчивости, гибкости мышления, конструктивности успешно достигается при решении бытовых или ситуационных задач. Они могут быть оформлены в виде индивидуальной игры или совместного творчества и приносить много пользы детям. вот некоторые примеры ситуационных задач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туация на транспорте (городском, железнодорожном)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ы с родителями едешь в электричке. Они сошли на платформу, а ты не успел. Что ты будешь делать? Почему?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и сели в поезд, а ты остался. Твои действия? Поясни, зачем ты так поступишь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туация с огнем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вартире пожар. Что ты будешь делать? Почему?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ым в соседней квартире. Твои действия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туация с водой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ишь, что кто-то тонет. Как поступишь?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вартире прорвало кран. Ты один дома. Что предпримешь сначала, что потом? Почем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руктивность мышления хорошо развивается в процессе разбора бытовых ситуаций: что-то приспособить, починить, заменить, усовершенствовать, например, </w:t>
      </w:r>
      <w:r>
        <w:rPr>
          <w:i/>
          <w:sz w:val="26"/>
          <w:szCs w:val="26"/>
        </w:rPr>
        <w:t xml:space="preserve">рассматривать разные предметы и находить им новое применение. </w:t>
      </w:r>
      <w:r>
        <w:rPr>
          <w:sz w:val="26"/>
          <w:szCs w:val="26"/>
        </w:rPr>
        <w:t>Для разгона детской фантазии имейте в запасе несколько своих примеров, которые вы сможете использовать в возможных паузах. Предложите детям спроектировать новую (или волшебную) игровую площадку, нарисовать необычные цветы, клум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ичность мышления воспитывается в играх типа «Верю – не верю», «Небыл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е выводы можно сделать из выше сказанно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и нужно научить детей правильно, организованно мысл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интереснее мыслить, чем запомин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енное в процессе мышления становиться знанием, включаясь в причинно – следственные связи в сознании, тогда как запомненное часто остается нейтральной информацией, которую невозможно извлечь из памяти в нуж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цесс мышления – поиск и открытие нового при разрешении проблемной ситуации</w:t>
      </w:r>
      <w:r>
        <w:rPr>
          <w:b/>
          <w:sz w:val="28"/>
          <w:szCs w:val="28"/>
        </w:rPr>
        <w:t>. Без проблемной ситуации нет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«почему?», «как ты считаешь?», «зачем?», «с какой целью?», «из-за чего?», «как сделать?» - проблемные</w:t>
      </w:r>
      <w:r>
        <w:rPr>
          <w:sz w:val="28"/>
          <w:szCs w:val="28"/>
        </w:rPr>
        <w:t>; они направлены на развитие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«где?», «что?», «когда?», «какой?», «сколько?» контролируют пам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икого нельзя заставить мыслить</w:t>
      </w:r>
      <w:r>
        <w:rPr>
          <w:sz w:val="28"/>
          <w:szCs w:val="28"/>
        </w:rPr>
        <w:t>, никому нельзя запретить мыслить. Мышление свободно и самостоятельн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усство мышления нужно рассматривать как здоровье народ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 Л. Путляева. О развитии мышления. /Дошкольное воспитание № 5, 2006 г.</w:t>
      </w:r>
    </w:p>
    <w:sectPr>
      <w:type w:val="nextPage"/>
      <w:pgSz w:w="11906" w:h="16838"/>
      <w:pgMar w:left="119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7:00Z</dcterms:created>
  <dc:creator>Баталов</dc:creator>
  <dc:description/>
  <cp:keywords/>
  <dc:language>en-US</dc:language>
  <cp:lastModifiedBy>МДОУ79</cp:lastModifiedBy>
  <cp:lastPrinted>2015-11-05T14:19:00Z</cp:lastPrinted>
  <dcterms:modified xsi:type="dcterms:W3CDTF">2015-12-22T13:07:00Z</dcterms:modified>
  <cp:revision>2</cp:revision>
  <dc:subject/>
  <dc:title>Что такое создание проблемных ситуаций</dc:title>
</cp:coreProperties>
</file>