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/>
        <w:t>«Вейделевска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на тему: «Добро и зло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0" w:hanging="0"/>
        <w:jc w:val="both"/>
        <w:rPr>
          <w:sz w:val="36"/>
          <w:szCs w:val="36"/>
        </w:rPr>
      </w:pPr>
      <w:r>
        <w:rPr>
          <w:sz w:val="36"/>
          <w:szCs w:val="36"/>
        </w:rPr>
        <w:t>Подготовил: учитель начальных классов Дугина Валентина Михайловна</w:t>
      </w:r>
    </w:p>
    <w:p>
      <w:pPr>
        <w:pStyle w:val="Normal"/>
        <w:ind w:left="27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Вейделевка</w:t>
      </w:r>
    </w:p>
    <w:p>
      <w:pPr>
        <w:pStyle w:val="Normal"/>
        <w:spacing w:lineRule="auto" w:line="360"/>
        <w:ind w:left="900" w:hanging="900"/>
        <w:jc w:val="center"/>
        <w:rPr>
          <w:sz w:val="36"/>
          <w:szCs w:val="36"/>
        </w:rPr>
      </w:pPr>
      <w:r>
        <w:rPr>
          <w:sz w:val="36"/>
          <w:szCs w:val="36"/>
        </w:rPr>
        <w:t>2015-2016 уч. год</w:t>
      </w:r>
    </w:p>
    <w:p>
      <w:pPr>
        <w:pStyle w:val="Normal"/>
        <w:spacing w:lineRule="auto" w:line="360"/>
        <w:ind w:left="900" w:hanging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Цель: На примере литературных произведений, доступных детскому восприятию, объяснить, какой смысл люди вкладывают в понятия «добро» и «зло»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Развивать у детей внимание, учить быть добрыми, уметь быть добрыми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Воспитывать у детей чувство доброты, доброжелательного отношения к другим.</w:t>
      </w:r>
    </w:p>
    <w:p>
      <w:pPr>
        <w:pStyle w:val="Normal"/>
        <w:spacing w:lineRule="auto" w:line="360"/>
        <w:jc w:val="center"/>
        <w:rPr/>
      </w:pPr>
      <w:r>
        <w:rPr/>
        <w:t>Ход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суждение понятия «хороший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огда человеку хорошо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дберите синоним к слову хорош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вы понимаете смысл этого слова?</w:t>
      </w:r>
    </w:p>
    <w:p>
      <w:pPr>
        <w:pStyle w:val="Normal"/>
        <w:spacing w:lineRule="auto" w:line="360"/>
        <w:jc w:val="both"/>
        <w:rPr/>
      </w:pPr>
      <w:r>
        <w:rPr/>
        <w:t>2. Слушание сказки В.А.Сухомлинского «Как белочка дятла спасл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ое чувство у вас возникло к героям сказк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чему радуются Белочка и бельчат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ое дело совершила Белочк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Могла ли героиня поступить иначе? Чем бы это обернулось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. Чтение и анализ рассказа В.А.Сухомлинского «Чтобы бабочка не укололась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вы оцениваете поступок Зо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обро или зло принесла Зоя акации? Бабоч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бы вы поступили в таком случа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ие добрые дела может сделать человек?</w:t>
      </w:r>
    </w:p>
    <w:p>
      <w:pPr>
        <w:pStyle w:val="Normal"/>
        <w:spacing w:lineRule="auto" w:line="360"/>
        <w:jc w:val="both"/>
        <w:rPr/>
      </w:pPr>
      <w:r>
        <w:rPr/>
        <w:t>Учитель: Совершив добро, наслаждайтесь тем, что другому человеку стало хорошо, комфортно. «От добра добра не ищут»- гласит русская народная пословица. Хорошо бы научиться искренне дарить добро, не ожидая какой-либо выгоды и ответа. Если вы научитесь этому, вы богатый 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Чтение рассказа Э.Шима «Жук на ниточке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Какие чувства возникли у вас после прочтени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оразмышляйте о поступке мальч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ой смысл вы вкладываете в слово «зло»</w:t>
      </w:r>
    </w:p>
    <w:p>
      <w:pPr>
        <w:pStyle w:val="Normal"/>
        <w:spacing w:lineRule="auto" w:line="360"/>
        <w:jc w:val="both"/>
        <w:rPr/>
      </w:pPr>
      <w:r>
        <w:rPr/>
        <w:t>5. Слово учи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 каждом из вас есть маленькая частичка доброты. Как маленькое солнышко. Добрый человек- тот, кто любит людей, помогает им, с таким человеком комфортно везде. Добрый человек любит природу. Любовь доброго человека, помощь его согревает, как нежное весеннее солнышко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Не стой в стороне равнодушно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Когда у кого-то беда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Рвануться на выручку нужно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В любую минуту всегда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И если кому-то поможет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Твоя доброта и улыбка твоя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Ты счастлив, что день не напрасно был прожит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Что годы живешь ты не зр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1.Классные часы. 1-4 классы. – Вып.3/авт.-сост. Н.И.Усцова и др. - Волгоград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 w:val="false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21:00Z</dcterms:created>
  <dc:creator>user</dc:creator>
  <dc:description/>
  <cp:keywords/>
  <dc:language>en-US</dc:language>
  <cp:lastModifiedBy>User</cp:lastModifiedBy>
  <cp:lastPrinted>2011-09-29T16:12:00Z</cp:lastPrinted>
  <dcterms:modified xsi:type="dcterms:W3CDTF">2015-12-17T10:42:00Z</dcterms:modified>
  <cp:revision>8</cp:revision>
  <dc:subject/>
  <dc:title>МОУ Вейделевская СОШ</dc:title>
</cp:coreProperties>
</file>