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о безопасности детей  во время летних каник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еника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нструктирующего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структаж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е грибы и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бходимо заботиться о своем здоровье; соблюдать временные рамки при загаре, куп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людать технику безопасности при пользовании газовыми прибор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ать временной режим при просмотре телевизора и работе на компьют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ыть осторожным в обращении с домашними живот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Запрещается находиться на улице без сопровождения взрослых после 22.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бходимо вести активный отдых, соответствующий нормам ЗО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жизнь и здоровье ребёнка беру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ученик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родителей__________________ / 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Березова Ольга Никола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7:00Z</dcterms:created>
  <dc:creator>Березова</dc:creator>
  <dc:description/>
  <cp:keywords/>
  <dc:language>en-US</dc:language>
  <cp:lastModifiedBy>Березова</cp:lastModifiedBy>
  <cp:lastPrinted>2014-05-30T10:56:00Z</cp:lastPrinted>
  <dcterms:modified xsi:type="dcterms:W3CDTF">2014-05-30T08:42:00Z</dcterms:modified>
  <cp:revision>1</cp:revision>
  <dc:subject/>
  <dc:title/>
</cp:coreProperties>
</file>