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ДОУ «Детский сад» № 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Прощальный огонёк»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ыпускной в детском саду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013 г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дна страна на 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друго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мечена на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р – то небольш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вёт в стране той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ни кинешь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друг с тобой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он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ши славные выпуск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. «Прекрасное далёко» дети парами входят в зал, исполняют </w:t>
      </w:r>
      <w:r>
        <w:rPr>
          <w:rFonts w:cs="Calibri" w:ascii="Calibri" w:hAnsi="Calibri"/>
          <w:b/>
          <w:sz w:val="28"/>
          <w:szCs w:val="28"/>
        </w:rPr>
        <w:t>Т</w:t>
      </w:r>
      <w:r>
        <w:rPr>
          <w:b/>
          <w:sz w:val="28"/>
          <w:szCs w:val="28"/>
        </w:rPr>
        <w:t>анец с шар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учиком весё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а радостно ст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димся мы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важным: «Выпускни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идаем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робьишек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дворник загр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 подм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школёнок! Дошколёнок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почти с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 завтрашне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те так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у завтра рано – ра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тра  - школёнком стану! (стихи О.Бунд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 свиданья,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читают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чались весел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абыть их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дошла пора расст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завтра в школу соби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те куклы, зайки, м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важней тетрадки,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ом прилежным 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ов, счастья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Здравствуй, 1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адятся на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(фонограмма школьного зв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 Звенит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овёт не на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тский дом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жигает огонёк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жигаются  цветные огоньки</w:t>
      </w:r>
      <w:r>
        <w:rPr>
          <w:rFonts w:cs="Calibri" w:ascii="Calibri" w:hAnsi="Calibri"/>
          <w:i/>
          <w:sz w:val="28"/>
          <w:szCs w:val="28"/>
        </w:rPr>
        <w:t xml:space="preserve"> на э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уютн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,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сти за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дружн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вот и первый г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музыку вбегает корреспондент, увешанный фотоаппаратами, видеокамерами, с микрофоном и газетой в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спондент. </w:t>
      </w:r>
      <w:r>
        <w:rPr>
          <w:sz w:val="28"/>
          <w:szCs w:val="28"/>
        </w:rPr>
        <w:t xml:space="preserve">Неужели опоздал? Как же так? Пока в  правительстве города делал репортаж о заседании, пропустил выпускной в Детском доме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е волнуйтесь, уважаемый корреспондент, наш праздник только начинается! Посмотрите на наших выпускников! На  наших мальчиков и девоче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спондент щёлкает фотоаппаратом в разные стороны под фонограмму весёлой музы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спонд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- корреспондент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хочу вас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 свой подключ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вью у вас возьм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спондент подходит к детям и задаёт вопросы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«Кем ты хочешь стать, Яна?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Я хочу быть хореографом. Я люблю  танцевать.  Вот посмотрите, как я со своими друзьями </w:t>
      </w:r>
      <w:r>
        <w:rPr>
          <w:rFonts w:cs="Calibri" w:ascii="Calibri" w:hAnsi="Calibri"/>
          <w:sz w:val="28"/>
          <w:szCs w:val="28"/>
        </w:rPr>
        <w:t xml:space="preserve"> танцую польку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спондент. </w:t>
      </w:r>
      <w:r>
        <w:rPr>
          <w:sz w:val="28"/>
          <w:szCs w:val="28"/>
        </w:rPr>
        <w:t xml:space="preserve">Прекрасный  танец (фотографирует).  Я размещу это фото в газете «Биробиджанская звезда». </w:t>
      </w:r>
    </w:p>
    <w:p>
      <w:pPr>
        <w:pStyle w:val="Normal"/>
        <w:rPr/>
      </w:pPr>
      <w:r>
        <w:rPr>
          <w:b/>
          <w:sz w:val="28"/>
          <w:szCs w:val="28"/>
        </w:rPr>
        <w:t>Корреспондент задаёт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ты хочешь пожелать своим друзьям?»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бы ты стал президентом, какой хороший закон бы придумал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ы сделаешь хорошего, когда вырастешь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тела бы ты, став взрослой,  работать в Детском доме?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,  потому что я очень люблю  свои игрушки.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Игра  «Магазин игрушек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ы хочешь пожелать своим воспитателя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о очереди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хочу пожелать им,  чтобы дети их не огор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  целыми днями  им было весело с н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бы они всегда </w:t>
      </w:r>
      <w:r>
        <w:rPr>
          <w:rFonts w:cs="Calibri" w:ascii="Calibri" w:hAnsi="Calibri"/>
          <w:sz w:val="28"/>
          <w:szCs w:val="28"/>
        </w:rPr>
        <w:t xml:space="preserve">  оставались молодыми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есня «Целыми дням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спондент. </w:t>
      </w:r>
      <w:r>
        <w:rPr>
          <w:sz w:val="28"/>
          <w:szCs w:val="28"/>
        </w:rPr>
        <w:t xml:space="preserve">Спасибо за интересное интервью. А сейчас  - минуточку внимания! Снимок на память! Улыбку! Снимаю! </w:t>
      </w:r>
      <w:r>
        <w:rPr>
          <w:i/>
          <w:sz w:val="28"/>
          <w:szCs w:val="28"/>
        </w:rPr>
        <w:t>(Щёлкает фотоаппара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я убегаю печатать фото</w:t>
      </w:r>
      <w:r>
        <w:rPr>
          <w:rFonts w:cs="Calibri" w:ascii="Calibri" w:hAnsi="Calibri"/>
          <w:sz w:val="28"/>
          <w:szCs w:val="28"/>
        </w:rPr>
        <w:t>графию</w:t>
      </w:r>
      <w:r>
        <w:rPr>
          <w:sz w:val="28"/>
          <w:szCs w:val="28"/>
        </w:rPr>
        <w:t>,  ждите -  будет сюрпри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мы продолжаем наш праздник выступлением оркес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а наш огонёк идут </w:t>
      </w:r>
      <w:r>
        <w:rPr>
          <w:rFonts w:cs="Calibri" w:ascii="Calibri" w:hAnsi="Calibri"/>
          <w:sz w:val="28"/>
          <w:szCs w:val="28"/>
        </w:rPr>
        <w:t xml:space="preserve">самые маленькие </w:t>
      </w:r>
      <w:r>
        <w:rPr>
          <w:sz w:val="28"/>
          <w:szCs w:val="28"/>
        </w:rPr>
        <w:t xml:space="preserve"> ребята, которые живут  в Детском до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ходят дети средне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ладшей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мл. 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совсем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асивы и у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 вас нам д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и встать долж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ят к выпускникам и обнимают и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же нас не обиж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игрушки нам отдайте.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b/>
          <w:sz w:val="28"/>
          <w:szCs w:val="28"/>
        </w:rPr>
        <w:t>Танец с игрушками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сле танца малыши говорят спасибо и  с игрушками у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К нам на огонёк идёт отряд бравых солда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(мальчики школьной групп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мар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 xml:space="preserve"> (отдаёт команду) «На месте стой! Раз, дв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ы.</w:t>
      </w:r>
    </w:p>
    <w:p>
      <w:pPr>
        <w:pStyle w:val="Normal"/>
        <w:rPr/>
      </w:pPr>
      <w:r>
        <w:rPr>
          <w:sz w:val="28"/>
          <w:szCs w:val="28"/>
        </w:rPr>
        <w:t>Мы пришли вам по</w:t>
      </w:r>
      <w:r>
        <w:rPr>
          <w:color w:val="000000"/>
          <w:sz w:val="28"/>
          <w:szCs w:val="28"/>
        </w:rPr>
        <w:t xml:space="preserve">желать  учиться всем на 5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енным надо много зн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ятёрки в школе получать!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андир. </w:t>
      </w:r>
      <w:r>
        <w:rPr>
          <w:rFonts w:cs="Calibri" w:ascii="Calibri" w:hAnsi="Calibri"/>
          <w:sz w:val="28"/>
          <w:szCs w:val="28"/>
        </w:rPr>
        <w:t xml:space="preserve"> Песню запева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есня «Аты – баты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наш огонёк  Черепашка  пришла</w:t>
      </w:r>
      <w:r>
        <w:rPr>
          <w:rFonts w:cs="Calibri" w:ascii="Calibri" w:hAnsi="Calibri"/>
          <w:sz w:val="28"/>
          <w:szCs w:val="28"/>
        </w:rPr>
        <w:t xml:space="preserve"> (входит Черепашка)</w:t>
      </w:r>
      <w:r>
        <w:rPr>
          <w:sz w:val="28"/>
          <w:szCs w:val="28"/>
        </w:rPr>
        <w:t xml:space="preserve"> и сказку с собою она  принес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сценировка сказки «Про Черепашку - первоклашку и растеряш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шка в сот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т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Черепа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а – растеряшка:</w:t>
      </w:r>
    </w:p>
    <w:p>
      <w:pPr>
        <w:pStyle w:val="Normal"/>
        <w:rPr/>
      </w:pPr>
      <w:r>
        <w:rPr>
          <w:sz w:val="28"/>
          <w:szCs w:val="28"/>
        </w:rPr>
        <w:t>То тетрадку позабы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лет за ней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налом – двадцать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за альб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блудилась рядом с дом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реп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очкой пор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облаком иг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у торопи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опинка заблудилас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лет её искал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лет «Ау –у!» крича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ерепашечка! Ау – 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Черепашка – ни гу-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теле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укашкам и зве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теле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рлогам и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и спозаранк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еграммы на полянк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старшая групп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ненькой ромаш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читали две букашки: «Заблудилась Черепаш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й Цветок: </w:t>
      </w:r>
      <w:r>
        <w:rPr>
          <w:sz w:val="28"/>
          <w:szCs w:val="28"/>
        </w:rPr>
        <w:t>Шлёт полянка свой отв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й Цветок:</w:t>
      </w:r>
      <w:r>
        <w:rPr>
          <w:sz w:val="28"/>
          <w:szCs w:val="28"/>
        </w:rPr>
        <w:t xml:space="preserve"> Черепашки рядом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Получает телеграмму паучок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аучка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Паучок тотчас ответи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учок. </w:t>
      </w:r>
      <w:r>
        <w:rPr>
          <w:sz w:val="28"/>
          <w:szCs w:val="28"/>
        </w:rPr>
        <w:t>Черепашку не зам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ницу отыщ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неё всё расспрос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Гусеницы </w:t>
      </w:r>
      <w:r>
        <w:rPr>
          <w:rFonts w:cs="Calibri" w:ascii="Calibri" w:hAnsi="Calibri"/>
          <w:i/>
          <w:sz w:val="28"/>
          <w:szCs w:val="28"/>
        </w:rPr>
        <w:t>(млад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Гусеница отвеча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еница: </w:t>
      </w:r>
      <w:r>
        <w:rPr>
          <w:sz w:val="28"/>
          <w:szCs w:val="28"/>
        </w:rPr>
        <w:t>Черепашку не встреч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Получали теле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, суслики и л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ответа жд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епашку отыск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епашка. </w:t>
      </w:r>
      <w:r>
        <w:rPr>
          <w:sz w:val="28"/>
          <w:szCs w:val="28"/>
        </w:rPr>
        <w:t>Снова в школу мн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все с у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и, обу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ец книжки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ли в со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шку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меня в школу, ребята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rFonts w:cs="Calibri" w:ascii="Calibri" w:hAnsi="Calibri"/>
          <w:sz w:val="28"/>
          <w:szCs w:val="28"/>
        </w:rPr>
        <w:t xml:space="preserve"> очень хоч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мотри, Черепашка, не потеряйся снова.</w:t>
      </w:r>
      <w:r>
        <w:rPr>
          <w:rFonts w:cs="Calibri" w:ascii="Calibri" w:hAnsi="Calibri"/>
          <w:sz w:val="28"/>
          <w:szCs w:val="28"/>
        </w:rPr>
        <w:t xml:space="preserve">  А если потеряешься, то мы тебя обязательно найдём. А искать будем вот так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здоровайся с завязанными глаз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Ребёнок.  </w:t>
      </w:r>
      <w:r>
        <w:rPr>
          <w:rFonts w:cs="Calibri" w:ascii="Calibri" w:hAnsi="Calibri"/>
          <w:i/>
          <w:sz w:val="28"/>
          <w:szCs w:val="28"/>
        </w:rPr>
        <w:t>Спасибо всем, кто нас любил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л играть, считать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Лепить и рисовать и петь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И многое узнать!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Дети: </w:t>
      </w:r>
      <w:r>
        <w:rPr>
          <w:rFonts w:cs="Calibri" w:ascii="Calibri" w:hAnsi="Calibri"/>
          <w:i/>
          <w:sz w:val="28"/>
          <w:szCs w:val="28"/>
        </w:rPr>
        <w:t>Спасибо!</w:t>
      </w:r>
    </w:p>
    <w:p>
      <w:pPr>
        <w:pStyle w:val="Normal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Ребёнок. </w:t>
      </w:r>
      <w:r>
        <w:rPr>
          <w:rFonts w:cs="Calibri" w:ascii="Calibri" w:hAnsi="Calibri"/>
          <w:sz w:val="28"/>
          <w:szCs w:val="28"/>
        </w:rPr>
        <w:t xml:space="preserve">А теперь, наши любимые взрослые,  отдохните от забот и поиграйте с нами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Дети приглашают педагогов, сотрудников Детского дома на игры.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а с воздушными шарами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а с тамбурином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музыку вбегает Корреспондент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рреспондент. </w:t>
      </w:r>
      <w:r>
        <w:rPr>
          <w:sz w:val="28"/>
          <w:szCs w:val="28"/>
        </w:rPr>
        <w:t xml:space="preserve">Я не опоздал? Вы всё ещё здесь? У меня готов сюрприз  - ваше фото, как и обещал </w:t>
      </w:r>
      <w:r>
        <w:rPr>
          <w:i/>
          <w:sz w:val="28"/>
          <w:szCs w:val="28"/>
        </w:rPr>
        <w:t>(показывает на экран)</w:t>
      </w:r>
      <w:r>
        <w:rPr>
          <w:rFonts w:cs="Calibri" w:ascii="Calibri" w:hAnsi="Calibri"/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А  теперь </w:t>
      </w:r>
      <w:r>
        <w:rPr>
          <w:sz w:val="28"/>
          <w:szCs w:val="28"/>
        </w:rPr>
        <w:t>главный сюрприз – именные золотые медали для наших выпускников и сейчас</w:t>
      </w:r>
      <w:r>
        <w:rPr>
          <w:rFonts w:cs="Calibri" w:ascii="Calibri" w:hAnsi="Calibri"/>
          <w:sz w:val="28"/>
          <w:szCs w:val="28"/>
        </w:rPr>
        <w:t xml:space="preserve"> я </w:t>
      </w:r>
      <w:r>
        <w:rPr>
          <w:sz w:val="28"/>
          <w:szCs w:val="28"/>
        </w:rPr>
        <w:t xml:space="preserve"> хочу их вруч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ся медаль самому эрудированному ребёнку…(им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ся медаль лучшему певцу группы…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------------ самому доброму…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рреспондент.  </w:t>
      </w:r>
      <w:r>
        <w:rPr>
          <w:sz w:val="28"/>
          <w:szCs w:val="28"/>
        </w:rPr>
        <w:t xml:space="preserve">А теперь мне пора, бегу брать интервью! </w:t>
      </w:r>
      <w:r>
        <w:rPr>
          <w:i/>
          <w:sz w:val="28"/>
          <w:szCs w:val="28"/>
        </w:rPr>
        <w:t>(Убегает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i/>
          <w:sz w:val="28"/>
          <w:szCs w:val="28"/>
        </w:rPr>
        <w:t>Звучит нежная мелодия, дети выстраиваются полукругом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бёнок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й, причал наш сказочн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брый, и загадочны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й, наш детский са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бёно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й, страна Куклянди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ная Выдумлянди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лывём к стране чудес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лёкой Первоклассии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Ребёно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Боюсь,  не хватит слов на свете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Мы будем помнить и любить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Вас, отдающих сердце детям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Тех, кто нам дал путёвку в жизн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щальная песня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ая.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 дел хороших ждёт вас впереди!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сегодня мы желаем…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ого пут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заведующей, вручение дипломов, под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гост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 приглашают всех на прощальный валь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6:00Z</dcterms:created>
  <dc:creator>Denik</dc:creator>
  <dc:description/>
  <cp:keywords/>
  <dc:language>en-US</dc:language>
  <cp:lastModifiedBy>1</cp:lastModifiedBy>
  <dcterms:modified xsi:type="dcterms:W3CDTF">2015-12-21T13:30:00Z</dcterms:modified>
  <cp:revision>11</cp:revision>
  <dc:subject/>
  <dc:title/>
</cp:coreProperties>
</file>