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лассный час на тему: «Толерантность - путь  к мир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роектная дея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 Я в мире …мир во мн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ительная работ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исовать рисунки на тему «Все мы разные»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писать сочинение на тему «Все мы разные»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исовать человечка (никаких комментариев к заданию не давать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ать выставку книг по тем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«Толерантность – путь к миру»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карточек «Качества толерантного человека»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плакаты по толерантности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магнитофон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рандаши, бумага, клей, фотографии, пластил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 стенам кабинета развешены человечки, нарисованные детьми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олы расставлены так, чтобы получилось четыре группы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ект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развитие установок толерантности и культуры мира у учащегося  начальной школ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проект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ь детей отбирать из своего опыта ту информацию, которая пригодится для решения проблемы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новым словом «толерантность»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расширить пространство жизнедеятельности ребенка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развивать реч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оображение детей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качества: дружелюбие, уважение, сотрудничество учеников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Ход занятия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. Дети входят в класс и рассаживаются по группам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нашем классе сегодня очень многолюдно. У нас в гостях ваши человечки, которых вы очень старались рисовать. Глядя на ваше творчество, мне в голову пришло замечательное стихотворение Алексея Моргуна: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 рисую человечка-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шел он прямой, как свечка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кого же он похож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мотрите, как хорош!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у Нади и Аркаши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ловек объелся каши-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углый, добрый и веселый,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чень сильный и здоровый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тин мальчик – великан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Алеши – атаман.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ергея же худой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Ярко-рыжей головой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Славика девчонка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ловно Быхова Аленка,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ша негра рисовал –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 от краски черным стал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юди разные на свете, словно человечки эти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Вглядитесь</w:t>
      </w:r>
      <w:r>
        <w:rPr>
          <w:i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</w:rPr>
        <w:t>что заметили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Почему человечки получились разны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А хорошо или плохо, что все мы разные?</w:t>
      </w:r>
    </w:p>
    <w:p>
      <w:pPr>
        <w:pStyle w:val="Normal"/>
        <w:numPr>
          <w:ilvl w:val="0"/>
          <w:numId w:val="10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редставим, что все мы стали одинаковыми(открывается оборотная сторона доски с шаблонами человечков), что тогда было бы? 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самом деле мы все разные. Как нет ни одной одинаковой снежинки. 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Как разнообразен мир! Как интересен и противоречив мир во мне! Сегодня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рассмотрим еще одну грань внутреннего мира каждого из нас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– «Приключения маленького человечка»</w:t>
      </w:r>
    </w:p>
    <w:p>
      <w:pPr>
        <w:pStyle w:val="Normal"/>
        <w:numPr>
          <w:ilvl w:val="1"/>
          <w:numId w:val="3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давайте обменяемся впечатлениями. Какие мысли возникли?</w:t>
      </w:r>
    </w:p>
    <w:p>
      <w:pPr>
        <w:pStyle w:val="Normal"/>
        <w:numPr>
          <w:ilvl w:val="1"/>
          <w:numId w:val="3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почему обижали маленького человеч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кажется вам это справедливы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всегда ли люди относятся друг к другу справедливо?</w:t>
      </w:r>
    </w:p>
    <w:p>
      <w:pPr>
        <w:pStyle w:val="Normal"/>
        <w:numPr>
          <w:ilvl w:val="1"/>
          <w:numId w:val="3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вспомните известные случаи из книг(«Гадкий утенок», «Волк и ягненок»)</w:t>
      </w:r>
    </w:p>
    <w:p>
      <w:pPr>
        <w:pStyle w:val="Normal"/>
        <w:spacing w:lineRule="auto" w:line="360"/>
        <w:ind w:right="-365" w:hanging="0"/>
        <w:rPr/>
      </w:pPr>
      <w:r>
        <w:rPr>
          <w:b/>
          <w:sz w:val="28"/>
          <w:szCs w:val="28"/>
        </w:rPr>
        <w:t xml:space="preserve">3.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 чем мы будем сегодня говорить?</w:t>
      </w:r>
    </w:p>
    <w:p>
      <w:pPr>
        <w:pStyle w:val="Normal"/>
        <w:spacing w:lineRule="auto" w:line="360"/>
        <w:ind w:right="-365" w:hanging="0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о бережном отношении к внутреннему миру человека. К классному часу мы готовились(писали сочинения, рисунки, д.з.)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Мы все такие разные: взрослые и дети, блондины и брюнеты, добрые и злые, толстенькие и худые, лысые и с косичками. И все мы должны жить и понимать друг друга. Существует такое слово «толерантность»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как вы его понимаете?(своими словами)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 кому мы обратимся за помощью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каз мультимедийной презентации и рассказ библиотекаря « Что такое толерантность?»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/>
      </w:pPr>
      <w:r>
        <w:rPr>
          <w:b/>
          <w:sz w:val="28"/>
          <w:szCs w:val="28"/>
        </w:rPr>
        <w:t>4. Работа в группах.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Задание №1: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у каждой группы на столе лежат крылатые выражения народов мира.</w:t>
      </w:r>
    </w:p>
    <w:p>
      <w:pPr>
        <w:pStyle w:val="Normal"/>
        <w:numPr>
          <w:ilvl w:val="0"/>
          <w:numId w:val="8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«Не делай другому того, от чего больно тебе»</w:t>
      </w:r>
    </w:p>
    <w:p>
      <w:pPr>
        <w:pStyle w:val="Normal"/>
        <w:numPr>
          <w:ilvl w:val="0"/>
          <w:numId w:val="8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«Во всем, как хотите, чтобы с вами поступали люди, так поступайте и вы с ними»</w:t>
      </w:r>
    </w:p>
    <w:p>
      <w:pPr>
        <w:pStyle w:val="Normal"/>
        <w:numPr>
          <w:ilvl w:val="0"/>
          <w:numId w:val="8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«Считай успех соседа своим успехом, а потерю соседа своей потерей»</w:t>
      </w:r>
    </w:p>
    <w:p>
      <w:pPr>
        <w:pStyle w:val="Normal"/>
        <w:numPr>
          <w:ilvl w:val="0"/>
          <w:numId w:val="8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«В счастье и страдании, в радости и в горе мы должны относиться ко всем, как относимся к себе»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ередайте эти мысли своими словами 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какой общий смысл есть в этих высказываниях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юди должны быть снисходительными друг к другу, терпимое, уважать мнение других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ни должны быть толерантными друг к другу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rPr/>
      </w:pPr>
      <w:r>
        <w:rPr>
          <w:b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ерант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 xml:space="preserve">Давайте представим образ толерантности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– нарисовать образ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сделать аппликацию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– слепить из пластилина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. – использовать фото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толерантности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раз толерантности мы составили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земле должны дружить и маленькие, и большие,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Белые и черные, кошки и собаки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рослые и дети, Африка и Евразия, они должны уметь договариваться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А где дети чаще всего договариваются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Сейчас мы проверим, как вы умеете договариваться. Попробуем дать характеристику человеку, который обладает толерантным отношением. На столе конверты. Выберите 5 качеств, которые соответствуют человеку с толерантным отношением(дети выбирают пять слов и крепят под образом толерантности).</w:t>
      </w:r>
    </w:p>
    <w:p>
      <w:pPr>
        <w:pStyle w:val="Normal"/>
        <w:spacing w:lineRule="auto" w:line="360"/>
        <w:ind w:right="-365" w:hanging="0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Человек, обладающий толерантным отношением, должен обладать такими качествами как:</w:t>
      </w:r>
    </w:p>
    <w:p>
      <w:pPr>
        <w:pStyle w:val="Normal"/>
        <w:numPr>
          <w:ilvl w:val="0"/>
          <w:numId w:val="9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Уваж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Милосерд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Великодуш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Миролюб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right="-365" w:hanging="0"/>
        <w:rPr/>
      </w:pPr>
      <w:r>
        <w:rPr>
          <w:sz w:val="28"/>
          <w:szCs w:val="28"/>
        </w:rPr>
        <w:t>Сострад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одумайте, а все ли мы обладаем этими качествами? Все ли мы можем спокойно выслушать друг друга, поддержать в трудную минуту, понять непохожих на нас людей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+ рассказы детей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Учитель – </w:t>
      </w:r>
      <w:r>
        <w:rPr>
          <w:sz w:val="28"/>
          <w:szCs w:val="28"/>
        </w:rPr>
        <w:t>Можем ли воспитать в себе те качества, о которых сегодня говорим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как мы это можем сделать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гда будем делать, кто будет участником?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rPr/>
      </w:pPr>
      <w:r>
        <w:rPr>
          <w:b/>
          <w:sz w:val="28"/>
          <w:szCs w:val="28"/>
        </w:rPr>
        <w:t>Работа в группах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У каждой группы вопросы, на которые они должны ответить.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Необходимые действия: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- что мы можем сделать?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- как представим результат?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- когда сделать?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- кто будет участником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аждая группа предлагает свои действия, но выбираем общее решение:</w:t>
      </w:r>
    </w:p>
    <w:p>
      <w:pPr>
        <w:pStyle w:val="Normal"/>
        <w:numPr>
          <w:ilvl w:val="0"/>
          <w:numId w:val="4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одумать что знаем о себе?</w:t>
      </w:r>
    </w:p>
    <w:p>
      <w:pPr>
        <w:pStyle w:val="Normal"/>
        <w:numPr>
          <w:ilvl w:val="0"/>
          <w:numId w:val="4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оговорить об этом вместе.</w:t>
      </w:r>
    </w:p>
    <w:p>
      <w:pPr>
        <w:pStyle w:val="Normal"/>
        <w:numPr>
          <w:ilvl w:val="0"/>
          <w:numId w:val="4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Результат представить в виде «Фестиваля народов».</w:t>
      </w:r>
    </w:p>
    <w:p>
      <w:pPr>
        <w:pStyle w:val="Normal"/>
        <w:numPr>
          <w:ilvl w:val="0"/>
          <w:numId w:val="4"/>
        </w:numPr>
        <w:spacing w:lineRule="auto" w:line="36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рок одна четверть. 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Итог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Общее реше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а зачем мы это будем с вами делать? Какой результат ожидаем?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ы можем измениться в лучшую сторону, поможем измениться товарищу, Мир станет добрее, мы покажем этот концерт другим классам.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месте мы поможем друг другу вырасти»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- встаньте в круг друг за другом, приколите чистый лист бумаги на спину впереди стоящему ученику, возьмите фломастеры и напишите своему товарищу что-нибудь хорошее о нем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пример: - спасибо за то, что ты добрый и внимательный друг.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.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 чем говорили на классном часе? С каким новым словом познакомились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Давайте прочитаем слова Леонардо да Винчи: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«Всяк, кто желает иметь верных друзей, должен быть добрым и терпимым, проявлять внимание к чужым нуждам»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ми мы должны быть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«Настроение – цвет»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ли бы твое настроение было цветом, то каким?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В завершении хочу подарит вам стихотворение А . Усачева. «Удивительный гномик»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речки стоял удивительный домик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ом домике жил удивительный гномик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пола росла у него борода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 той бороде проживала Звезда.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нал ни забот, ни тревог этот гном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зда освещала собою весь дом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чку топила, и кашу варила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казки ему перед сном говорила…</w:t>
      </w:r>
    </w:p>
    <w:p>
      <w:pPr>
        <w:pStyle w:val="Normal"/>
        <w:spacing w:lineRule="auto" w:line="360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ном с восхищеньем чесал в бороде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было, конечно приятно Звезде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милась она только крошками хлеба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очью гулять улетала на небо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шли потихоньку года и века…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кончилась в доме однажды мука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гном, распростившись с насиженной печкой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рассветом отправился в город за речкой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 городе том не носили бород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Ха-ха. Хо-хо-хо! Стал смеяться народ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т чучело! – Каждый ему говорил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ном испугался и бороду сбрил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 пол упала его борода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ут же его закатилась звезда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речки теперь есть обычнейший дом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ет в этом доме обычнейший гном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отросла у него борода,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больше к нему не вернулась Звезда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усть ваша звездочка всегда живет с вами, удивительная неповторимая независимая и дружелюбная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9:00Z</dcterms:created>
  <dc:creator> </dc:creator>
  <dc:description/>
  <cp:keywords/>
  <dc:language>en-US</dc:language>
  <cp:lastModifiedBy>Вера</cp:lastModifiedBy>
  <dcterms:modified xsi:type="dcterms:W3CDTF">2015-12-21T10:54:00Z</dcterms:modified>
  <cp:revision>3</cp:revision>
  <dc:subject/>
  <dc:title>                  Открытое мероприятие в рамках муниципального конкурса</dc:title>
</cp:coreProperties>
</file>