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ПРИКЛЮЧЕНИЯ ПОДСОЛНУШКА  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раздник для детей средней группы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музыку  дети «влетают» в зал с листочками, пробегают по кругу, их встречает Осень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bCs/>
          <w:i w:val="false"/>
          <w:iCs w:val="false"/>
          <w:color w:val="000000"/>
          <w:sz w:val="28"/>
          <w:szCs w:val="28"/>
        </w:rPr>
        <w:t>Здравствуйте, ребята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Я, Осень золотая,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На праздник к вам пришла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сенние листочки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сем деткам раздал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Я ветерком подую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 листья полетят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 детки с ними танец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сполнить нам хотят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ЛИСТИК ОСЕННИЙ»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i w:val="false"/>
          <w:iCs w:val="false"/>
          <w:color w:val="000000"/>
          <w:sz w:val="28"/>
          <w:szCs w:val="28"/>
        </w:rPr>
        <w:t xml:space="preserve">А теперь листочки эти 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оберутся все в букете.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отдают листочки Осени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i w:val="false"/>
          <w:iCs w:val="false"/>
          <w:color w:val="000000"/>
          <w:sz w:val="28"/>
          <w:szCs w:val="28"/>
        </w:rPr>
        <w:t>Вот какой большой букет!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Ярче красок в мире нет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ы его поставим в вазу, рассядемся поудобнее и бу</w:t>
        <w:softHyphen/>
        <w:t>дем продолжать наш праздник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дятся 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i w:val="false"/>
          <w:iCs w:val="false"/>
          <w:color w:val="000000"/>
          <w:sz w:val="28"/>
          <w:szCs w:val="28"/>
        </w:rPr>
        <w:t xml:space="preserve">А теперь, мои друзья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асскажите про меня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1 ребенок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сень красит золотом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ощи и лес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лышатся прощальные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тичьи голоса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2 ребенок.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Алые и желтые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етер листья рвет,    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ружит, кружит в воздухе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естрый хоровод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3 ребенок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олнышко лишь выглянет,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прячется опять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Долго лето красное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Будем вспоминать.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4-й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ебенок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А еще к нам осень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Тучку принесла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Льет из этой тучки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Дождь, как из вед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i w:val="false"/>
          <w:iCs w:val="false"/>
          <w:color w:val="000000"/>
          <w:sz w:val="28"/>
          <w:szCs w:val="28"/>
        </w:rPr>
        <w:t>Правильно, ребятки! А дождика моего не испугае</w:t>
        <w:softHyphen/>
        <w:t xml:space="preserve">тесь? </w:t>
      </w:r>
      <w:r>
        <w:rPr>
          <w:color w:val="000000"/>
          <w:sz w:val="28"/>
          <w:szCs w:val="28"/>
        </w:rPr>
        <w:t>(Ответ детей.)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ебенок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Нам совсем не страшно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Бегать под дождем. 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ы про осень  даже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есенку споем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яется песня «Что такое осень?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 xml:space="preserve">Спасибо, милые певцы,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я вас хвалю, вы молод</w:t>
        <w:softHyphen/>
        <w:t xml:space="preserve">цы!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Я Осень листопадная, золотая, дождливая. А еще меня называют урожайной, потому что осенью соби</w:t>
        <w:softHyphen/>
        <w:t>рают богатый урожай овощей, фруктов, грибов, хле</w:t>
        <w:softHyphen/>
        <w:t>ба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А вы, ребята, помогаете ли собирать  урожай? Покажите мне, пожалуйста, что же выросло у вас на огороде?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Исполняется хоровод «Вот такой огород» Г. Вихаревой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сень</w:t>
      </w:r>
      <w:r>
        <w:rPr>
          <w:bCs/>
          <w:i w:val="false"/>
          <w:iCs w:val="false"/>
          <w:color w:val="000000"/>
          <w:sz w:val="28"/>
          <w:szCs w:val="28"/>
        </w:rPr>
        <w:t xml:space="preserve">. Молодцы, весь урожай собрали! А сейчас, мои ребятки,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Отгадайте-ка загадки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1. И зелен и густ,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на грядке вырос куст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Покопай немножко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под кустом... </w:t>
      </w:r>
      <w:r>
        <w:rPr>
          <w:bCs/>
          <w:color w:val="000000"/>
          <w:sz w:val="28"/>
          <w:szCs w:val="28"/>
        </w:rPr>
        <w:t>(картошка)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2.Прежде, чем его мы съели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Все наплакаться сумели. </w:t>
      </w:r>
      <w:r>
        <w:rPr>
          <w:bCs/>
          <w:color w:val="000000"/>
          <w:sz w:val="28"/>
          <w:szCs w:val="28"/>
        </w:rPr>
        <w:t>(Лук)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3.Наши поросятки выросли на грядке,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К солнышку бочком, хвостики крючком. </w:t>
      </w:r>
      <w:r>
        <w:rPr>
          <w:bCs/>
          <w:color w:val="000000"/>
          <w:sz w:val="28"/>
          <w:szCs w:val="28"/>
        </w:rPr>
        <w:t>(Огурцы)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Молодцы! Вы загадки отгадали. За это я с вами поиграю. Поможете  и мне теперь  урожай собрать с огородных грядок?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роводится игра «СОБЕРИ УРОЖАЙ»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вух обручах муляжи овощей. На другом конце зала </w:t>
      </w:r>
      <w:r>
        <w:rPr>
          <w:bCs/>
          <w:i w:val="false"/>
          <w:iCs w:val="false"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корзинки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Двое детей переносят из обруча в корзину по одному овощу: кто быстре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проводится 2 раз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Весь урожай собрали! Молодцы! Посмотрите вни</w:t>
        <w:softHyphen/>
        <w:t>мательно, ничего на грядках не оставили?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 детей. Слышится плач, всхлипывания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Дети, что это такое? Кто из вас плачет? </w:t>
      </w:r>
      <w:r>
        <w:rPr>
          <w:bCs/>
          <w:color w:val="000000"/>
          <w:sz w:val="28"/>
          <w:szCs w:val="28"/>
        </w:rPr>
        <w:t xml:space="preserve">(Никого не находит.) </w:t>
      </w:r>
      <w:r>
        <w:rPr>
          <w:bCs/>
          <w:i w:val="false"/>
          <w:iCs w:val="false"/>
          <w:color w:val="000000"/>
          <w:sz w:val="28"/>
          <w:szCs w:val="28"/>
        </w:rPr>
        <w:t>Да кого же так обидели? Откуда слы</w:t>
        <w:softHyphen/>
        <w:t xml:space="preserve">шится этот горький плач? </w:t>
      </w:r>
      <w:r>
        <w:rPr>
          <w:bCs/>
          <w:color w:val="000000"/>
          <w:sz w:val="28"/>
          <w:szCs w:val="28"/>
        </w:rPr>
        <w:t xml:space="preserve">(Дети показывают.) </w:t>
      </w:r>
      <w:r>
        <w:rPr>
          <w:bCs/>
          <w:i w:val="false"/>
          <w:iCs w:val="false"/>
          <w:color w:val="000000"/>
          <w:sz w:val="28"/>
          <w:szCs w:val="28"/>
        </w:rPr>
        <w:t>От</w:t>
        <w:softHyphen/>
        <w:t>сюда? Так давайте заглянем, что там происходит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ит Подсолнух и всхлипывает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Ребята, да это же Подсолнух! Подсолнух, здрав</w:t>
        <w:softHyphen/>
        <w:t>ствуй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Подсолнух </w:t>
      </w:r>
      <w:r>
        <w:rPr>
          <w:bCs/>
          <w:color w:val="000000"/>
          <w:sz w:val="28"/>
          <w:szCs w:val="28"/>
        </w:rPr>
        <w:t xml:space="preserve">(сквозь слезы). </w:t>
      </w:r>
      <w:r>
        <w:rPr>
          <w:bCs/>
          <w:i w:val="false"/>
          <w:iCs w:val="false"/>
          <w:color w:val="000000"/>
          <w:sz w:val="28"/>
          <w:szCs w:val="28"/>
        </w:rPr>
        <w:t>Здравствуйте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А почему ты так горько плачешь? Что случилось?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Как мне не плакать и слез не проливать? Весь урожай собрали, а меня на этом огороде забыли. Ни</w:t>
        <w:softHyphen/>
        <w:t xml:space="preserve">кому я  не нужен. </w:t>
      </w:r>
      <w:r>
        <w:rPr>
          <w:bCs/>
          <w:color w:val="000000"/>
          <w:sz w:val="28"/>
          <w:szCs w:val="28"/>
        </w:rPr>
        <w:t>(Плачет.)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z w:val="28"/>
          <w:szCs w:val="28"/>
        </w:rPr>
        <w:t>Осень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Дети, как же нам помочь Подсолнушку? А может быть, мы пригласим его к нам на праздник? Развесе</w:t>
        <w:softHyphen/>
        <w:t xml:space="preserve">лим его, позабавим. </w:t>
      </w:r>
      <w:r>
        <w:rPr>
          <w:bCs/>
          <w:color w:val="000000"/>
          <w:sz w:val="28"/>
          <w:szCs w:val="28"/>
        </w:rPr>
        <w:t xml:space="preserve">(Ответ детей.) </w:t>
      </w:r>
      <w:r>
        <w:rPr>
          <w:bCs/>
          <w:i w:val="false"/>
          <w:iCs w:val="false"/>
          <w:color w:val="000000"/>
          <w:sz w:val="28"/>
          <w:szCs w:val="28"/>
        </w:rPr>
        <w:t>Подсолнушек, мы с ребятами решили пригласить тебя к нам на праздник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Правда? Я так рад! Спасибо вам, ребятки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Ну, что ж, Подсолнушек, будь гостем на нашем празднике, веселись вместе с нами. Ведь наши детки самые задорные, самые голосистые. А ещё они умеют сказки рассказывать, хочешь послушать?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Подсолнух </w:t>
      </w:r>
      <w:r>
        <w:rPr>
          <w:i w:val="false"/>
          <w:iCs w:val="false"/>
          <w:color w:val="000000"/>
          <w:sz w:val="28"/>
          <w:szCs w:val="28"/>
        </w:rPr>
        <w:t>.Конечно, ведь мне никто никогда сказок не рассказывал. Только ветер шумел, да птички щебетали. Я с удовольствием послушаю!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ЦЕНКА.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ЕД.</w:t>
      </w:r>
      <w:r>
        <w:rPr>
          <w:i w:val="false"/>
          <w:sz w:val="28"/>
          <w:szCs w:val="28"/>
        </w:rPr>
        <w:t xml:space="preserve"> Стоит в поле теремок, теремо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н не низок, не высок, не высо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ила-была мышка-норушка –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ренькое ушк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 по полю пошл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 теремок нашл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ЫШКА</w:t>
      </w:r>
      <w:r>
        <w:rPr>
          <w:i w:val="false"/>
          <w:sz w:val="28"/>
          <w:szCs w:val="28"/>
        </w:rPr>
        <w:t>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й да терем, как хорош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живёт в нём, не поймёшь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у жить в нём и работать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ости звать к себе кого-то. (</w:t>
      </w:r>
      <w:r>
        <w:rPr>
          <w:sz w:val="28"/>
          <w:szCs w:val="28"/>
        </w:rPr>
        <w:t>заходит в теремок). Выпрыгивает лягуш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ЯГУШК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-ква-ква, ну как красиво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ремок, ну просто диво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живёт тут, отзовис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о мною подружись.</w:t>
        <w:tab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ЫШКА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 серая живё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бя в гости к себе ждёт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Д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работа закипел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ужно взялись все за дел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месте моют, вместе трут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сегда гостей тут жду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орожке, угадайте,</w:t>
      </w:r>
    </w:p>
    <w:p>
      <w:pPr>
        <w:pStyle w:val="Normal"/>
        <w:rPr/>
      </w:pPr>
      <w:r>
        <w:rPr>
          <w:i w:val="false"/>
          <w:sz w:val="28"/>
          <w:szCs w:val="28"/>
        </w:rPr>
        <w:t>Кто к ним скачет, дети?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ДЕТИ.</w:t>
      </w:r>
      <w:r>
        <w:rPr>
          <w:i w:val="false"/>
          <w:sz w:val="28"/>
          <w:szCs w:val="28"/>
        </w:rPr>
        <w:t xml:space="preserve"> Зайка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Д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видал он теремок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на месте скок-поскок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ЙК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рем – просто красота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какая чистота…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живёт тут, отзовис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о мною подружись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ЫШ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 мы, подружки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 и лягушка.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ЛЯГУШКА.</w:t>
      </w:r>
      <w:r>
        <w:rPr>
          <w:i w:val="false"/>
          <w:sz w:val="28"/>
          <w:szCs w:val="28"/>
        </w:rPr>
        <w:t xml:space="preserve"> Заходи скорее в дом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шь другом нам во всём!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Идёт петушок</w:t>
      </w:r>
      <w:r>
        <w:rPr>
          <w:b/>
          <w:i w:val="fals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ПЕТУШОК.</w:t>
      </w:r>
      <w:r>
        <w:rPr>
          <w:i w:val="false"/>
          <w:sz w:val="28"/>
          <w:szCs w:val="28"/>
        </w:rPr>
        <w:t xml:space="preserve">  Я иду, кукареку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острой саблей на боку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то живёт тут, отзовис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о мною подружись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ЫШ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то мы, подружки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шка и лягушка.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ЛЯГУШКА.</w:t>
      </w:r>
      <w:r>
        <w:rPr>
          <w:i w:val="false"/>
          <w:sz w:val="28"/>
          <w:szCs w:val="28"/>
        </w:rPr>
        <w:t xml:space="preserve"> Заходи скорее в дом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ешь другом нам во всём!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ЕД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ружно, весело живут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в почёте у них тру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Миш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шка по полю пошёл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шка теремок нашё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ромно в двери постуча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проситься Мишка ста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ИШК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Я маленький  Мишка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читаю книж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азок много знаю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м их прочитаю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ЯГУШ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ы тебя, Мишутка, знае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бя в гости приглашае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ЫШК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лько к нам не заход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олянке посид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Й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ремок-то наш хорош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в него ты не войдёш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ТУШОК.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ремок наш очень ма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у а ты большим уж стал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ИШК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 согласен, выходите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со мною попляшите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 не только вы, зверят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, конечно, все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и выходят из домика, кланяются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ЕД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полняется парный танец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Ай, да молодцы! Настоящие артисты! А в игру со мной поиграть хотите? </w:t>
      </w:r>
      <w:r>
        <w:rPr>
          <w:bCs/>
          <w:color w:val="000000"/>
          <w:sz w:val="28"/>
          <w:szCs w:val="28"/>
        </w:rPr>
        <w:t xml:space="preserve">(Ответ детей.) </w:t>
      </w:r>
      <w:r>
        <w:rPr>
          <w:bCs/>
          <w:i w:val="false"/>
          <w:iCs w:val="false"/>
          <w:color w:val="000000"/>
          <w:sz w:val="28"/>
          <w:szCs w:val="28"/>
        </w:rPr>
        <w:t>Тог</w:t>
        <w:softHyphen/>
        <w:t>да я вас научу.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Игра «Подсолнухи»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По кругу кладут 4—5 шапочек-«подсолнухов». Вызывается количество детей на один больше, чем атрибутов. Под музыку все двигаются по кругу. На паузу надевают «подсолнух» на голову. Выигрывает тот, кто останется в игре последним с «подсолнухом» на голове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Вот и   мои друзья - подсолнушки по</w:t>
        <w:softHyphen/>
        <w:t>явились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Исполняется танец «Подсолнушки» Г. Вихаревой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д музыку залетает Ворона. Пролетает по залу, останавливается возле Подсолнуха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Ворона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А вот и мой Подсолнушек! Ты зачем ушел с огорода? Как-кар-кар! Кошмар! Я тебя насилу нашла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Меня пожалели ребята и пригласили к себе на праздник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Ворона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Праздник? Кар-кар-кар! Какой еще праздник?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Дети, какой у нас сегодня праздник?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ети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Праздник осени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Ворона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Подумаешь... Кар-кар-кар! А это мой Подсолну</w:t>
        <w:softHyphen/>
        <w:t>шек, я его первая нашла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Ребята, помогите! Я не хочу к Вороне, она меня склюет!</w:t>
      </w:r>
      <w:r>
        <w:rPr>
          <w:bCs/>
          <w:color w:val="000000"/>
          <w:sz w:val="28"/>
          <w:szCs w:val="28"/>
        </w:rPr>
        <w:t xml:space="preserve"> (Прячется за Осень)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Уважаемая Ворона, оставайся и ты на нашем празднике.  Посмотри, как наши дети умеют танцевать, петь, стихи читать.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Ворона</w:t>
      </w:r>
      <w:r>
        <w:rPr>
          <w:bCs/>
          <w:i w:val="false"/>
          <w:iCs w:val="false"/>
          <w:color w:val="000000"/>
          <w:sz w:val="28"/>
          <w:szCs w:val="28"/>
        </w:rPr>
        <w:t>. Ладно! Кар-кар-кар! Послушаю. Только Подсол</w:t>
        <w:softHyphen/>
        <w:t>нушек все равно будет мой!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Дети.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color w:val="000000"/>
          <w:sz w:val="28"/>
          <w:szCs w:val="28"/>
        </w:rPr>
        <w:t>1. Заглянула осень в сад -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Птицы улетели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За окном с утра шуршат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Жёлтые метели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color w:val="000000"/>
          <w:sz w:val="28"/>
          <w:szCs w:val="28"/>
        </w:rPr>
        <w:t xml:space="preserve">2. Не слыхать кукушки в роще,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И скворечник опустел.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Аист крыльями полощет —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 xml:space="preserve">Улетает, улетел!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3.</w:t>
      </w:r>
      <w:r>
        <w:rPr>
          <w:bCs/>
          <w:i w:val="false"/>
          <w:iCs w:val="false"/>
          <w:color w:val="000000"/>
          <w:sz w:val="28"/>
          <w:szCs w:val="28"/>
        </w:rPr>
        <w:t xml:space="preserve"> Не слыхать весёлых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Песен соловья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Улетели птицы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В дальние края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Исполняется песня «До свиданья птицы»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i w:val="false"/>
          <w:iCs w:val="false"/>
          <w:color w:val="000000"/>
          <w:sz w:val="28"/>
          <w:szCs w:val="28"/>
        </w:rPr>
        <w:t>Ну, как, понравилась тебе наша песня?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Ворона. </w:t>
      </w:r>
      <w:r>
        <w:rPr>
          <w:bCs/>
          <w:i w:val="false"/>
          <w:iCs w:val="false"/>
          <w:color w:val="000000"/>
          <w:sz w:val="28"/>
          <w:szCs w:val="28"/>
        </w:rPr>
        <w:t>Понравилась, понравилась. Кар, кар! Ой, что это я, забылась совсем! Отдавайте моего Подсолнушка, полдничать мне уже пора, нечего ему тут зря пропадать!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Осень. </w:t>
      </w:r>
      <w:r>
        <w:rPr>
          <w:i w:val="false"/>
          <w:iCs w:val="false"/>
          <w:color w:val="000000"/>
          <w:sz w:val="28"/>
          <w:szCs w:val="28"/>
        </w:rPr>
        <w:t>Да что же это такое? (</w:t>
      </w:r>
      <w:r>
        <w:rPr>
          <w:iCs w:val="false"/>
          <w:color w:val="000000"/>
          <w:sz w:val="28"/>
          <w:szCs w:val="28"/>
        </w:rPr>
        <w:t>обращается к ребятам</w:t>
      </w:r>
      <w:r>
        <w:rPr>
          <w:i w:val="false"/>
          <w:iCs w:val="false"/>
          <w:color w:val="000000"/>
          <w:sz w:val="28"/>
          <w:szCs w:val="28"/>
        </w:rPr>
        <w:t>). Давайте Ворону обхитрим, потанцуем с платочками.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z w:val="28"/>
          <w:szCs w:val="28"/>
        </w:rPr>
        <w:t>-Уважаемая Ворона, посмотрите   танец наших девочек, пожалуйста. Он тебе понравится обязательно!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Ворона. </w:t>
      </w:r>
      <w:r>
        <w:rPr>
          <w:i w:val="false"/>
          <w:iCs w:val="false"/>
          <w:color w:val="000000"/>
          <w:sz w:val="28"/>
          <w:szCs w:val="28"/>
        </w:rPr>
        <w:t>Ну ладно, ладно. А потом не задерживайте меня, кушать мне пора!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Хоровод девочек (с платочками) 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Ворона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Ой-ой-ой! Кар! Кар! Караул! Кошмар! Разма</w:t>
        <w:softHyphen/>
        <w:t xml:space="preserve">хались своими платочками! Напугали меня! Караул! Спасите! </w:t>
      </w:r>
      <w:r>
        <w:rPr>
          <w:b/>
          <w:bCs/>
          <w:color w:val="000000"/>
          <w:sz w:val="28"/>
          <w:szCs w:val="28"/>
        </w:rPr>
        <w:t>(Улетает из зала.)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Спасибо вам, ребятки, что спасли меня от Вороны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И тебе спасибо, Подсолнушек, что играл и весе</w:t>
        <w:softHyphen/>
        <w:t xml:space="preserve">лился с нами. А праздник наш завершается.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.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bCs/>
          <w:i w:val="false"/>
          <w:iCs w:val="false"/>
          <w:color w:val="000000"/>
          <w:sz w:val="28"/>
          <w:szCs w:val="28"/>
        </w:rPr>
        <w:t>Ребята, я так рад, что побывал у вас на празд</w:t>
        <w:softHyphen/>
        <w:t xml:space="preserve">нике, что я познакомился и подружился с вами. И хочу от всей души преподнести вам сюрприз. 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Осень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Спасибо, Подсолнушек. А мы тебя приглашаем к нам в группу, погостить у нас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Подсолнух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>С удовольствием!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z w:val="28"/>
          <w:szCs w:val="28"/>
        </w:rPr>
        <w:t>Осень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bCs/>
          <w:i w:val="false"/>
          <w:iCs w:val="false"/>
          <w:color w:val="000000"/>
          <w:sz w:val="28"/>
          <w:szCs w:val="28"/>
        </w:rPr>
        <w:t xml:space="preserve">Приглашаем к нам на чай! </w:t>
      </w:r>
      <w:r>
        <w:rPr>
          <w:color w:val="000000"/>
          <w:sz w:val="28"/>
          <w:szCs w:val="28"/>
        </w:rPr>
        <w:t>Все уходят из зала на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6:00Z</dcterms:created>
  <dc:creator>Hardrhythm</dc:creator>
  <dc:description/>
  <cp:keywords/>
  <dc:language>en-US</dc:language>
  <cp:lastModifiedBy>Admin</cp:lastModifiedBy>
  <cp:lastPrinted>2009-10-04T13:04:00Z</cp:lastPrinted>
  <dcterms:modified xsi:type="dcterms:W3CDTF">2015-12-23T17:34:00Z</dcterms:modified>
  <cp:revision>10</cp:revision>
  <dc:subject/>
  <dc:title/>
</cp:coreProperties>
</file>