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Формы и методы работы в воспитании у детей понятий и ценностей здорового образа жизни»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 воспитатели, и родители обеспокоены проблемой здоровья детей. Очень важным является формирование у ребёнка правильного отношения к своему здоровью, навыков здорового образа жизни. Мы знаем, что в дошкольный период идет становление важнейших качеств человеческой личности, в частности, закладываются основные навыки по формированию здорового образа жизни. Надо помочь детям: осознанно относиться к здоровью и жизни; усвоить знания о здоровье и приобрести умения оберегать, поддерживать и сохранять его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работы по валеологическому воспитанию значительное место занимает проведение с детьми занятий познавательного характера: где я знакомлю детей с элементарными научными знаниями о строении организма; с основами первой помощи при травмах; безопасности поведения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ланируются и проводятся  систематически в соответствии с программой. Разумеется, одних знаний недостаточно для формирования у детей валеологической культуры, задачи валеологического воспитания решаются во всех видах детской деятельности.        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наглядно-действенный и наглядно-образный характер мышления дошкольников, основной материал следует преподносить с помощью наглядных и практических методов, для этого широко используются методы наблюденияе, обследования, самообследования, эксперимента и собственной продуктивной деятельности детей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жде всего,  важно уточнить знание детьми названий и местоположения разных органов чувств и частей тела вообщ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 работу лучше начинать с детьми с  младшего дошкольного возраста. В своей работе необходимо использовать различные игры, такие как «Спрячь ушки» (носик, глазки и т.д.) «Умывалочка», т.е. говорила: «Моем ручки, ушки, глазки, ножки», малыши имитируют движения, так же используются различные иллюстрации, пальчиковая        гимнастика и пальчиковые игры, чтение народных потешек, пропевание песенок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ажность этого этапа заключается в том, что у детей фиксируется внимание на их органах чувств и частях тела, закрепляются знания о них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е дошкольники более  актив</w:t>
        <w:softHyphen/>
        <w:t>но приобщаются к нормам здо</w:t>
        <w:softHyphen/>
        <w:t>рового образа жизни. В увлекательной наглядно-практической форме  обогащаются представле</w:t>
        <w:softHyphen/>
        <w:t>ния детей о здоровье, об орга</w:t>
        <w:softHyphen/>
        <w:t>низме, его потребностях, спосо</w:t>
        <w:softHyphen/>
        <w:t>бах закаливания, о предупреж</w:t>
        <w:softHyphen/>
        <w:t>дении травматизма и различных заболеваний. В этом возрасте объём изучаемого материала значительно увеличивается, тематика детских исследований становится более обширной: «Как устроена дыхательная система?», «Сделай компьютер своим другом», «Как органы человека помогают друг другу?», «Кто с закалкой дружит, никогда не тужит», «Лето красное – для здоровья время прекрасное», «Витамины, полезные продукты и здоровый организм».  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сследовательской деятельности важен метод самообследования. Так при изучении внешнего вида и строения кожи, дети с интересом проводят опыты, рассматривают кожу в лупу, изучают пальцевые рисунки.   В процессе работы ребята понямают важность гигиенических процедур для своего здоровья  В программу таких мероприятий включаются задания исследовательского характера, побуждающие детей к самостоятельной умственной и практической деятельности, активизирующие мышление, творческое воображение: «Что делать, если испачкались руки, а воды рядом нет?» «Как сделать воду из ручья пригодной для питья?» «Чем помочь книге, испорченной чернилами?»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 «Уроки здоровья»на темы:«Зачем тебе глаза, уши и т.д.?» детям предлагается   закрыть глаза и рассказать, что они «видят» вокруг себя. Предлагается детям нарисовать  что-нибудь закрытыми глазами. Затем дети самостоятельно делают выводы, почему им было трудно выполнить  задание. Попутно здесь затрагиваются задачи нравственного направления, например, уважительно относиться к  людям, у которых проблемы со зрением, умение сопереживать, стремиться им помочь и т.д.  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дагогическом процессе  необходимо использовать  дидактические игры типа «Определи по звуку» (какой инструмент звучит, какой предмет издает звук?); «Угадай, кто позвал», «Чудесный мешочек», «Что ты ешь», «Узнай по запаху», «Чей нос?» и другие. В результате,  дети  самостоятельно приходят к выводу, что каждый орган чувств и часть тела жизненно  необходимы человеку,  все они помогают больше узнать об окружающем.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ле того, как  ребёнок называет, показывает свои органы чувств и части тела, объясняет, зачем они человеку, можно переходить к следующему этапу - найти  ответ на вопрос о том, как функционируют органы чувств, как они устроены, какими особенност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дают. Например: Когда речь шла о частях тела – руках, ногах, побеседовать об их строении и функционировании,  задать вопросы: « А что было бы, если бы рука не сгибалась в локте, а нога в колене?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3:00Z</dcterms:created>
  <dc:creator>ДС 37</dc:creator>
  <dc:description/>
  <cp:keywords/>
  <dc:language>en-US</dc:language>
  <cp:lastModifiedBy>МДОУ79</cp:lastModifiedBy>
  <dcterms:modified xsi:type="dcterms:W3CDTF">2015-12-22T12:43:00Z</dcterms:modified>
  <cp:revision>2</cp:revision>
  <dc:subject/>
  <dc:title>Консультации для воспитателей</dc:title>
</cp:coreProperties>
</file>