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реабилитационный центр для несовершеннолетних «Гармо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Мы - маленькие дети на большой планет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Чебаненко. О. 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оспитывать уважение к людям различных национальностей, стремление жить в мире и дружбе со всеми народами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28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звивать чувство толерантности к людям не похожим на нас внешне.</w:t>
      </w:r>
    </w:p>
    <w:p>
      <w:pPr>
        <w:pStyle w:val="Normal"/>
        <w:shd w:fill="FFFFFF" w:val="clear"/>
        <w:spacing w:lineRule="atLeast" w:line="240" w:before="28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В огромном небесном пространстве,</w:t>
        <w:br/>
        <w:t>Где миллионы планет</w:t>
        <w:br/>
        <w:t>Есть голубая, светла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учше, прекрасней нет!</w:t>
        <w:br/>
        <w:t>Дальние, разные страны,</w:t>
        <w:br/>
        <w:t>Улицы и город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ленькие и больш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удут на ней всегда!</w:t>
        <w:br/>
        <w:t>Крутятся вокруг солнышка</w:t>
        <w:br/>
        <w:t>Горы, леса и поля.</w:t>
        <w:br/>
        <w:t>Добрая, необъятная</w:t>
        <w:br/>
        <w:t>Наша родная ...</w:t>
      </w:r>
    </w:p>
    <w:p>
      <w:pPr>
        <w:pStyle w:val="Normal"/>
        <w:shd w:fill="FFFFFF" w:val="clear"/>
        <w:spacing w:lineRule="atLeast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емля.</w:t>
      </w:r>
    </w:p>
    <w:p>
      <w:pPr>
        <w:pStyle w:val="Normal"/>
        <w:shd w:fill="FFFFFF" w:val="clear"/>
        <w:spacing w:lineRule="atLeast" w:line="240" w:before="28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(обращает внимание на глобус</w:t>
      </w:r>
      <w:r>
        <w:rPr>
          <w:color w:val="333333"/>
        </w:rPr>
        <w:t>.)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Предлагаю вам посмотреть на модель Земли, которая называется "глобус". Мы с вами его уже рассматривали. Ребята, расскажите, глядя на глобус, о нашей планете. Что обозначает на глобусе синий цвет (</w:t>
      </w:r>
      <w:r>
        <w:rPr>
          <w:b/>
          <w:sz w:val="28"/>
          <w:szCs w:val="28"/>
        </w:rPr>
        <w:t>вода</w:t>
      </w:r>
      <w:r>
        <w:rPr>
          <w:sz w:val="28"/>
          <w:szCs w:val="28"/>
        </w:rPr>
        <w:t>). Это моря и океаны. Кто желает показать на глобусе океаны и моря? (</w:t>
      </w:r>
      <w:r>
        <w:rPr>
          <w:b/>
          <w:sz w:val="28"/>
          <w:szCs w:val="28"/>
        </w:rPr>
        <w:t>показ детьми</w:t>
      </w:r>
      <w:r>
        <w:rPr>
          <w:sz w:val="28"/>
          <w:szCs w:val="28"/>
        </w:rPr>
        <w:t>). А каким цветом обозначена суша? (</w:t>
      </w:r>
      <w:r>
        <w:rPr>
          <w:b/>
          <w:sz w:val="28"/>
          <w:szCs w:val="28"/>
        </w:rPr>
        <w:t>зелёная и коричневая</w:t>
      </w:r>
      <w:r>
        <w:rPr>
          <w:sz w:val="28"/>
          <w:szCs w:val="28"/>
        </w:rPr>
        <w:t>). Зеленым цветом обозначена растительность на нашей планете, а коричневым - горы и равнины. А где ещё можно увидеть изображение нашей планеты? (</w:t>
      </w:r>
      <w:r>
        <w:rPr>
          <w:b/>
          <w:sz w:val="28"/>
          <w:szCs w:val="28"/>
        </w:rPr>
        <w:t>на карте</w:t>
      </w:r>
      <w:r>
        <w:rPr>
          <w:sz w:val="28"/>
          <w:szCs w:val="28"/>
        </w:rPr>
        <w:t>).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  <w:t>Тихо звучит музыка.</w:t>
      </w:r>
    </w:p>
    <w:p>
      <w:pPr>
        <w:pStyle w:val="Style18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>:. Мы живем на большой планете Земля.(</w:t>
      </w:r>
      <w:r>
        <w:rPr>
          <w:b/>
        </w:rPr>
        <w:t>воспитатель крутит глобус</w:t>
      </w:r>
      <w:r>
        <w:rPr>
          <w:sz w:val="28"/>
          <w:szCs w:val="28"/>
        </w:rPr>
        <w:t>)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а глобусе мы видим много стран.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авайте вспомним страны, которые мы знаем.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Турция, Китай, Америка, Франция.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>: В этих странах живут разные люди: американцы, китайцы, французы.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се они говорят на разных языках, у них есть разные обычаи, традиции, праздники, они очень разные, но дружно живут на планете Земля.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А еще во всех странах люди по- разному здороваются.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Хотите узнать как?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"Мировое приветствие"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 Китае люди здороваются, делая легкий поклон со скрещенными руками на груди.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авайте поздороваемся по-китайски (дети повторяют движения).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 Индии и Японии здороваются, делая легкий поклон, руки и ладони вытянуты по бокам (дети повторяют движения).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 Германии люди здороваются, пожимая друг другу руки (дети повторяют движения).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 Малайзии здороваются, касаясь только кончиками пальцев (дети повторяют движения).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Эскимосы очень смешно здороваются: они трутся друг о друга носами (дети повторяют движения).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А теперь давайте повеселимся и поиграем в игру (дети повторяют движения). "Поздоровайся всеми частями тела"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Здороваемся: плечами, локтями, коленками, ступнями, бедрами.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Молодцы ребята!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Мы с вами повеселились и вспомнили разные страны, которые есть на нашей планете.</w:t>
      </w:r>
    </w:p>
    <w:p>
      <w:pPr>
        <w:pStyle w:val="Style18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утешествие по свету (упражнение у карты мира)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К стенке сдвинув табуретку,</w:t>
        <w:br/>
        <w:t>На нее проворно влез,</w:t>
        <w:br/>
        <w:t>К карте мира в пестрых клетка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роявляю интерес.</w:t>
      </w:r>
    </w:p>
    <w:p>
      <w:pPr>
        <w:pStyle w:val="Style18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ройдусь по Антарктиде,</w:t>
        <w:br/>
        <w:t>Полюс южный покорю.</w:t>
        <w:br/>
        <w:t>- А зачем?- меня спросите.</w:t>
        <w:br/>
        <w:t>- Там пингвинов покормлю!</w:t>
      </w:r>
    </w:p>
    <w:p>
      <w:pPr>
        <w:pStyle w:val="Style18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свиданья, чудо - страны,</w:t>
        <w:br/>
        <w:t>Бирма, Индия, гуд-бай!</w:t>
        <w:br/>
        <w:t>Африканская саванна,</w:t>
        <w:br/>
        <w:t>Ты теперь меня встречай!</w:t>
      </w:r>
    </w:p>
    <w:p>
      <w:pPr>
        <w:pStyle w:val="Style18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тлантические воды</w:t>
        <w:br/>
        <w:t>Наблюдаю чуть дыша,</w:t>
        <w:br/>
        <w:t>Мимо статуи Свободы</w:t>
        <w:br/>
        <w:t>Прибываю скоро в США.</w:t>
      </w:r>
    </w:p>
    <w:p>
      <w:pPr>
        <w:pStyle w:val="Style18"/>
        <w:shd w:fill="FFFFFF" w:val="clear"/>
        <w:spacing w:lineRule="atLeast" w:line="240" w:before="0" w:after="0"/>
        <w:rPr>
          <w:rStyle w:val="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ороге между прочим,</w:t>
        <w:br/>
        <w:t>Парк с названьем "Диснейленд",</w:t>
        <w:br/>
        <w:t>Побывать хочу я очень</w:t>
        <w:br/>
        <w:t>В мире сказок и легенд.</w:t>
        <w:br/>
      </w:r>
      <w:r>
        <w:rPr>
          <w:rStyle w:val="Emphasis"/>
          <w:color w:val="333333"/>
          <w:sz w:val="28"/>
          <w:szCs w:val="28"/>
        </w:rPr>
        <w:t>Н.Григорьева</w:t>
      </w:r>
    </w:p>
    <w:p>
      <w:pPr>
        <w:pStyle w:val="Style18"/>
        <w:shd w:fill="FFFFFF" w:val="clear"/>
        <w:spacing w:lineRule="atLeast" w:line="240" w:before="0" w:after="0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бята, в каждом городе есть свои достопримечательности.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редлагаю вам посмотреть на экран (просмотр мультимедийной презентаци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Москве - Кремль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ариже - Эйфелева башн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Нью-Йорке - статуя Свободы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Киеве - Киево-Печорская Лавра.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: А сейчас я предлагаю вам посмотреть внимательно на картинку.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 картинке изображены дети разных национальностей)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просы</w:t>
      </w:r>
      <w:r>
        <w:rPr>
          <w:b/>
          <w:bCs/>
          <w:i/>
          <w:iCs/>
          <w:color w:val="333333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ем похожи и чем отличаются дети на картинке?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ем заняты дети?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жет ли помешать дружбе детей цвет кожи или необычное имя?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думаете, из каких стран приехали дети?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ем их может угостить девочка на прощанье?</w:t>
      </w:r>
    </w:p>
    <w:p>
      <w:pPr>
        <w:pStyle w:val="Style18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тветы детей.</w:t>
      </w:r>
    </w:p>
    <w:p>
      <w:pPr>
        <w:pStyle w:val="Style18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пражнение "Чем вы гордитесь?"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лагает детям нарисовать достопримечательности своего города, может других городов и даже стран, в которых они бывали (запись фонограммы).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сейчас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играем в интересную игру "</w:t>
      </w:r>
      <w:r>
        <w:rPr>
          <w:b/>
          <w:bCs/>
          <w:color w:val="333333"/>
          <w:sz w:val="28"/>
          <w:szCs w:val="28"/>
        </w:rPr>
        <w:t>Мы приехали в Париж, языка не знаем" (</w:t>
      </w:r>
      <w:r>
        <w:rPr>
          <w:color w:val="333333"/>
          <w:sz w:val="28"/>
          <w:szCs w:val="28"/>
        </w:rPr>
        <w:t>с помощью жестов и пантомимы).</w:t>
      </w:r>
    </w:p>
    <w:p>
      <w:pPr>
        <w:pStyle w:val="Style18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Упражнение "Принятие правил"</w:t>
      </w:r>
    </w:p>
    <w:p>
      <w:pPr>
        <w:pStyle w:val="Style18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равила настоящего гражданина, который не буд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юдям досажда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м и город обижа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квартире прыгать и скака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ромким голосом крича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верь ногою открыва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лифте кнопками игра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на стенах рисова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р на улицах броса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ила движенья нарушать.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бсуждение и принятие правил)</w:t>
      </w:r>
    </w:p>
    <w:p>
      <w:pPr>
        <w:pStyle w:val="Normal"/>
        <w:shd w:fill="FFFFFF" w:val="clear"/>
        <w:spacing w:lineRule="atLeast" w:line="240" w:before="28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ллективное рисование на тему "Дети разных национальностей".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Вместе с нами</w:t>
      </w:r>
      <w:r>
        <w:rPr>
          <w:bCs/>
          <w:color w:val="333333"/>
          <w:sz w:val="28"/>
          <w:szCs w:val="28"/>
        </w:rPr>
        <w:t xml:space="preserve"> наземном шаре живут люди разных национальностей. Они различаются по цвету кожи, национальным традициям. Каждый народ имеет свой родной язык, культуру, обычаи, любимые песни и танцы. Ребята, как вы думаете людям разных национальностей надо дружить друг с другом?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 xml:space="preserve">Дети: </w:t>
      </w:r>
      <w:r>
        <w:rPr>
          <w:bCs/>
          <w:color w:val="333333"/>
          <w:sz w:val="28"/>
          <w:szCs w:val="28"/>
        </w:rPr>
        <w:t>да.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оспитатель: </w:t>
      </w:r>
      <w:r>
        <w:rPr>
          <w:bCs/>
          <w:color w:val="333333"/>
          <w:sz w:val="28"/>
          <w:szCs w:val="28"/>
        </w:rPr>
        <w:t>У нас есть уже модель земного шара, но не хватает людей разных национальностей, которые населяют нашу планету. И сейчас мы это исправим, мы с вами будем одевать бумажные куклы в традиционные костюмы разных народов, которых потом мы поселим на нашу планету. Итак приступаем.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b/>
          <w:bCs/>
          <w:color w:val="333333"/>
          <w:sz w:val="28"/>
          <w:szCs w:val="28"/>
        </w:rPr>
        <w:t xml:space="preserve">Дети: </w:t>
      </w:r>
      <w:r>
        <w:rPr>
          <w:bCs/>
          <w:color w:val="333333"/>
          <w:sz w:val="28"/>
          <w:szCs w:val="28"/>
        </w:rPr>
        <w:t>У русского человека светлые волосы, большие голубые глаза. У негра – темный цвет кожи, вьющиеся волосы. У японца и китайца узкие глаза, темный цвет глаз и волос.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оспитатель: </w:t>
      </w:r>
      <w:r>
        <w:rPr>
          <w:bCs/>
          <w:color w:val="333333"/>
          <w:sz w:val="28"/>
          <w:szCs w:val="28"/>
        </w:rPr>
        <w:t>. Почему для изображения планеты мы будем использовать голубой, зеленый и коричневый цвета? Что обозначают эти цвета?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b/>
          <w:bCs/>
          <w:color w:val="333333"/>
          <w:sz w:val="28"/>
          <w:szCs w:val="28"/>
        </w:rPr>
        <w:t xml:space="preserve">Дети: </w:t>
      </w:r>
      <w:r>
        <w:rPr>
          <w:bCs/>
          <w:color w:val="333333"/>
          <w:sz w:val="28"/>
          <w:szCs w:val="28"/>
        </w:rPr>
        <w:t>голубой- моря, зеленый- леса, коричневый – горы.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b/>
          <w:bCs/>
          <w:color w:val="333333"/>
          <w:sz w:val="28"/>
          <w:szCs w:val="28"/>
        </w:rPr>
        <w:t xml:space="preserve">Воспитатель: </w:t>
      </w:r>
      <w:r>
        <w:rPr>
          <w:bCs/>
          <w:color w:val="333333"/>
          <w:sz w:val="28"/>
          <w:szCs w:val="28"/>
        </w:rPr>
        <w:t xml:space="preserve">Посмотрите, какая огромная планета и сколько на ней красивых, веселых детей из разных стран.  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Исполнение песни «Дружба – это не работа» с элементами танца.</w:t>
      </w:r>
    </w:p>
    <w:p>
      <w:pPr>
        <w:pStyle w:val="Style18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155E76" w:val="clear"/>
        </w:rPr>
      </w:pP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Если друг не смеётся, ты включи ему солнце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Ты включи ему звёзды - это просто.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Ты исправь ошибку, превращая в улыбку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Все грустинки и слёзы - это просто.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Воскресенье, суббота, дружба-это не работа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Дружба-это не работа!</w:t>
      </w:r>
      <w:r>
        <w:rPr>
          <w:rFonts w:cs="Times New Roman" w:ascii="Times New Roman" w:hAnsi="Times New Roman"/>
          <w:spacing w:val="15"/>
          <w:sz w:val="28"/>
          <w:szCs w:val="28"/>
        </w:rPr>
        <w:br/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Припев: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Есть друзья, а для них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У друзей нет выходных!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Есть друзья, а для них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У друзей нет выходных!</w:t>
      </w:r>
      <w:r>
        <w:rPr>
          <w:rFonts w:cs="Times New Roman" w:ascii="Times New Roman" w:hAnsi="Times New Roman"/>
          <w:spacing w:val="15"/>
          <w:sz w:val="28"/>
          <w:szCs w:val="28"/>
        </w:rPr>
        <w:br/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Если свалится счастье, подели его на части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И раздай всем друзьям, это просто.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А когда будет надо, все друзья будут рядом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Чтоб включить тебе солнце или звёзды.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Воскресенье, суббота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Дружба-это не работа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Дружба-это не работа!</w:t>
      </w:r>
      <w:r>
        <w:rPr>
          <w:rFonts w:cs="Times New Roman" w:ascii="Times New Roman" w:hAnsi="Times New Roman"/>
          <w:spacing w:val="15"/>
          <w:sz w:val="28"/>
          <w:szCs w:val="28"/>
        </w:rPr>
        <w:br/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Припев.</w:t>
      </w:r>
      <w:r>
        <w:rPr>
          <w:rFonts w:cs="Times New Roman" w:ascii="Times New Roman" w:hAnsi="Times New Roman"/>
          <w:spacing w:val="15"/>
          <w:sz w:val="28"/>
          <w:szCs w:val="28"/>
        </w:rPr>
        <w:br/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Если каждый друг по кругу, другу протянет руку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То будет видно в иллюминатор: дружба-это экватор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Если каждый друг планеты другу ромашкой помашет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То станет ясно: дружба - это планета ромашек.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Воскресенье, суббота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Дружба-это не работа,</w:t>
      </w:r>
      <w:r>
        <w:rPr>
          <w:rFonts w:cs="Times New Roman" w:ascii="Times New Roman" w:hAnsi="Times New Roman"/>
          <w:spacing w:val="15"/>
          <w:sz w:val="28"/>
          <w:szCs w:val="28"/>
        </w:rPr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Дружба-это не работа!</w:t>
      </w:r>
      <w:r>
        <w:rPr>
          <w:rFonts w:cs="Times New Roman" w:ascii="Times New Roman" w:hAnsi="Times New Roman"/>
          <w:spacing w:val="15"/>
          <w:sz w:val="28"/>
          <w:szCs w:val="28"/>
        </w:rPr>
        <w:br/>
        <w:br/>
      </w:r>
      <w:r>
        <w:rPr>
          <w:rFonts w:cs="Times New Roman" w:ascii="Times New Roman" w:hAnsi="Times New Roman"/>
          <w:spacing w:val="15"/>
          <w:sz w:val="28"/>
          <w:szCs w:val="28"/>
          <w:shd w:fill="F7F7F6" w:val="clear"/>
        </w:rPr>
        <w:t>Припев.</w:t>
      </w:r>
      <w:r>
        <w:rPr>
          <w:rStyle w:val="Appleconvertedspace"/>
          <w:rFonts w:cs="Times New Roman" w:ascii="Times New Roman" w:hAnsi="Times New Roman"/>
          <w:spacing w:val="15"/>
          <w:sz w:val="28"/>
          <w:szCs w:val="28"/>
          <w:shd w:fill="F7F7F6" w:val="clear"/>
        </w:rPr>
        <w:t> 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b/>
          <w:bCs/>
          <w:color w:val="333333"/>
          <w:sz w:val="28"/>
          <w:szCs w:val="28"/>
        </w:rPr>
        <w:t xml:space="preserve">Воспитатель: </w:t>
      </w:r>
      <w:r>
        <w:rPr>
          <w:bCs/>
          <w:color w:val="333333"/>
          <w:sz w:val="28"/>
          <w:szCs w:val="28"/>
        </w:rPr>
        <w:t>Ребята, как вы думаете, чем похожи дети всех стран? (Ответы детей). Конечно, очень много общего у вас и детей других стран. Все дети Земли, несмотря на цвет кожи, национальность, одинаково плачут, смеются, любят петь и танцевать, ходить в детский сад и школу, любят бегать и шалить, смотреть мультфильмы, заниматься спортом и играть в разные игры.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бята, а что бы вы могли пожелать людям всей Земли? (ответы детей.)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ожем пожелать жить в мире и согласии, беречь, не обижать животных и птиц, много трудиться на благо и процветания своей страны, дружить друг с другом.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Дети: 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авайте, люди, дружить друг с другом,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ак птицы с небом, как травы с лугом.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ак ветер в полем, трава с дождями,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ак дружит солнце со всеми нами.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Все дети соединяют ладошки вместе, изображая солнце.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Я надеюсь, что когда вы вырастите, будете добрыми людьми и никому не дадите в обиду нашу планету!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Дети: </w:t>
      </w:r>
    </w:p>
    <w:p>
      <w:pPr>
        <w:pStyle w:val="Style18"/>
        <w:shd w:fill="FFFFFF" w:val="clear"/>
        <w:spacing w:lineRule="atLeast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ша планета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авайте беречь от невзгоды любой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Большой и доверчивый шар голубой!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авайте, ребята, назло непогодам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бнимем планету своим хороводом,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звеем над нею тучи и дым,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обиду ее никому не дадим.</w:t>
      </w:r>
    </w:p>
    <w:p>
      <w:pPr>
        <w:pStyle w:val="Style18"/>
        <w:shd w:fill="FFFFFF" w:val="clear"/>
        <w:spacing w:lineRule="atLeast" w:line="24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сня Большой хоровод.</w:t>
      </w:r>
    </w:p>
    <w:p>
      <w:pPr>
        <w:pStyle w:val="Style18"/>
        <w:shd w:fill="FFFFFF" w:val="clear"/>
        <w:spacing w:lineRule="atLeast" w:line="24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на свет родились,</w:t>
        <w:br/>
        <w:t>Чтобы радостно жить.</w:t>
        <w:br/>
        <w:t>Чтобы вместе играть,</w:t>
        <w:br/>
        <w:t>Чтобы крепко дружить.</w:t>
        <w:br/>
        <w:t>Чтоб улыбки друг другу</w:t>
        <w:br/>
        <w:t>Дарить и цветы,</w:t>
        <w:br/>
        <w:t>Чтоб исполнились в жизни</w:t>
        <w:br/>
        <w:t>Все наши меч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давайте устроим</w:t>
        <w:br/>
        <w:t>Большой хоровод,</w:t>
        <w:br/>
        <w:t>Пусть все люди Земли</w:t>
        <w:br/>
        <w:t>С нами встанут в него.</w:t>
        <w:br/>
        <w:t>Пусть повсюду звучит</w:t>
        <w:br/>
        <w:t>Только радостный смех,</w:t>
        <w:br/>
        <w:t>Пусть без слов станет песня</w:t>
        <w:br/>
        <w:t>Понятной для все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хотим кувыркаться</w:t>
        <w:br/>
        <w:t>В зелёной траве</w:t>
        <w:br/>
        <w:t>И смотреть, как плывут</w:t>
        <w:br/>
        <w:t>Облака в синеве,</w:t>
        <w:br/>
        <w:t>И в прохладную речку</w:t>
        <w:br/>
        <w:t>Нырять в летний зной,</w:t>
        <w:br/>
        <w:t>И в ладошки ловить</w:t>
        <w:br/>
        <w:t>Теплый дождик гриб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давайте устроим</w:t>
        <w:br/>
        <w:t>Большой хоровод,</w:t>
        <w:br/>
        <w:t>Пусть все люди Земли</w:t>
        <w:br/>
        <w:t>С нами встанут в него.</w:t>
        <w:br/>
        <w:t>Пусть повсюду звучит</w:t>
        <w:br/>
        <w:t>Только радостный смех,</w:t>
        <w:br/>
        <w:t>Пусть без слов станет песня</w:t>
        <w:br/>
        <w:t>Понятной для все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на свет родились,</w:t>
        <w:br/>
        <w:t>Чтобы радостно жить.</w:t>
        <w:br/>
        <w:t>Чтоб цветы и улыбки</w:t>
        <w:br/>
        <w:t>Друг другу дарить.</w:t>
        <w:br/>
        <w:t>Чтобы горе исчезло,</w:t>
        <w:br/>
        <w:t>Пропала беда.</w:t>
        <w:br/>
        <w:t>Чтобы яркое солнце</w:t>
        <w:br/>
        <w:t>Светило всег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давайте устроим</w:t>
        <w:br/>
        <w:t>Большой хоровод,</w:t>
        <w:br/>
        <w:t>Пусть все люди Земли</w:t>
        <w:br/>
        <w:t>С нами встанут в него.</w:t>
        <w:br/>
        <w:t>Пусть повсюду звучит</w:t>
        <w:br/>
        <w:t>Только радостный смех,</w:t>
        <w:br/>
        <w:t>Пусть без слов станет песня</w:t>
        <w:br/>
        <w:t>Понятной для все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давайте устроим</w:t>
        <w:br/>
        <w:t>Большой хоровод,</w:t>
        <w:br/>
        <w:t>Пусть все люди Земли</w:t>
        <w:br/>
        <w:t>С нами встанут в него.</w:t>
        <w:br/>
        <w:t>Пусть повсюду звучит</w:t>
        <w:br/>
        <w:t>Только радостный смех,</w:t>
        <w:br/>
        <w:t>Пусть без слов станет песня</w:t>
        <w:br/>
        <w:t>Понятной для все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давайте устроим</w:t>
        <w:br/>
        <w:t>Большой хоровод,</w:t>
        <w:br/>
        <w:t>Пусть все люди Земли</w:t>
        <w:br/>
        <w:t>С нами встанут в него.</w:t>
        <w:br/>
        <w:t>Пусть повсюду звучит</w:t>
        <w:br/>
        <w:t>Только радостный смех,</w:t>
        <w:br/>
        <w:t>Пусть без слов станет песня</w:t>
        <w:br/>
        <w:t>Понятной для все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давайте устроим</w:t>
        <w:br/>
        <w:t>Большой хоровод,</w:t>
        <w:br/>
        <w:t>Пусть все люди Земли</w:t>
        <w:br/>
        <w:t>С нами встанут в него.</w:t>
        <w:br/>
        <w:t>Пусть повсюду звучит</w:t>
        <w:br/>
        <w:t>Только радостный смех,</w:t>
        <w:br/>
        <w:t>Пусть без слов станет песня</w:t>
        <w:br/>
        <w:t>Понятной для всех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CCCCCC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CCCCCC" w:val="clear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01:00Z</dcterms:created>
  <dc:creator>Ольга</dc:creator>
  <dc:description/>
  <cp:keywords/>
  <dc:language>en-US</dc:language>
  <cp:lastModifiedBy>Ольга</cp:lastModifiedBy>
  <dcterms:modified xsi:type="dcterms:W3CDTF">2014-08-02T04:55:00Z</dcterms:modified>
  <cp:revision>5</cp:revision>
  <dc:subject/>
  <dc:title/>
</cp:coreProperties>
</file>