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чт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слога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 + слово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целыми словам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чт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с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чт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ауз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дар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ауз между предложениями и частями текст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ая дикц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чтение и рассказ учите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сть чт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ветить на вопросы по текст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йти в тексте подтверждение своему ответ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йти отрывок по предлагаемому заданию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действующие лиц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о оценивает поступки действующих лиц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рассказ по воображению на основе прочитанного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т устно «словесную картину»- описание по прочитанному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с помощью учителя основную мысль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ет содержа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ум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 выделенном отрывке меткие слова и выражения, характеризующие героя, природу, событ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ростейшие случаи многозначности слов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ко к тексту выразительно рассказывает сказку, рассказ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 передаёт свои наблюдения за природ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учебной книг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опросы и задания к читаемому произведению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задания с помощью учител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 названию находить произведение в оглавлении и на нужной страниц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книгой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оизводить по вопросам самостоятельно прочитанное произведе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группе книг для определения темы произведения и выбора книги по данной тем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ескольких названий детских книг, фамилий детских писате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мение учить наизусть стихи и выразительно их рассказыва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е чтение (3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чт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слога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 + слово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целыми словам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чт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сть при чтении вслух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сознательность при чтении про себ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чт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ауз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дар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ауз между предложениями и частями текст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ая дикц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чтение и рассказ учите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сть чт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помощью учителя устанавливать последовательность и причинность событий в несложном рассказе, сказк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 помощью выборочного чтения отрывки, характеризующие героя, событ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действующих лиц близкие опыту ученика, выявлять их мотивы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 помощью учителя основную мысль произвед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 помощью учителя переживания герое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 помощью учителя своё отношение к героям произвед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 произведении меткие слова и выражения, изображающие события и герое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т устно «словесную картину»- описание по прочитанном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чинять продолжение сюжета, новую концовку или сказк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ум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переносное значение слов в контекст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находить в тексте недостаточно понятные слова и выражения, выяснять их значе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помощью учителя делить текст на части и коллективно озаглавливать их для составления план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основное в содержании части и рассказа в целом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 помощью учителя смысл прочитанного и делать из этого вывод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 с помощью учителя то, что узнал из текста, с собственным опыто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давать прочитанное, в том числе и басни в проз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робно или сжато передавать содержание текста по иллюстрация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рассказ – описание, рассказ – повествование по отрывкам из прочитанного произвед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давать содержание события от своего имени, вообразив сея на месте геро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книгой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оизводить по вопросам самостоятельно прочитанное произведе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группе книг для определения темы произведения и выбора книги по данной тем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ескольких названий детских книг, фамилий детских писателей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учебной книг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опросы и задания к читаемому произведению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задания с помощью учител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 названию находить произведение в оглавлении и на нужной страниц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роизведение, близкие по тематик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жанр произведения (сказка, басня, стихотворение, рассказ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роизведение, близкие по жан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мение учить наизусть стихи и выразительно их рассказыва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2-й класс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ет и отсчитывает в пределах 20 в прямой последовательности по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читывает и отсчитывает в пределах 20 в обратной последовательности по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Сравнивает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Правильно пользуется знаками </w:t>
            </w:r>
            <w:r>
              <w:rPr>
                <w:sz w:val="22"/>
                <w:szCs w:val="22"/>
                <w:lang w:val="en-US"/>
              </w:rPr>
              <w:t>&lt;,&gt;,=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  Знает десятичный состав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   Знает таблицу состава чисел (11 – 18) из двух однозначных чисел с переходом через десят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    Знает название компонентов и результатов действия с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  Знает название компонентов и результатов действия вычит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  Знает математический смысл выражений «столько же», «больше на…», «меньше на…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  Знает состав одн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Геометрически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Различает прямую, луч, отрез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 Чертит прямую, луч, отрезок заданной длин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 Чертит углы . Различает элементы угла:</w:t>
            </w:r>
            <w:r>
              <w:rPr>
                <w:i/>
                <w:sz w:val="22"/>
                <w:szCs w:val="22"/>
              </w:rPr>
              <w:t>вершина, сторон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  Различает виды углов: </w:t>
            </w:r>
            <w:r>
              <w:rPr>
                <w:i/>
                <w:sz w:val="22"/>
                <w:szCs w:val="22"/>
              </w:rPr>
              <w:t>тупой, прямой, остры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   Чертит прямой угол с помощью чертёжного треугольника.(с помощью учител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   Построение геометрических фигур: прямоугольник, квадрат, треугольник.(с помощью учител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  Свойства сторон прямоугольника, квадра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Вычислительные нав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 Сложение и вычитание на основе знания десятичного состава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 Сложение и вычитание чисел в пределах 20 с переходом через десяток путём разложения второго слагаемого на два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   Сложение и вычитание в пределах 20 без перехода через десяток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   Сложение и вычитание  ну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  Простые арифметические задачи на увеличение чисел на несколько единиц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  Простые арифметические задачи на уменьшение чисел на несколько единиц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  Простые задачи на нахождение сумм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 Простые задачи на нахождение остат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   Составные задачи в два действия (конкретизирование решения с помощью предметов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Именованные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    Определяет время по часам с точностью до 1 час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   Единица меры длины – дециметр. Обозначение: 1 дм. Соотношение: 1 дм=10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2-й класс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нализировать слова по звуковому составу на слух и в произношени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звуки гласные и согласны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Умеет анализировать слова по звуковому составу в написани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звуки гласные и согласны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оизносит зву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соответствующие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 соотносит количество звуков и букв в слова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писывать по слогам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чатного текс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писного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 слова без ошиб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т под диктовку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написание которых не расходится с произношение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по структуре предложения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сле предварительного анализ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Пишет начало предложения с заглавной букв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Выделяет окончание   предложения соответствующими знаками препин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Составляет предложения по задани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Выделяет предложение из речи и текс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ставляет предложение из слов, данных в разбивк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. Обозначение мягкости согласных буквами </w:t>
            </w:r>
            <w:r>
              <w:rPr>
                <w:b/>
                <w:i/>
                <w:sz w:val="22"/>
                <w:szCs w:val="22"/>
              </w:rPr>
              <w:t>е, ё, я, ю, 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12.  Буква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для обозначения мягкости согласных в конце сл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13.   Читает слова с разделительными </w:t>
            </w:r>
            <w:r>
              <w:rPr>
                <w:b/>
                <w:i/>
                <w:sz w:val="22"/>
                <w:szCs w:val="22"/>
              </w:rPr>
              <w:t>ь, ъ</w:t>
            </w:r>
            <w:r>
              <w:rPr>
                <w:sz w:val="22"/>
                <w:szCs w:val="22"/>
              </w:rPr>
              <w:t xml:space="preserve"> знак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, обозначающие предмет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Различение слов по вопросам </w:t>
            </w:r>
            <w:r>
              <w:rPr>
                <w:b/>
                <w:i/>
                <w:sz w:val="22"/>
                <w:szCs w:val="22"/>
              </w:rPr>
              <w:t>кто?, что?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Называние одного предмета и нескольких предмет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ьшая буква в именах, фамилиях, в кличках животны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, обозначающие действия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зличает слова – действия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Согласует слова – действия со словами, обозначающими предмет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г.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здельное написание предлога со словом, к которому оно относитс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о школьным словарё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3-й класс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нализировать слова по звуковому составу на слух и в произношени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звуки гласные и согласны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ёрдые и мягк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ударные и безударны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Умеет анализировать слова по звуковому составу в написани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звуки гласные и согласны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ёрдые и мягк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ударные и безударны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Звуковой анализ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оизносит зву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соответствующие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 соотносит количество звуков и букв в слова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 Слогообразующая роль гласных: делит слова на слог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Правильно переносит слова при письм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Ставит знак ударения в двусложных, трёхсложных словах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  Знает порядок букв в русской азбук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Располагает в алфавитном порядке сло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Находит слова в словар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  Пишет под диктовк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20 – 25 слов) после предварительного анализ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писывать текст целыми словам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чатного текс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писного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 слова без ошиб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 Выделяет окончание   предложения соответствующими знаками препин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 Составляет предложения по задани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 Выделяет предложение из речи и текс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 Составляет предложение из слов, данных в разбивк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шибк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обозначение мягкости согласных в конце и середине слова буквой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жи, ши, ча, ща, чу, щу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звонкие и глухие согласные на конце слов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b/>
                <w:i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 напис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, обозначающие предмет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Различение слов по вопросам </w:t>
            </w:r>
            <w:r>
              <w:rPr>
                <w:b/>
                <w:i/>
                <w:sz w:val="22"/>
                <w:szCs w:val="22"/>
              </w:rPr>
              <w:t>кто?, что?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Называние одного предмета и нескольких предмет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ьшая буква в именах, фамилиях, в кличках животны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ольшая буква в названиях городов, сёл, деревень, улиц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, обозначающие действия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зличает слова – действия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Согласует слова – действия со словами, обозначающими предмет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, обозначающие признаки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зличает слова – признаки, находит их в текст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Называет признаки данного предмета по вопросам: </w:t>
            </w:r>
            <w:r>
              <w:rPr>
                <w:b/>
                <w:i/>
                <w:sz w:val="22"/>
                <w:szCs w:val="22"/>
              </w:rPr>
              <w:t>какой?, какая?, какое?, какие?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Согласовывает слова, обозначающие признаки, со словами, обозначающими предмет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г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меет находить предлоги </w:t>
            </w:r>
            <w:r>
              <w:rPr>
                <w:b/>
                <w:i/>
                <w:sz w:val="22"/>
                <w:szCs w:val="22"/>
              </w:rPr>
              <w:t>к, от, под, над, о (об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ишет предлоги отдельно со слов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е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Пишет начало предложения с заглавной букв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Практическое знакомство с построением простого пред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  Выделяет окончание   предложения соответствующими знаками препин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 Выделяет в тексте предло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  Составляет предложение на заданную тем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 Может закончить предложение  или дополнить его по одному – двум вопрос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  Умеет ответить на заданный вопрос, пользуясь словами этого вопроса, и записать отве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   Умеет восстанавливать несложный деформированный текст по картинк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Составляет текст изложений с последовательной записью предложений, сформулированных под руководством учите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  Последовательно располагает данные предложения по смыслу ( с помощью учителя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3-й класс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умерация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ет и отсчитывает в пределах 100 в прямой последовательности по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читывает и отсчитывает в пределах 100 в обратной последовательности по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тоящих чисе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по количеству разряд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о количеству десятков и единиц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    Числа чётные и нечётны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   Правильно пользуется знаками &lt;,&gt;,=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   Знает десятичный состав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чис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   Сложение и вычитание круглых десят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в пределах 100 вид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+ 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+ 1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2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9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29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 + 8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3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тание чисел в пределах 100 вид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- 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- 1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- 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- 2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- 9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- 29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 - 8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- 3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.    Скобки. Действ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    Сложение и вычитание  ну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    Знает конкретный смысл действия умн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.    Знает название компонентов и результата действия умн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.    Таблица умножения числа 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.   Деление на равные части, запись деления арифметическим действие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  Деление по содержанию, запись деления арифметическим действие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.   Название компонентов и результата действия дел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   Деление на 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 Простые арифметические задачи на нахождение произвед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 Простые арифметические задачи на нахождение частного: деление по содержани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.  Простые арифметические задачи на нахождение частного: деление на равные ча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  Вычисление стоимости на основе зависимости между ценой, количеством и стоимость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  Составные арифметические задачи в два действия: с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 Составные арифметические задачи в два действия: вычит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 Составные арифметические задачи в два действия: умн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енован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 Соотношение 1 р.=100 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 Соотношение 1 м = 10 д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 Соотношение  1 м = 100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.  Действия с именованными числами: </w:t>
            </w:r>
            <w:r>
              <w:rPr>
                <w:i/>
                <w:sz w:val="22"/>
                <w:szCs w:val="22"/>
              </w:rPr>
              <w:t xml:space="preserve"> м, см, дм, р., 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  Единицы времени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  соотношения: 1 ч. = 60 мин,  1 сут. = 24 ч., 1 мес.= 30 или 31 сут., 1 год = 12 мес.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 порядок месяцев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 умеет пользоваться календарём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 определение времени по часам с точностью до 5 ми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Геометрически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 Построение отрезка такой же длин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 Построение отрезка больше (меньше) данног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 Построение окружностей разных радиус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  Построение прямоугольника, квадра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4-й класс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меет анализировать слова по звуковому составу на слух и в произношени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звуки гласные и согласны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ёрдые и мягк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ударные и безударны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Умеет анализировать слова по звуковому составу в написани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звуки гласные и согласны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ёрдые и мягк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ударные и безударны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Звуковой анализ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оизносит зву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соответствующие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 соотносит количество звуков и букв в слова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 Слогообразующая роль гласных: делит слова на слог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Правильно переносит слова при письм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Ставит знак ударения в двусложных, трёхсложных словах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  Знает порядок букв в русской азбук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Располагает в алфавитном порядке сло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Находит слова в словар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  Пишет под диктовк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20 – 25 слов) после предварительного анализ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писывать текст целыми словам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чатного текс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писного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 слова без ошиб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 Выделяет окончание   предложения соответствующими знаками препин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 Составляет предложения по задани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 Выделяет предложение из речи и текс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 Составляет предложение из слов, данных в разбивк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шибк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обозначение мягкости согласных в конце и середине слова буквой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жи, ши, ча, ща, чу, щу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парные звонкие и глухие согласные на конце слов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b/>
                <w:i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 напис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, обозначающие предмет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зличение в тексте слов-названий предметов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Правильное употребление слов-предметов, слов-действий и слов-качеств в связи друг с друго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ьшая буква в именах, фамилиях, в кличках животны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ольшая буква в названиях городов, сёл, деревень, улиц,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.большая буква в названиях рек, гор, мор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, обозначающие действия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зличает слова – действия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Согласует слова – действия со словами, обозначающими предмет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, обозначающие признаки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зличает слова – признаки, находит их в текст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Называет признаки данного предмета по вопросам: </w:t>
            </w:r>
            <w:r>
              <w:rPr>
                <w:b/>
                <w:i/>
                <w:sz w:val="22"/>
                <w:szCs w:val="22"/>
              </w:rPr>
              <w:t>какой?, какая?, какое?, какие?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Согласовывает слова, обозначающие признаки, со словами, обозначающими предмет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г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меет находить предлоги </w:t>
            </w:r>
            <w:r>
              <w:rPr>
                <w:b/>
                <w:i/>
                <w:sz w:val="22"/>
                <w:szCs w:val="22"/>
              </w:rPr>
              <w:t>к, от, под, над, о (об), до, без, под, над, около, пере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ишет предлоги отдельно со слов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i/>
                <w:sz w:val="22"/>
                <w:szCs w:val="22"/>
              </w:rPr>
              <w:t>Родственные слова.</w:t>
            </w:r>
            <w:r>
              <w:rPr>
                <w:sz w:val="22"/>
                <w:szCs w:val="22"/>
              </w:rPr>
              <w:t xml:space="preserve"> Находит родственные слова. Выделяет в них корен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е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Пишет начало предложения с заглавной букв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Практическое знакомство с построением простого пред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  Выделяет окончание   предложения соответствующими знаками препин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 Выделяет в тексте предло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  Составляет предложение на заданную тем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 Может закончить предложение  или дополнить его по одному – двум вопрос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  Умеет ответить на заданный вопрос, пользуясь словами этого вопроса, и записать отве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   Умеет восстанавливать несложный деформированный текст по картинк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.    Умеет восстанавливать несложный деформированный текст по вопрос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.  Делит речь на предложения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.  Выделяет в предложении слова, обозначающие, </w:t>
            </w:r>
            <w:r>
              <w:rPr>
                <w:i/>
                <w:sz w:val="22"/>
                <w:szCs w:val="22"/>
              </w:rPr>
              <w:t>о ком?, о чём?</w:t>
            </w:r>
            <w:r>
              <w:rPr>
                <w:sz w:val="22"/>
                <w:szCs w:val="22"/>
              </w:rPr>
              <w:t xml:space="preserve"> говорится в предлож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 Находит главные члены предложения: подлежащее и сказуемо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. Находит второстепенные члены предложения (без деления на виды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.  Составляет текст изложений с последовательной записью предложений, сформулированных под руководством учите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.  Последовательно располагает данные предложения по смыслу ( с помощью учителя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. Составляет и записывает небольшой рассказ по серии сюжетных картинок под руководством учите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. Составляет и записывает рассказ по сюжетной картинке и подробному вопроснику после устного разбора содержания, языка и правопис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.  Составляет и пишет под руководством учителя небольшое письмо родным или товарищам. Адрес на конверт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оставляет устно рассказ на предложенную учителем тем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троит связные высказывания на предложенные тем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Использует в своей речи вновь услышанные слова и обороты речи, выражает связи и отношения между реальными объектами с помощью предлогов, союзов, некоторых нареч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4-й класс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умерация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ет и отсчитывает в пределах 100 в прямой последовательности по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читывает и отсчитывает в пределах 100 в обратной последовательности по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тоящих чисе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по количеству разряд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о количеству десятков и единиц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    Числа чётные и нечётны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   Правильно пользуется знаками &lt;,&gt;,=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    Знает десятичный состав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чис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   Сложение и вычитание круглых десят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в пределах 100 вид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+ 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+ 1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2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9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sz w:val="22"/>
                <w:szCs w:val="22"/>
              </w:rPr>
              <w:t>61 + 29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 + 8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3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тание чисел в пределах 100 вид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– 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– 1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– 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– 2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– 9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– 29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 – 8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– 3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двузначного числа с однозначным и вычитание однозначного из двузначного с переходом через разряд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е сложение в вычитание двузначных чисел с переходом через разря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ние и отсчитывание по 3, 6, 9, 4, 8, 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.   Скобки. Действ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  Сложение и вычитание  ну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.     Знает конкретный смысл действия умн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.    Знает название компонентов и результата действия умн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.    Таблица умножения чисел 2, 3, 4, 5, 6, 7, 8, 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  Таблица деления на 2, 3, 4, 5, 6, 7, 8, 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.   Деление на равные части, запись деления арифметическим действие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.   Деление по содержанию, запись деления арифметическим действие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.      Умножение на 1, 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.   Умножение на 10, деление на 1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.  Деление 0, деление на 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. Название компонентов деления и умножения в речи учащегос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 Простые арифметические задачи на нахождение произвед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 Простые арифметические задачи на нахождение частного: деление по содержани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.  Простые арифметические задачи на нахождение частного: деление на равные ча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   Простая арифметическая задача на увеличение (уменьшение) числа в несколько раз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  Вычисление стоимости на основе зависимости между ценой, количеством и стоимость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  Составные арифметические задачи в два действия: с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 Составные арифметические задачи в два действия: вычит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 Составные арифметические задачи в два действия: умн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чески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Измерение отрезков ломаной, нахождение её длин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Построение отрезка, равного длине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Построение ломаной по данной длине отрез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Построение прямоугольника с помощью чертёжного тре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   Построение отрезка такой же длин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  Построение отрезка больше (меньше) данног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  Построение окружностей разных радиус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  Построение прямоугольника, квадра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енован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 Соотношение 1 р.=100 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 Соотношение 1 м = 10 д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 Соотношение  1 м = 100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.  Действия с именованными числами: </w:t>
            </w:r>
            <w:r>
              <w:rPr>
                <w:i/>
                <w:sz w:val="22"/>
                <w:szCs w:val="22"/>
              </w:rPr>
              <w:t xml:space="preserve"> м, см, дм, р., 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  Единицы времени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  соотношения: 1 ч. = 60 мин,  1 сут. = 24 ч., 1 мес.= 30 или 31 сут., 1 год = 12 мес.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 порядок месяцев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 умеет пользоваться календарём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 определение времени по часам с точностью до 5 ми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 Соотношение 1ц=100к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 Соотношение 1см=10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2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азличать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 и безударные гласны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оизносит звук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соответствующие буквы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 количество звуков и букв в словах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  Выделяет окончание   предложения соответствующими знаками препин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т с заглавной буквы: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фамилии, имена,     отчества людей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клички животных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названия населённых пунктов, улиц, кни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писывать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чатного текст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писного текс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т под диктовку текст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 правильность написанного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слова, обозначающие предметы, действия, признаки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различает слова, отвечающие на вопрос </w:t>
            </w:r>
            <w:r>
              <w:rPr>
                <w:i/>
                <w:sz w:val="22"/>
                <w:szCs w:val="22"/>
              </w:rPr>
              <w:t>кто?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различает слова, отвечающие на вопрос </w:t>
            </w:r>
            <w:r>
              <w:rPr>
                <w:i/>
                <w:sz w:val="22"/>
                <w:szCs w:val="22"/>
              </w:rPr>
              <w:t>что?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предложения из отдельных слов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>составляет 3-4 предложения на заданную тему.</w:t>
            </w:r>
            <w:r>
              <w:rPr/>
              <w:t xml:space="preserve">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    Восстанавливает деформированный тек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 слова на слог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т по слогам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писать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 xml:space="preserve">*    слова с сочетаниями </w:t>
            </w:r>
            <w:r>
              <w:rPr>
                <w:b/>
                <w:i/>
                <w:sz w:val="22"/>
                <w:szCs w:val="22"/>
              </w:rPr>
              <w:t>жи, ши, ча, ща, чу, щу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 xml:space="preserve">    чк, чн, нч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 часто употребляемые слова с двойными согласными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  раздельно предлог со слово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.    Употребляет слова приветствия, прощания, извин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 3-й класс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584"/>
        <w:gridCol w:w="688"/>
        <w:gridCol w:w="631"/>
        <w:gridCol w:w="2864"/>
        <w:gridCol w:w="660"/>
        <w:gridCol w:w="660"/>
        <w:gridCol w:w="337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орфограммы в соответствии с изученными правилами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яемые безударные гласные в корне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х в корне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веряемыми написаниями в корн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в приставках и в созвучных с ними предлогах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раздельное написание со словами предлогов </w:t>
            </w:r>
            <w:r>
              <w:rPr>
                <w:b/>
                <w:i/>
                <w:sz w:val="22"/>
                <w:szCs w:val="22"/>
              </w:rPr>
              <w:t>в, из, к, на, от, с, 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твёрдый знак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существительных женского рода после шипящей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правописание окончаний имён прилагательных    </w:t>
            </w:r>
            <w:r>
              <w:rPr>
                <w:b/>
                <w:i/>
                <w:sz w:val="22"/>
                <w:szCs w:val="22"/>
              </w:rPr>
              <w:t>–ий, -ый, -ая, -яя, -ое, -ее,    -ые, -и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584"/>
        <w:gridCol w:w="684"/>
        <w:gridCol w:w="627"/>
        <w:gridCol w:w="2842"/>
        <w:gridCol w:w="656"/>
        <w:gridCol w:w="656"/>
        <w:gridCol w:w="3348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Умеет списывать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чатного текст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писного текс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  Пишет под диктовку текст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 правильность написа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, записывает небольшой рассказ по серии картинок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вопросы и ответы по сюжетной картин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вопросы и ответы по серии картин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вопросы и ответы по прочитанному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т под руководством учителя изло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исать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ом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школы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ую открытку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ет по составу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ет однокорен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84"/>
        <w:gridCol w:w="702"/>
        <w:gridCol w:w="642"/>
        <w:gridCol w:w="2946"/>
        <w:gridCol w:w="673"/>
        <w:gridCol w:w="673"/>
        <w:gridCol w:w="348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: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определяет род </w:t>
            </w:r>
            <w:r>
              <w:rPr>
                <w:b/>
                <w:i/>
                <w:sz w:val="22"/>
                <w:szCs w:val="22"/>
              </w:rPr>
              <w:t>имён существительных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ет имена существительные по числам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ет имена существи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адеж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предложения с существительными, стоящими в различных падежах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b/>
                <w:i/>
                <w:sz w:val="22"/>
                <w:szCs w:val="22"/>
              </w:rPr>
              <w:t>имя прилагательное</w:t>
            </w:r>
            <w:r>
              <w:rPr>
                <w:sz w:val="22"/>
                <w:szCs w:val="22"/>
              </w:rPr>
              <w:t>: синонимы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прилагательных по родам и числам в сочетании с существительны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прилагательных по падежам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b/>
                <w:i/>
                <w:sz w:val="22"/>
                <w:szCs w:val="22"/>
              </w:rPr>
              <w:t>глагол:</w:t>
            </w:r>
            <w:r>
              <w:rPr>
                <w:sz w:val="22"/>
                <w:szCs w:val="22"/>
              </w:rPr>
              <w:t xml:space="preserve"> изменение по времен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редложения по интонаци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главные и второстепенные члены предложения в простом предложени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связь между словами в предлож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 школьным орфографическим словарё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в учебник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пражнени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для справ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4-й класс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584"/>
        <w:gridCol w:w="680"/>
        <w:gridCol w:w="624"/>
        <w:gridCol w:w="2816"/>
        <w:gridCol w:w="652"/>
        <w:gridCol w:w="652"/>
        <w:gridCol w:w="331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орфограммы в соответствии с изученными правилами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падежных окончаний существительных 1, 2, 3 склонение в единственном числ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ные по значению имена существи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по значению имена существи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 во множественном числ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имён существительных с предлогами в различных падежах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ён прилагательных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 1, 2, 3-го лица единственного и множественного числа: раздельное написание предлогов с местоимения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й глаголов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правописание глаголов во 2-м лице единственного числа   </w:t>
            </w:r>
            <w:r>
              <w:rPr>
                <w:b/>
                <w:i/>
                <w:sz w:val="22"/>
                <w:szCs w:val="22"/>
              </w:rPr>
              <w:t>(-ешь, -ишь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584"/>
        <w:gridCol w:w="688"/>
        <w:gridCol w:w="631"/>
        <w:gridCol w:w="2864"/>
        <w:gridCol w:w="660"/>
        <w:gridCol w:w="660"/>
        <w:gridCol w:w="337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глаголов прошедшего времен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безударные гласные в корне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х в корне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веряемыми написаниями в корн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в приставках и в созвучных с ними предлогах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раздельное написание со словами предлогов </w:t>
            </w:r>
            <w:r>
              <w:rPr>
                <w:b/>
                <w:i/>
                <w:sz w:val="22"/>
                <w:szCs w:val="22"/>
              </w:rPr>
              <w:t>в, из, к, на, от, с, 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твёрдый знак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существительных женского рода после шипящей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правописание окончаний имён прилагательных    </w:t>
            </w:r>
            <w:r>
              <w:rPr>
                <w:b/>
                <w:i/>
                <w:sz w:val="22"/>
                <w:szCs w:val="22"/>
              </w:rPr>
              <w:t>–ий, -ый, -ая, -яя, -ое, -ее,    -ые, -и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 глаголами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557"/>
        <w:gridCol w:w="704"/>
        <w:gridCol w:w="643"/>
        <w:gridCol w:w="2954"/>
        <w:gridCol w:w="674"/>
        <w:gridCol w:w="674"/>
        <w:gridCol w:w="350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Умеет писать под диктовку текст в 75-80 слов, включающий изученные орфограммы и знаки препинания в простом предложен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  Умеет писать изложение  небольшого текс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  Списывает с печатного текста 5-6 предложений (55-60 слов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       Даёт письменные ответы на вопросы о себе, своей семье, товарищах, школ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исать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просьбу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извине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благодарност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.       Восстанавливает деформированные предл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       Составляет предложения из заданных сл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.       Умеет делить слова на слог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.      Правильно переносит слова с одной строки на другу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зличает и называет части речи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рилага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арактеризует любую из изученных частей реч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мя существительно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род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число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84"/>
        <w:gridCol w:w="702"/>
        <w:gridCol w:w="642"/>
        <w:gridCol w:w="2946"/>
        <w:gridCol w:w="673"/>
        <w:gridCol w:w="673"/>
        <w:gridCol w:w="348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род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врем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(род)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    Состав слова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ет по составу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ет однокоренные слов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дложени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редложение и слово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редложения по интонаци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подлежащее и сказуемое в простом двусоставном предложени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связь между словами в предложении по вопросам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в простом предложении однородные член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личает в учебник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у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пражнени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для справ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ользоваться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ми словаря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м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а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1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584"/>
        <w:gridCol w:w="705"/>
        <w:gridCol w:w="644"/>
        <w:gridCol w:w="2959"/>
        <w:gridCol w:w="675"/>
        <w:gridCol w:w="675"/>
        <w:gridCol w:w="3504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звуковым анализом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гласные и согласные звук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произносит звуки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ет все букв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исьме соблюдает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у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элементами букв, слова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 букв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ет сходные по начертанию буквы: </w:t>
            </w:r>
            <w:r>
              <w:rPr>
                <w:b/>
                <w:i/>
                <w:sz w:val="22"/>
                <w:szCs w:val="22"/>
              </w:rPr>
              <w:t>о – а, и – у, д – б, п – т, г – р, и – ш, г – к, л – м, н – 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елить слова на слог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ударный слог в слове, правильно ставит знак удар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леняет слова из пред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деляет окончание   предложения соответствующими знаками препин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ет заглавную букву в начале пред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     Умеет списывать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чатного текст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писного текст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 без ошибок сло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584"/>
        <w:gridCol w:w="708"/>
        <w:gridCol w:w="647"/>
        <w:gridCol w:w="2977"/>
        <w:gridCol w:w="678"/>
        <w:gridCol w:w="678"/>
        <w:gridCol w:w="3527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   Умеет писать под диктовку слова и предложения, состоящие из слов, написание которых не расходится с произношение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шибки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 букв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букв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слов в предлож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Развитие мелкой мотори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Читает по букв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 Читает по слог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 Читает слог и целое слов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   Умеет слушать небольшую сказку, загадку, стихотворение, рассказ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на вопросы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ём слушал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канчивается тек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ересказывать услышанно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учител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ллюстрация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облюдать соответствующую громкость и темп высказыв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наизусть 3 -5 стихотвор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1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иентация в пространстве ( вверх – вниз; влево – впра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ление движения: слева направо, справа налево, сверху вниз, снизу ввер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Временные предст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 сначала, потом, до, после, раньше, позже, в одно и то же врем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  части суток: утро, день, ночь, веч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неделя, дни недел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различие по их размер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ользоваться терминами для обозначения размера предметов при их сравнин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групп предметов по заданным свойства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 сравнение предметов по ширине и высоте с помощью условной мер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группами предметов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ивание групп предме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вождение практических действий словами: </w:t>
            </w:r>
            <w:r>
              <w:rPr>
                <w:i/>
                <w:sz w:val="22"/>
                <w:szCs w:val="22"/>
              </w:rPr>
              <w:t>прибавил, стало больше, стало поровну, убавил, стало меньш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(2-10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й состав чисел 11-2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днозначных и дву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обозначение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ительные навы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и вычит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2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ыражени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основанные на знании десятичного состава чис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основанное на знании последовательности чисел в натуральном ряд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ида: </w:t>
            </w:r>
            <w:r>
              <w:rPr>
                <w:i/>
                <w:sz w:val="22"/>
                <w:szCs w:val="22"/>
              </w:rPr>
              <w:t>7-7, 0+7, 7-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а действ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задач.(просты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Структурные компоненты задач(условие, вопрос, решение, ответ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Составление задач на основе наблюдений и предметно- практических действ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Выбор действия при реш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Формулировка от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еометрический материал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 Узнавать в фигурах и окружающих предметах простейшие геометрические фигуры: отрезок, ломаную, угол, прямоугольник, квадрат, треугольни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Измерять и чертить отрез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  Собирать простейшую фигуру из заданных геометрических фигур или част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 Черчение и измерение отрезков с точностью до 1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 Нахождение суммы длин двух отрез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  Нахождение длины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   Измерение длины и ширины прямо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Уметь изображать прямоугольник (квадрат) на клетчатой бумаг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2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ительные навы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и вычит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2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ыражени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основанные на знании десятичного состава чис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основанное на знании последовательности чисел в натуральном ряд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ида: </w:t>
            </w:r>
            <w:r>
              <w:rPr>
                <w:i/>
                <w:sz w:val="22"/>
                <w:szCs w:val="22"/>
              </w:rPr>
              <w:t>7-7, 0+7, 7-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а действ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ложение чисел в пределах 100 (запись располагается столбиком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вычитание чисел в пределах 10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 одинаковых слагаемы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умнож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множ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значного числа на 2, 3, 4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ан 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дел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л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случаи деления на 2, 3, 4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Нахождение части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зада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Структурные компоненты задач(условие, вопрос, решение, ответ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Составление задач на основе наблюдений и предметно- практических действ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Выбор действия при реш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Формулировка от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ых зада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величение и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хождение суммы одинаковых слагаемы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на р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по содержа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ностное сравн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в 2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умерац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, запись чисел до 1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Счёт по одному и групп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сятичный состав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ение чисел от 0 до 1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ки и обознач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>1.  Умеет пользоваться знаками:</w:t>
            </w:r>
            <w:r>
              <w:rPr>
                <w:sz w:val="22"/>
                <w:szCs w:val="22"/>
                <w:lang w:val="en-US"/>
              </w:rPr>
              <w:t>&lt;,&gt;,=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меет пользоваться  единицами измерения:  </w:t>
            </w:r>
            <w:r>
              <w:rPr>
                <w:b/>
                <w:i/>
                <w:sz w:val="22"/>
                <w:szCs w:val="22"/>
              </w:rPr>
              <w:t>м, кг,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еометрический материал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 Узнавать в фигурах и окружающих предметах простейшие геометрические фигуры: отрезок, ломаную, угол, прямоугольник, квадрат, треугольни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Измерять и чертить отрез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  Собирать простейшую фигуру из заданных геометрических фигур или част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 Черчение и измерение отрезков с точностью до 1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 Нахождение суммы длин двух отрез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  Нахождение длины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   Измерение длины и ширины прямо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Уметь изображать прямоугольник (квадрат) на клетчатой бумаг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3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ительные навыки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Таблица умножения одн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Табличные случаи дел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 Письменное сложение чисел в пределах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исьменное вычитание чисел в пределах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Умножение двузначного и трёхзначного на однозначное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Умножение на 10 и 1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Умножение суммы на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   Деление на однозначное числ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Деление с остатко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Решение простейших уравнений способом подбор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  Решение простейших неравенств способом подбор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Порядок выполнения действий в выражения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.   Умножение на двузначное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.   Умножение вида </w:t>
            </w:r>
            <w:r>
              <w:rPr>
                <w:b/>
                <w:sz w:val="22"/>
                <w:szCs w:val="22"/>
              </w:rPr>
              <w:t>23*4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.  Деление на двузначное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умерация.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Чтение и запись чисел до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  Сравнение чисел до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  Чтение и запись многозначных чисел в пределах милли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   Десятичная система записи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зада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Структурные компоненты задач(условие, вопрос, решение, ответ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Составление задач на основе наблюдений и предметно- практических действ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Выбор действия при реш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Формулировка от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простых зада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величение и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на р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по содержа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ностное сравн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Решение составных задач в 2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величение, уменьшение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ностное сравне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 величинами: цена, количество, стоимос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еометрический материал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Черчение и измерение отрезков с точностью до 1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Увеличение, уменьшение отрезка на несколько единиц.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Увеличение, уменьшение длины отрезка в несколько раз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Деление отрезка на равные ча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Нахождение длины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Построение геометрических фигу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Нахождение периметра прямоугольника, много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оли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актические действия с геометрическими фигурами по образованию до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бозначение до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Сравнение до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Нахождение доли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хождение числа по его дол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ки и обознач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>1.  Умеет пользоваться знаками:</w:t>
            </w:r>
            <w:r>
              <w:rPr>
                <w:sz w:val="22"/>
                <w:szCs w:val="22"/>
                <w:lang w:val="en-US"/>
              </w:rPr>
              <w:t>&lt;,&gt;,=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меет пользоваться  единицами измерения: 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массы </w:t>
            </w:r>
            <w:r>
              <w:rPr>
                <w:b/>
                <w:i/>
                <w:sz w:val="22"/>
                <w:szCs w:val="22"/>
              </w:rPr>
              <w:t>кг, г;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 длины </w:t>
            </w:r>
            <w:r>
              <w:rPr>
                <w:b/>
                <w:i/>
                <w:sz w:val="22"/>
                <w:szCs w:val="22"/>
              </w:rPr>
              <w:t>см, м, мм;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времени  </w:t>
            </w:r>
            <w:r>
              <w:rPr>
                <w:b/>
                <w:i/>
                <w:sz w:val="22"/>
                <w:szCs w:val="22"/>
              </w:rPr>
              <w:t>мин, ч, с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площади  </w:t>
            </w:r>
            <w:r>
              <w:rPr>
                <w:b/>
                <w:i/>
                <w:sz w:val="22"/>
                <w:szCs w:val="22"/>
              </w:rPr>
              <w:t>м, см, д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4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ительные навыки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Устные приёмы сложения и вычитания мног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 Письменные приёмы сложения мног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Письменные приёмы вычитания мног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хождение значения выражений в 2-3 действия, содержащих сложение и вычитание со скобками и без ни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Умножение на 0 и 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пределительное свойство умножения относительно сложения (вычитания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еление суммы на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.  Свойства деления с числами 1 и 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о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значно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значное числ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00,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Нахождение значения выражений, содержащих умножение и деление (в 3-4 действия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. Решение уравнений с использованием арифметических действ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Арифметические действия в пределах милли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Неравенст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Образование дробей, чтение и запис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 Выполнение рисунков, чертежей для иллюстрации дроб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   Числитель, знаменатель дроб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Сравнение дробей на основе практических упражн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    Нахождение дроби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простых зада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дроби чис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величение и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на р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по содержа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разностное сравне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исимость между величинами: цена, количество, стоимос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  <w:u w:val="single"/>
              </w:rPr>
              <w:t>Решение составных зада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дачи на нахождение дроби чис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величение и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на р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по содержа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разностное сравне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исимость между величинами: цена, количество, стоимос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  <w:u w:val="single"/>
              </w:rPr>
              <w:t>Нумер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Устная и письменная нумерация чисел в пределах милли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Сравнение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Единицы величин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Умеет пользоваться  единицами измерения: 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массы </w:t>
            </w:r>
            <w:r>
              <w:rPr>
                <w:b/>
                <w:i/>
                <w:sz w:val="22"/>
                <w:szCs w:val="22"/>
              </w:rPr>
              <w:t>кг, г;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 длины </w:t>
            </w:r>
            <w:r>
              <w:rPr>
                <w:b/>
                <w:i/>
                <w:sz w:val="22"/>
                <w:szCs w:val="22"/>
              </w:rPr>
              <w:t>см, м, мм;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времени  </w:t>
            </w:r>
            <w:r>
              <w:rPr>
                <w:b/>
                <w:i/>
                <w:sz w:val="22"/>
                <w:szCs w:val="22"/>
              </w:rPr>
              <w:t>мин, ч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*  площади  </w:t>
            </w:r>
            <w:r>
              <w:rPr>
                <w:b/>
                <w:i/>
                <w:sz w:val="22"/>
                <w:szCs w:val="22"/>
              </w:rPr>
              <w:t>м,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еометрический материал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Черчение и измерение отрезков с точностью до 1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Увеличение, уменьшение отрезка на несколько единиц.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Увеличение, уменьшение длины отрезка в несколько раз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Деление отрезка на равные ча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Нахождение длины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Построение геометрических фигу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Нахождение периметра прямоугольника, много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Нахождение площади прямоугольника (квадрата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4-й класс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584"/>
        <w:gridCol w:w="680"/>
        <w:gridCol w:w="624"/>
        <w:gridCol w:w="2816"/>
        <w:gridCol w:w="652"/>
        <w:gridCol w:w="652"/>
        <w:gridCol w:w="331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орфограммы в соответствии с изученными правилами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падежных окончаний существительных 1, 2, 3 склонение в единственном числ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ные по значению имена существи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по значению имена существи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 во множественном числ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имён существительных с предлогами в различных падежах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ён прилагательных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 1, 2, 3-го лица единственного и множественного числа: раздельное написание предлогов с местоимения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й глаголов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правописание глаголов во 2-м лице единственного числа   </w:t>
            </w:r>
            <w:r>
              <w:rPr>
                <w:b/>
                <w:i/>
                <w:sz w:val="22"/>
                <w:szCs w:val="22"/>
              </w:rPr>
              <w:t>(-ешь, -ишь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584"/>
        <w:gridCol w:w="688"/>
        <w:gridCol w:w="631"/>
        <w:gridCol w:w="2864"/>
        <w:gridCol w:w="660"/>
        <w:gridCol w:w="660"/>
        <w:gridCol w:w="337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глаголов прошедшего времен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безударные гласные в корне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х в корне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веряемыми написаниями в корн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в приставках и в созвучных с ними предлогах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раздельное написание со словами предлогов </w:t>
            </w:r>
            <w:r>
              <w:rPr>
                <w:b/>
                <w:i/>
                <w:sz w:val="22"/>
                <w:szCs w:val="22"/>
              </w:rPr>
              <w:t>в, из, к, на, от, с, 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твёрдый знак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существительных женского рода после шипящей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правописание окончаний имён прилагательных    </w:t>
            </w:r>
            <w:r>
              <w:rPr>
                <w:b/>
                <w:i/>
                <w:sz w:val="22"/>
                <w:szCs w:val="22"/>
              </w:rPr>
              <w:t>–ий, -ый, -ая, -яя, -ое, -ее,    -ые, -и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 глаголами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557"/>
        <w:gridCol w:w="704"/>
        <w:gridCol w:w="643"/>
        <w:gridCol w:w="2954"/>
        <w:gridCol w:w="674"/>
        <w:gridCol w:w="674"/>
        <w:gridCol w:w="350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Умеет писать под диктовку текст в 75-80 слов, включающий изученные орфограммы и знаки препинания в простом предложен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  Умеет писать изложение  небольшого текс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  Списывает с печатного текста 5-6 предложений (55-60 слов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       Даёт письменные ответы на вопросы о себе, своей семье, товарищах, школ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исать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просьбу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извине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благодарност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.       Восстанавливает деформированные предл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       Составляет предложения из заданных сл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.       Умеет делить слова на слог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.      Правильно переносит слова с одной строки на другу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зличает и называет части речи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рилага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арактеризует любую из изученных частей реч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мя существительно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род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число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84"/>
        <w:gridCol w:w="702"/>
        <w:gridCol w:w="642"/>
        <w:gridCol w:w="2946"/>
        <w:gridCol w:w="673"/>
        <w:gridCol w:w="673"/>
        <w:gridCol w:w="348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род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врем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(род)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    Состав слова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ет по составу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ет однокоренные слов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дложени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редложение и слово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редложения по интонаци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подлежащее и сказуемое в простом двусоставном предложени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связь между словами в предложении по вопросам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в простом предложении однородные член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личает в учебник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у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пражнени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для справ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ользоваться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ми словаря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м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а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1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584"/>
        <w:gridCol w:w="705"/>
        <w:gridCol w:w="644"/>
        <w:gridCol w:w="2959"/>
        <w:gridCol w:w="675"/>
        <w:gridCol w:w="675"/>
        <w:gridCol w:w="3504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звуковым анализом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гласные и согласные звук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произносит звуки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ет все букв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исьме соблюдает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у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элементами букв, слова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 букв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ет сходные по начертанию буквы: </w:t>
            </w:r>
            <w:r>
              <w:rPr>
                <w:b/>
                <w:i/>
                <w:sz w:val="22"/>
                <w:szCs w:val="22"/>
              </w:rPr>
              <w:t>о – а, и – у, д – б, п – т, г – р, и – ш, г – к, л – м, н – 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елить слова на слог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ударный слог в слове, правильно ставит знак удар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леняет слова из пред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деляет окончание   предложения соответствующими знаками препин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ет заглавную букву в начале пред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     Умеет списывать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чатного текст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писного текст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 без ошибок сло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584"/>
        <w:gridCol w:w="708"/>
        <w:gridCol w:w="647"/>
        <w:gridCol w:w="2977"/>
        <w:gridCol w:w="678"/>
        <w:gridCol w:w="678"/>
        <w:gridCol w:w="3527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   Умеет писать под диктовку слова и предложения, состоящие из слов, написание которых не расходится с произношение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шибки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 букв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букв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слов в предлож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Развитие мелкой мотори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Читает по букв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 Читает по слог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 Читает слог и целое слов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   Умеет слушать небольшую сказку, загадку, стихотворение, рассказ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на вопросы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ём слушал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канчивается тек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ересказывать услышанно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учител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ллюстрация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облюдать соответствующую громкость и темп высказыв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наизусть 3 -5 стихотвор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1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иентация в пространстве ( вверх – вниз; влево – впра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ление движения: слева направо, справа налево, сверху вниз, снизу ввер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Временные предст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 сначала, потом, до, после, раньше, позже, в одно и то же врем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  части суток: утро, день, ночь, веч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неделя, дни недел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различие по их размер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ользоваться терминами для обозначения размера предметов при их сравнин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групп предметов по заданным свойства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 сравнение предметов по ширине и высоте с помощью условной мер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группами предметов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ивание групп предме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вождение практических действий словами: </w:t>
            </w:r>
            <w:r>
              <w:rPr>
                <w:i/>
                <w:sz w:val="22"/>
                <w:szCs w:val="22"/>
              </w:rPr>
              <w:t>прибавил, стало больше, стало поровну, убавил, стало меньш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(2-10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й состав чисел 11-2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днозначных и дву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обозначение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ительные навы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и вычит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2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ыражени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основанные на знании десятичного состава чис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основанное на знании последовательности чисел в натуральном ряд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ида: </w:t>
            </w:r>
            <w:r>
              <w:rPr>
                <w:i/>
                <w:sz w:val="22"/>
                <w:szCs w:val="22"/>
              </w:rPr>
              <w:t>7-7, 0+7, 7-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а действ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задач.(просты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Структурные компоненты задач(условие, вопрос, решение, ответ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Составление задач на основе наблюдений и предметно- практических действ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Выбор действия при реш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Формулировка от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еометрический материал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 Узнавать в фигурах и окружающих предметах простейшие геометрические фигуры: отрезок, ломаную, угол, прямоугольник, квадрат, треугольни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Измерять и чертить отрез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  Собирать простейшую фигуру из заданных геометрических фигур или част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 Черчение и измерение отрезков с точностью до 1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 Нахождение суммы длин двух отрез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  Нахождение длины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   Измерение длины и ширины прямо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Уметь изображать прямоугольник (квадрат) на клетчатой бумаг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2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ительные навы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и вычит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2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ыражени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основанные на знании десятичного состава чис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основанное на знании последовательности чисел в натуральном ряд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ида: </w:t>
            </w:r>
            <w:r>
              <w:rPr>
                <w:i/>
                <w:sz w:val="22"/>
                <w:szCs w:val="22"/>
              </w:rPr>
              <w:t>7-7, 0+7, 7-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а действ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ложение чисел в пределах 100 (запись располагается столбиком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вычитание чисел в пределах 10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 одинаковых слагаемы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умнож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множ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значного числа на 2, 3, 4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ан 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дел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л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случаи деления на 2, 3, 4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Нахождение части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зада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Структурные компоненты задач(условие, вопрос, решение, ответ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Составление задач на основе наблюдений и предметно- практических действ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Выбор действия при реш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Формулировка от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ых зада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величение и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хождение суммы одинаковых слагаемы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на р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по содержа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ностное сравн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в 2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умерац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, запись чисел до 1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Счёт по одному и групп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сятичный состав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ение чисел от 0 до 1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ки и обознач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>1.  Умеет пользоваться знаками:</w:t>
            </w:r>
            <w:r>
              <w:rPr>
                <w:sz w:val="22"/>
                <w:szCs w:val="22"/>
                <w:lang w:val="en-US"/>
              </w:rPr>
              <w:t>&lt;,&gt;,=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меет пользоваться  единицами измерения:  </w:t>
            </w:r>
            <w:r>
              <w:rPr>
                <w:b/>
                <w:i/>
                <w:sz w:val="22"/>
                <w:szCs w:val="22"/>
              </w:rPr>
              <w:t>м, кг,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еометрический материал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 Узнавать в фигурах и окружающих предметах простейшие геометрические фигуры: отрезок, ломаную, угол, прямоугольник, квадрат, треугольни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Измерять и чертить отрез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  Собирать простейшую фигуру из заданных геометрических фигур или част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 Черчение и измерение отрезков с точностью до 1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 Нахождение суммы длин двух отрез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  Нахождение длины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   Измерение длины и ширины прямо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Уметь изображать прямоугольник (квадрат) на клетчатой бумаг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3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ительные навыки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Таблица умножения одн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Табличные случаи дел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 Письменное сложение чисел в пределах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исьменное вычитание чисел в пределах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Умножение двузначного и трёхзначного на однозначное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Умножение на 10 и 1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Умножение суммы на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   Деление на однозначное числ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Деление с остатко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Решение простейших уравнений способом подбор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  Решение простейших неравенств способом подбор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Порядок выполнения действий в выражения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.   Умножение на двузначное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.   Умножение вида </w:t>
            </w:r>
            <w:r>
              <w:rPr>
                <w:b/>
                <w:sz w:val="22"/>
                <w:szCs w:val="22"/>
              </w:rPr>
              <w:t>23*4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.  Деление на двузначное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умерация.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Чтение и запись чисел до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  Сравнение чисел до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  Чтение и запись многозначных чисел в пределах милли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   Десятичная система записи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зада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Структурные компоненты задач(условие, вопрос, решение, ответ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Составление задач на основе наблюдений и предметно- практических действ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Выбор действия при реш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Формулировка от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простых зада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величение и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на р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по содержа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ностное сравн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Решение составных задач в 2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величение, уменьшение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ностное сравне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 величинами: цена, количество, стоимос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еометрический материал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Черчение и измерение отрезков с точностью до 1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Увеличение, уменьшение отрезка на несколько единиц.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Увеличение, уменьшение длины отрезка в несколько раз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Деление отрезка на равные ча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Нахождение длины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Построение геометрических фигу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Нахождение периметра прямоугольника, много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оли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актические действия с геометрическими фигурами по образованию до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бозначение до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Сравнение до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Нахождение доли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хождение числа по его дол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ки и обознач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>1.  Умеет пользоваться знаками:</w:t>
            </w:r>
            <w:r>
              <w:rPr>
                <w:sz w:val="22"/>
                <w:szCs w:val="22"/>
                <w:lang w:val="en-US"/>
              </w:rPr>
              <w:t>&lt;,&gt;,=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меет пользоваться  единицами измерения: 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массы </w:t>
            </w:r>
            <w:r>
              <w:rPr>
                <w:b/>
                <w:i/>
                <w:sz w:val="22"/>
                <w:szCs w:val="22"/>
              </w:rPr>
              <w:t>кг, г;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 длины </w:t>
            </w:r>
            <w:r>
              <w:rPr>
                <w:b/>
                <w:i/>
                <w:sz w:val="22"/>
                <w:szCs w:val="22"/>
              </w:rPr>
              <w:t>см, м, мм;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времени  </w:t>
            </w:r>
            <w:r>
              <w:rPr>
                <w:b/>
                <w:i/>
                <w:sz w:val="22"/>
                <w:szCs w:val="22"/>
              </w:rPr>
              <w:t>мин, ч, с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площади  </w:t>
            </w:r>
            <w:r>
              <w:rPr>
                <w:b/>
                <w:i/>
                <w:sz w:val="22"/>
                <w:szCs w:val="22"/>
              </w:rPr>
              <w:t>м, см, д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4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ительные навыки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Устные приёмы сложения и вычитания мног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 Письменные приёмы сложения мног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Письменные приёмы вычитания мног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хождение значения выражений в 2-3 действия, содержащих сложение и вычитание со скобками и без ни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Умножение на 0 и 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пределительное свойство умножения относительно сложения (вычитания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еление суммы на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.  Свойства деления с числами 1 и 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о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значно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значное числ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00,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Нахождение значения выражений, содержащих умножение и деление (в 3-4 действия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. Решение уравнений с использованием арифметических действ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Арифметические действия в пределах милли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Неравенст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Образование дробей, чтение и запис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 Выполнение рисунков, чертежей для иллюстрации дроб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   Числитель, знаменатель дроб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Сравнение дробей на основе практических упражн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    Нахождение дроби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простых зада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дроби чис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величение и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на р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по содержа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разностное сравне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исимость между величинами: цена, количество, стоимос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  <w:u w:val="single"/>
              </w:rPr>
              <w:t>Решение составных зада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дачи на нахождение дроби чис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величение и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на р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по содержа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разностное сравне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исимость между величинами: цена, количество, стоимос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  <w:u w:val="single"/>
              </w:rPr>
              <w:t>Нумер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Устная и письменная нумерация чисел в пределах милли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Сравнение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Единицы величин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Умеет пользоваться  единицами измерения: 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массы </w:t>
            </w:r>
            <w:r>
              <w:rPr>
                <w:b/>
                <w:i/>
                <w:sz w:val="22"/>
                <w:szCs w:val="22"/>
              </w:rPr>
              <w:t>кг, г;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 длины </w:t>
            </w:r>
            <w:r>
              <w:rPr>
                <w:b/>
                <w:i/>
                <w:sz w:val="22"/>
                <w:szCs w:val="22"/>
              </w:rPr>
              <w:t>см, м, мм;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времени  </w:t>
            </w:r>
            <w:r>
              <w:rPr>
                <w:b/>
                <w:i/>
                <w:sz w:val="22"/>
                <w:szCs w:val="22"/>
              </w:rPr>
              <w:t>мин, ч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*  площади  </w:t>
            </w:r>
            <w:r>
              <w:rPr>
                <w:b/>
                <w:i/>
                <w:sz w:val="22"/>
                <w:szCs w:val="22"/>
              </w:rPr>
              <w:t>м,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еометрический материал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Черчение и измерение отрезков с точностью до 1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Увеличение, уменьшение отрезка на несколько единиц.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Увеличение, уменьшение длины отрезка в несколько раз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Деление отрезка на равные ча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Нахождение длины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Построение геометрических фигу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Нахождение периметра прямоугольника, много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Нахождение площади прямоугольника (квадрата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630"/>
        </w:tabs>
        <w:ind w:left="630" w:hanging="45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7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945"/>
        </w:tabs>
        <w:ind w:left="945" w:hanging="5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4"/>
    <w:lvlOverride w:ilvl="0">
      <w:startOverride w:val="11"/>
    </w:lvlOverride>
  </w:num>
  <w:num w:numId="38">
    <w:abstractNumId w:val="5"/>
    <w:lvlOverride w:ilvl="0">
      <w:startOverride w:val="16"/>
    </w:lvlOverride>
  </w:num>
  <w:num w:numId="39">
    <w:abstractNumId w:val="18"/>
    <w:lvlOverride w:ilvl="0">
      <w:startOverride w:val="1"/>
    </w:lvlOverride>
  </w:num>
  <w:num w:numId="40">
    <w:abstractNumId w:val="13"/>
    <w:lvlOverride w:ilvl="0">
      <w:startOverride w:val="11"/>
    </w:lvlOverride>
  </w:num>
  <w:num w:numId="41">
    <w:abstractNumId w:val="15"/>
    <w:lvlOverride w:ilvl="0">
      <w:startOverride w:val="16"/>
    </w:lvlOverride>
  </w:num>
  <w:num w:numId="42">
    <w:abstractNumId w:val="24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8"/>
    <w:lvlOverride w:ilvl="0">
      <w:startOverride w:val="4"/>
    </w:lvlOverride>
  </w:num>
  <w:num w:numId="45">
    <w:abstractNumId w:val="27"/>
    <w:lvlOverride w:ilvl="0">
      <w:startOverride w:val="9"/>
    </w:lvlOverride>
  </w:num>
  <w:num w:numId="46">
    <w:abstractNumId w:val="17"/>
    <w:lvlOverride w:ilvl="0">
      <w:startOverride w:val="1"/>
    </w:lvlOverride>
  </w:num>
  <w:num w:numId="47">
    <w:abstractNumId w:val="25"/>
    <w:lvlOverride w:ilvl="0">
      <w:startOverride w:val="4"/>
    </w:lvlOverride>
  </w:num>
  <w:num w:numId="48">
    <w:abstractNumId w:val="6"/>
    <w:lvlOverride w:ilvl="0">
      <w:startOverride w:val="1"/>
    </w:lvlOverride>
  </w:num>
  <w:num w:numId="49">
    <w:abstractNumId w:val="29"/>
    <w:lvlOverride w:ilvl="0">
      <w:startOverride w:val="6"/>
    </w:lvlOverride>
  </w:num>
  <w:num w:numId="50">
    <w:abstractNumId w:val="21"/>
    <w:lvlOverride w:ilvl="0">
      <w:startOverride w:val="14"/>
    </w:lvlOverride>
  </w:num>
  <w:num w:numId="51">
    <w:abstractNumId w:val="1"/>
    <w:lvlOverride w:ilvl="0">
      <w:startOverride w:val="1"/>
    </w:lvlOverride>
  </w:num>
  <w:num w:numId="52">
    <w:abstractNumId w:val="9"/>
    <w:lvlOverride w:ilvl="0">
      <w:startOverride w:val="19"/>
    </w:lvlOverride>
  </w:num>
  <w:num w:numId="53">
    <w:abstractNumId w:val="20"/>
    <w:lvlOverride w:ilvl="0">
      <w:startOverride w:val="4"/>
    </w:lvlOverride>
  </w:num>
  <w:num w:numId="54">
    <w:abstractNumId w:val="22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0"/>
    <w:lvlOverride w:ilvl="0">
      <w:startOverride w:val="5"/>
    </w:lvlOverride>
  </w:num>
  <w:num w:numId="57">
    <w:abstractNumId w:val="2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4:00Z</dcterms:created>
  <dc:creator>User</dc:creator>
  <dc:description/>
  <cp:keywords/>
  <dc:language>en-US</dc:language>
  <cp:lastModifiedBy>User</cp:lastModifiedBy>
  <cp:lastPrinted>2010-12-20T19:09:00Z</cp:lastPrinted>
  <dcterms:modified xsi:type="dcterms:W3CDTF">2011-10-01T16:35:00Z</dcterms:modified>
  <cp:revision>2</cp:revision>
  <dc:subject/>
  <dc:title>Формируемые умения и навыки</dc:title>
</cp:coreProperties>
</file>