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6667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казатели обученности. Выявление итогов по исследованиям</w:t>
      </w:r>
    </w:p>
    <w:p>
      <w:pPr>
        <w:pStyle w:val="Normal"/>
        <w:widowControl/>
        <w:shd w:fill="FFFFFF" w:val="clear"/>
        <w:tabs>
          <w:tab w:val="clear" w:pos="708"/>
          <w:tab w:val="left" w:pos="6667" w:leader="none"/>
        </w:tabs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.П. Симонова</w:t>
      </w:r>
    </w:p>
    <w:p>
      <w:pPr>
        <w:pStyle w:val="Normal"/>
        <w:widowControl/>
        <w:shd w:fill="FFFFFF" w:val="clear"/>
        <w:tabs>
          <w:tab w:val="clear" w:pos="708"/>
          <w:tab w:val="left" w:pos="6667" w:leader="none"/>
        </w:tabs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предложенной модели является то, что обученность человека характеризуется пятью последовательно возрастающими показателям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рвый показатель степени обученност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разли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спознавание) или уровень знакомства - характеризует низшую степень обученности. Учащийся отличает данный объект, процесс, явление или какое-либо действие от их аналогов только тогда, когда ему предъявляют их в готовом виде, показывая формальное знакомство с данным объектом или процессом, действием, с их внешними, поверхностными характеристиками. Это самая низкая ступень овладения учащимся знаниями, т.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это возможность только узнавания в дальнейше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восстановления запечатленного в памяти мысленного образа предмета в результате повторного воздействия этого предмета на человек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торой показатель обучен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запомин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й степени обученности учащийся может пересказать содержание определенного текста, правила, воспроизвести формулировку того или иного закона, но, однако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плошное воспроизведение текста не может служить еще доказательством его поним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в основном характеризует количество усвоенной информации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более важным и существенным являетс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ретий показатель обучен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понимани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оцесс нахождения существенных признаков и связей исследуемых предметов и явлений и вычленение их из массы несущественного, случайного на основе анализа и синтеза, применения правил логического умозаключения и установления сходства и различия причин, вызвавших появление данных объектов и их развития.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Четвертый показатель обучен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простейшие (элементарные) умения и навыки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 определяют умение как закрепленные способы применения знаний в практической деятельности. При этой степени обученности учащийся показывает умение применять на практике полученные им теоретические знания в простейших (алгоритмизированных) заданиях: решает типовые, стандартные задачи с использованием усвоенных законов и правил, вскрывает легко обнаруживаемые причинно-следственные связи при разборе теоретического материала и умеет определенные несложные теоретические положения связать с практикой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ятый показатель обуч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нос, </w:t>
      </w:r>
      <w:r>
        <w:rPr>
          <w:rFonts w:cs="Times New Roman" w:ascii="Times New Roman" w:hAnsi="Times New Roman"/>
          <w:color w:val="000000"/>
          <w:sz w:val="28"/>
          <w:szCs w:val="28"/>
        </w:rPr>
        <w:t>т.е. положительное влияние ранее усвоенного навыка на овладение новыми. Учащийся, показывающий эту наивысшую степень обученности (на данном этапе обучения), умеет творчески применять полученные теоретические познания на практике в новой, нестан</w:t>
        <w:softHyphen/>
        <w:t>дартной ситуации, «переносить» в нее изученные и усвоенные ранее понятия, законы и закономерност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 характеризуется способностью к обобщению и переносу установленных закономерностей на новые явл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обученности - это совокупность определенных знаний умений и навыков, усвоенных учащимис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показатель степени обученности - «различение» - составляет 4% от нее; 2-й показатель «запоминание» - составляет 12% от степени обученности в абсолютном измерении, и учащегося, достигшего этого показателя, в принципе, можно считать обученным до 16%; 3-й показатель - «понимание» составляет 20% от степени обученности, и учащегося, достигшего этого показателя, можно считать обученным до 36%; 4-й показатель - «простейшие умения и навыки» - составляет 28% от общей степени обученности, и учащегося, достигшего этого показателя, можно считать обученным до 64%; 5-й показатель - «перенос» - составляет 36% от степени обученности, и учащегося, достигшего его, можно считать обученным до 100%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е преподаватели не представляют четко ту степень обученности, на которую они хотели бы вывести учащихся в итоге конкретного урока (как следствие затруднений преподавателя при выборе основных его целей и задач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информационная перегрузка отдельных уроков и неумение некоторых преподавателей вычленить в учебном материале самое главное, актуальное, не позволяет в достаточной мере перейти на уроке от теории к практике, т.е., отработать простейшие умения и навыки, и часто это переносится на самостоятельную работу учащихся дома. Осуществить же самостоятельный переход от «понимания» даже к простейшим «умениям и навыкам» под силу чаще всего только наиболее успешно обучающимся учащимся, а основная их часть с этим самостоятельно не справляется, и у них накапливается хроническое отставание как в области знаний теории, так и в области применения теоретических знаний на практике.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и содержание десятибалльной шкалы оценки степени обученности учащихс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124"/>
        <w:gridCol w:w="1633"/>
        <w:gridCol w:w="204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-бал. шкал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казатели СОУ (степени обученности учащихся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ность в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слаб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сутствов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нятии, слушал, записывал под диктовку учителя и товарищей, переписывал с доски и т.п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 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, распознавани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ли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-либо процесс, объект и т.п. от их аналогов только тогда, когда ему их предъявля</w:t>
              <w:softHyphen/>
              <w:t>ют в готовом виде, скачал работу с Интернета или переписал из какого-то сбор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 до 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вень знакомства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помнил большую ча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 правил, определений, законов и т.п., но объяснить ничего не может (механическое запомина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инани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алла Удовлет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ное воспроиз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х правил, законов, формулировок, математических и иных формул и т.п., однако, затрудняется что-либо объясн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осознанное воспроизведение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. хорош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ет отд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 усвоенной теории, иногда, выполняя такие мыслительные операции, как анализ и синте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 до 2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балл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я на большинство вопросов по содержанию теории, демонстрирую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ознанность усвоенных теоретических зн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я способность к самостоятельным выводам и т.п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 до 3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сознанное воспроизведение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балл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етко и логично излаг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еский материал, свободно владеет понятиями и терминологией, способен к обобщению изложенной теории, хорошо видит связь теории с практикой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меет применить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тейших случая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7 до 4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умения 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алл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ное поним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и изученной теории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яет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легко и не особенно задумываясь. Выполняет почти все практические задания, иногда допуская незначительные ошибки, которые сам и исправля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продуктивный уровень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алл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сн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егко выполняет практические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«Переноса», свободно оперируя усвоенной теорией в практической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5 до 8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лепн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ригинально, нестандартно приме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 знания на практике, формируя самостоятельно новые умения на базе полученных ранее знаний и сформированных умений и навы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ворческий уровень)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связь десятибалльной шкалы с существующей и суррогатной.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84"/>
        <w:gridCol w:w="32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балльная шка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рогатная шка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ющая шка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чень слаб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+» (два с плюсо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(удовлетворительн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а - слаб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-» (три с минус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(удовлетворительн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- посредствен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 (посредственн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(удовлетворительн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алла - удовлетвор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+» (три с плюсо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 (удовлетворительн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 - недостаточно хорош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-» (четыре с минусо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алла (хорош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баллов - хорош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(хорош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алла (хорош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баллов - очень хорош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+» (четыре с плюсо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алла (хорош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аллов - отлич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-» (пять с минусо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 (отличн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баллов - прекрас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 (отличн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 (отли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 - великолеп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+» (пять с плюсом) (как исключение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 (отлично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таблица позволяет, пока существует формально пятибалльная, а фактически трехбалльная шкала, выставлять итоговые оценки в аттестаты в соответствии с ней, т.е. в соответствии с пока существующим государственным этал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Times New Roman" w:hAnsi="a_Helver Bashkir;Times New Roman" w:eastAsia="Times New Roman" w:cs="a_Helver Bashki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9:00Z</dcterms:created>
  <dc:creator>User</dc:creator>
  <dc:description/>
  <cp:keywords/>
  <dc:language>en-US</dc:language>
  <cp:lastModifiedBy>User</cp:lastModifiedBy>
  <dcterms:modified xsi:type="dcterms:W3CDTF">2011-09-27T16:39:00Z</dcterms:modified>
  <cp:revision>1</cp:revision>
  <dc:subject/>
  <dc:title/>
</cp:coreProperties>
</file>