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МИН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ДОРОВЬЕСБЕРЕГАЮЩАЯ ПЕДАГОГИКА КАК ОДНО ИЗ СРЕДСТВ РЕАЛИЗАЦИИ ТЕХНОЛОГИЙ ОЗДОРОВЛЕ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Старший воспитатель Потешонкова Е.А.</w:t>
      </w:r>
    </w:p>
    <w:p>
      <w:pPr>
        <w:pStyle w:val="Normal"/>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нования модернизации физкультурно-оздоровительной деятельности в дошкольном образовательном учрежден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оздоровительной деятель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едагогика оздоровления: основные представления и принцип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временные здоровьесберегающие  образовательные технолог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новные принципы семейного воспитания и возможности их внедрения в оздоровительную деятельность дошкольного учрежд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 Основания модернизации физкультурно-оздоровительной деятельности в дошкольном 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й модернизации содержания физкультурно-оздоровительной работы в дошкольном учреждении достаточно много. Но главными считаются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сть становления у человека уже с детских лет позиции созидателя в отношении своего здоровья и здоровья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сть преодоления узкоспециализированных подходов в организации оздоровительной деятельности и физ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им их подробнее:</w:t>
      </w:r>
    </w:p>
    <w:p>
      <w:pPr>
        <w:pStyle w:val="Normal"/>
        <w:jc w:val="both"/>
        <w:rPr/>
      </w:pPr>
      <w:r>
        <w:rPr>
          <w:rFonts w:cs="Times New Roman" w:ascii="Times New Roman" w:hAnsi="Times New Roman"/>
          <w:sz w:val="28"/>
          <w:szCs w:val="28"/>
        </w:rPr>
        <w:t xml:space="preserve">Позиция созидателя в отношении своего здоровья и здоровья окружающих базируется на потребности индивида в здоровье, здоровом образе жизни, а также самооценке им состояния своего здоровья. Проблема заключается в том, что, как таковой, потребности в здоровье у ребенка нет. Она есть у родителей, детского сада, школы, общества. Но у каждого малыша огромное желание скорее вырасти, стать сильным, не отличаться от сверстников, а еще лучше хоть в чем-то превосходить их. </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образовательные программы последнего поколения пытаются решить проблемы организации физкультурно-оздоровительной работы в новом ключе. Но, как показал анализ этих программ, все они имеют один существенный недостаток — в них очень слабо разработан вопрос формирования у ребенка отношения к своему здоровью, хотя в оздоровительных программах он должен быть центральным. Ребенок не замечает своего здоровья и воспринимает его как естественную данность. Он верит в его нерушимость. В психологии подобное считают нездоровым поведением, в основе которого лежит феномен «нереалистичного оптимизма». Пока ребенок мал, многое кажется ему достижимым. Но по мере взросления он начинает осознавать свои возможности, их неадекватность своим мечтам. Так начинают образовываться комплексы, зарождаться пессимистически-негативное настроение. Ребенок уже не в состоянии оценить правильно и свои потенциальные возможности, а тем более использовать их. Но главное, так постепенно формируется пассивное отношение к здоров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креплении и сохранении собственного здоровья определяющая роль принадлежит самому человеку. С этим неразрывно связано и его умение оценивать свое здоровье и свои физические возможности. Эффективность самооценки здоровья прямым образом зависит от знания себя. Оно для ребенка дошкольного возраста предусматривает:</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нание правил гигиены и ухода за своим тело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нание наиболее опасных факторов риска для здоровья и жизн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нание о том, как устроен человек, какие органы нуждаются в особой защит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нание о своем физическом развитии, уровне физической подгото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временных системах воспитания и обучения не отводится подобающего места тому, чтобы с детства последовательно учить человека умению оценивать состояние своего здоровья. Ребенка не учат умению «прислушиваться» к состоянию своего организма, понимать посылаемые им сигналы тревоги, описывать свое физическое и психическое состояние и уж тем более не учат своевременно предпринимать соответствующие меры. </w:t>
      </w:r>
    </w:p>
    <w:p>
      <w:pPr>
        <w:pStyle w:val="Normal"/>
        <w:jc w:val="both"/>
        <w:rPr>
          <w:rFonts w:ascii="Times New Roman" w:hAnsi="Times New Roman" w:cs="Times New Roman"/>
          <w:sz w:val="28"/>
          <w:szCs w:val="28"/>
        </w:rPr>
      </w:pPr>
      <w:r>
        <w:rPr>
          <w:rFonts w:cs="Times New Roman" w:ascii="Times New Roman" w:hAnsi="Times New Roman"/>
          <w:sz w:val="28"/>
          <w:szCs w:val="28"/>
        </w:rPr>
        <w:t>Самооценка физического здоровья выявляет меру благополучия в функционировании организма. Гармония, функциональное равновесие в его жизнедеятельности отражаются в переживании нами хорошего самочувствия. Но хорошее самочувствие человека во многом зависит также от осознания им своей успешности и тех путей, которые могут обеспечить эту успешность. В этой связи дети должны уметь отслеживать «свой путь» в плане физического развития, развития физических качеств и физической подготовленности. Это помогает им создать образ себя будущего. Полюбив этот образ, дети стремятся к его реализации, а достигнув желаемого, ставят перед собой нов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выки самооценки физического здоровья и напрямую связанных с ним показателей физического развития и физической подготовленности являются предпосылками приобретения детьми дошкольного возраста навыков самооценки своего психического состояния в старшем возра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ценка здоровья возможна только в том случае, если дети в состоянии осмыслить сущность этого понятия. Четырех-пятилетние дети к критериям здоровья относят не только физические, но также и психические и социальные признак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ые;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сихической уравновешенност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w:t>
      </w:r>
    </w:p>
    <w:p>
      <w:pPr>
        <w:pStyle w:val="Normal"/>
        <w:jc w:val="both"/>
        <w:rPr/>
      </w:pPr>
      <w:r>
        <w:rPr>
          <w:rFonts w:cs="Times New Roman" w:ascii="Times New Roman" w:hAnsi="Times New Roman"/>
          <w:sz w:val="28"/>
          <w:szCs w:val="28"/>
        </w:rPr>
        <w:t xml:space="preserve">Как и взрослые, дети в определении здоровья отдают приоритеты признакам физического здоровья. Но представление дошкольников о критериях физического здоровья нелогичны и бессистемны. Дети не соотносят занятия физкультурой с укреплением здоровья, несмотря на то что в дошкольных учреждениях реализуются оздоровительные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еодоления узкоспециализированных подходов к сохранению и укреплению здоровья детей является одной из важнейших задач на современном этапе модернизации дошкольного образования. Комплексный подход в оздоровлении детей осуществляют многие дошкольные образовательные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подавляющем своем большинстве не имеют оздоровительной направленности. Проводя лечебно-профилактическую работу, детьми попросту манипулируют. Для чего с ними проводят те или иные мероприятия, дети толком сказать не могут или повторяют все как один (часто хором) заученные фразы. Да и сама лечебно-профилактическая деятельность, нередко из-за отсутствия должного медицинского обоснования, носит спонтан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К другим основаниям модернизации содержания физкультурно-оздоровительной деятельности являются новейшие исследования в области педиатрии, спортивной медицины, валеологии, психологии здоровья. В свете этих исследований многие технологии физического воспитания и лечебно-профилактической работы должны быть пересмотр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сохранение и укрепление здоровья воспитанников, как основная задача дошкольного образовательного учреждения, должно базироваться на осознанном отношении ребенка к своему здоровью, которое, в свою очередь, должно стать системообразующим фактором модернизированной физкультурно-оздорови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Характеристика основных направлений оздоровительной деятельност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8"/>
          <w:szCs w:val="28"/>
        </w:rPr>
        <w:t>Каковы же основные направления оздоровительной деятельности существуют  в дошкольном образовательном учреждении:</w:t>
      </w:r>
    </w:p>
    <w:p>
      <w:pPr>
        <w:pStyle w:val="Normal"/>
        <w:numPr>
          <w:ilvl w:val="0"/>
          <w:numId w:val="5"/>
        </w:numPr>
        <w:spacing w:before="0" w:after="0"/>
        <w:jc w:val="both"/>
        <w:rPr/>
      </w:pPr>
      <w:r>
        <w:rPr>
          <w:rFonts w:cs="Times New Roman" w:ascii="Times New Roman" w:hAnsi="Times New Roman"/>
          <w:sz w:val="28"/>
          <w:szCs w:val="28"/>
        </w:rPr>
        <w:t>организация санитарно-эпидемиологического режима и создание гигиенических условий жизнедеятельности детей;</w:t>
      </w:r>
    </w:p>
    <w:p>
      <w:pPr>
        <w:pStyle w:val="Normal"/>
        <w:numPr>
          <w:ilvl w:val="0"/>
          <w:numId w:val="5"/>
        </w:numPr>
        <w:spacing w:before="0" w:after="0"/>
        <w:jc w:val="both"/>
        <w:rPr/>
      </w:pPr>
      <w:r>
        <w:rPr>
          <w:rFonts w:cs="Times New Roman" w:ascii="Times New Roman" w:hAnsi="Times New Roman"/>
          <w:sz w:val="28"/>
          <w:szCs w:val="28"/>
        </w:rPr>
        <w:t>организация питан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ической безопасности детей во время их пребывания в детском саду;</w:t>
      </w:r>
    </w:p>
    <w:p>
      <w:pPr>
        <w:pStyle w:val="Normal"/>
        <w:numPr>
          <w:ilvl w:val="0"/>
          <w:numId w:val="5"/>
        </w:numPr>
        <w:spacing w:before="0" w:after="0"/>
        <w:jc w:val="both"/>
        <w:rPr/>
      </w:pPr>
      <w:r>
        <w:rPr>
          <w:rFonts w:cs="Times New Roman" w:ascii="Times New Roman" w:hAnsi="Times New Roman"/>
          <w:sz w:val="28"/>
          <w:szCs w:val="28"/>
        </w:rPr>
        <w:t xml:space="preserve">организация лечебно-профилактической работы с детьми и сотрудникам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общеоздоровительных мероприятий включает:</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детей уходу за своим телом,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изацию блюд,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топрофилактику,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атуропатию,</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упражнений психосаморегуляции состоя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тимизацию двигательной деятельности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любую педагогическую деятельность следует начинать только после того, как будет получена информация о состоянии здоровья и уровне физического развития каждого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оздоровительных мероприятий должны быть усилены их психолого-педагогические аспекты. Это предполагает воспитание у детей осознанного отношения к своему здоровью и выработку автоматизированных навыков заботы о своем 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аправления работы ДОУ по сохранению, формированию и укреплению здоровья детей способны объединить "здоровьесберегающие технологии".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доровьесберегающие технологии</w:t>
      </w:r>
      <w:r>
        <w:rPr>
          <w:rFonts w:cs="Times New Roman" w:ascii="Times New Roman" w:hAnsi="Times New Roman"/>
          <w:sz w:val="28"/>
          <w:szCs w:val="28"/>
        </w:rPr>
        <w:t xml:space="preserve"> - это технологии, направленные на сохранение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Нужно стремиться к тому, чтобы воздействия педагога не наносили ущерба здоровь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осуществляется в разных форм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ко-гигиенической и медико-профилактичес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оздоровитель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просветительской, образователь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досуговой, экологической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ожно выделить следующие </w:t>
      </w:r>
      <w:r>
        <w:rPr>
          <w:rFonts w:cs="Times New Roman" w:ascii="Times New Roman" w:hAnsi="Times New Roman"/>
          <w:b/>
          <w:sz w:val="28"/>
          <w:szCs w:val="28"/>
        </w:rPr>
        <w:t>виды здоровьесберегающих технологий в дошкольном образовании:</w:t>
      </w: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ко-профилактическ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мониторинга здоровья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по оптимизации детского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питания детей раннего и дошкольного возра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ого развития дошколь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али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филактических мероприятий в детском са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онтроля и помощь в обеспечении требований СанПи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 в ДО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овление физической культуры дошколь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саж и самомасса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лоскостопия и формирование правильной оса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е привычки к повседневной физической активности и заботе о здоровь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обеспечения социально-психологического благополучия реб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психологического или психолого-педагогического сопровождения развития ребенка  (в ДОУ применяются песочная терапия, психогимнастика и другие формы работы с ребен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жения и здоровьеобогащения педагогов дошкольного обра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еологического просвещения родите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и-передвижки, беседы, личный пример педагога, нетрадиционные формы работы с родителями, практические показы (практикумы) и др.формы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ие образовательные технологии в детском саду.</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образовательные технологи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ая характеристика педагогических технологий по критерию их воздействия на здоровье учащихся и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ческая основа здоровьесберегающей педагог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образовательные технологии можно определить как науку, искусство и обязанность так обучать и воспитывать детей, чтобы они смогли потом вырастить здоровыми и счастливыми своих детей, будучи им достойным примеро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тавление о здоровьесберегающих образовательных технолог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 это, прежде всего, системный метод создания, применения и определения всего образовательного процесса  и усвоения знаний с учетом технических и человеческих ресурсов и их взаимодействия, ставящий своей задачей оптимизацию форм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описывает систему работы ребенка как деятельность к достижению поставленной образовательной цели, и рассматривает систему работы педагога как деятельность, обеспечивающую условия для работы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Здоровьесберегающая педагогика</w:t>
      </w:r>
      <w:r>
        <w:rPr>
          <w:rFonts w:cs="Times New Roman" w:ascii="Times New Roman" w:hAnsi="Times New Roman"/>
          <w:sz w:val="28"/>
          <w:szCs w:val="28"/>
        </w:rPr>
        <w:t xml:space="preserve"> не может выражаться какой-то конкретной образовательной технологией. Под здоровьесберегающими технологиями - будем понимать систему мер по охране и укреплению здоровья детей, учитывающую</w:t>
      </w:r>
      <w:r>
        <w:rPr>
          <w:sz w:val="28"/>
          <w:szCs w:val="28"/>
        </w:rPr>
        <w:t xml:space="preserve"> важнейшие характеристики образовательной среды и условия жизни ребенка, воздействие на здоровь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т какой-то одной единственной уникальной технологии здоровья. Здоровьесбережение может выступать как одна из задач некоего образовательного процесса. Это может быть образовательный процесс медико-гигиенической направленности (осуществляется при тесном контакте педагог - медицинский работник - ребенок); физкультурно-оздоровительный (отдается приоритет занятиям физкультурной направленности); экологической (создание гармоничных взаимоотношений с природой) и др. Только благодаря комплексному подходу к обучению детей могут быть решены задачи формирования и укрепления здоровья дошкольников. </w:t>
      </w:r>
    </w:p>
    <w:p>
      <w:pPr>
        <w:pStyle w:val="Normal"/>
        <w:jc w:val="both"/>
        <w:rPr/>
      </w:pPr>
      <w:r>
        <w:rPr>
          <w:rFonts w:cs="Times New Roman" w:ascii="Times New Roman" w:hAnsi="Times New Roman"/>
          <w:sz w:val="28"/>
          <w:szCs w:val="28"/>
        </w:rPr>
        <w:t xml:space="preserve">Здоровьесберегающие образовательные технологии -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Только тогда можно сказать, что образовательный процесс осуществляется по здоровьесберегающим образовательным технологиям, если при реализации используемой педагогической системы решается задача сохранения здоровья детей и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мин "здоровьесберегающие образовательные технологии " можно рассматривать как качественную характеристику любой образовательной технологии, её  "сертификат безопасности" для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доровьесберегающие образовательные технологии - это такая организация образовательного процесса на всех его уровнях, при котором качественное обучение, развитие и воспитание детей происходит без ущерба их здоров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Здоровьесберегающие образовательные технологии можно рассматривать  как технологическую основу </w:t>
      </w:r>
      <w:r>
        <w:rPr>
          <w:rFonts w:cs="Times New Roman" w:ascii="Times New Roman" w:hAnsi="Times New Roman"/>
          <w:b/>
          <w:sz w:val="28"/>
          <w:szCs w:val="28"/>
          <w:u w:val="single"/>
        </w:rPr>
        <w:t>здоровьесберегающей педагогики</w:t>
      </w:r>
      <w:r>
        <w:rPr>
          <w:rFonts w:cs="Times New Roman" w:ascii="Times New Roman" w:hAnsi="Times New Roman"/>
          <w:sz w:val="28"/>
          <w:szCs w:val="28"/>
        </w:rPr>
        <w:t xml:space="preserve"> - одной из самых перспективных образовательных систем XXI века, и как совокупность приемов, форм и методов организации обучения детей, без ущерба для их здоровья, и как качественную характеристику любой педагогической технологии по критерию ее воздействия на здоровье детей и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4.Педагогика оздоровления: основные представления и принцип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педагогики оздоровления следующи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здоровом ребенке как идеальном эталоне и практически достижимой норме детского развит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ый ребенок рассматривается как целостный телесно-духовный организм;</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здоровление трактуется не как совокупность лечебно-профилактических мер, а как форма развития, расширения психофизиологических возможностей дете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по оздоровлению детей не может осуществляться только медицинскими методам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именения медицинских методов возрастает при условии их дополнения психолого-педагогическими методам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Принципы педагогики оздоровления</w:t>
      </w:r>
      <w:r>
        <w:rPr>
          <w:rFonts w:cs="Times New Roman" w:ascii="Times New Roman" w:hAnsi="Times New Roman"/>
          <w:sz w:val="28"/>
          <w:szCs w:val="28"/>
        </w:rPr>
        <w: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ючевым принципом является индивидуально-дифференцированный подход.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 числу других основных принципов педагогики оздоровления относятс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 Развитие воображения становится необходимым внутренним условием при построении и проведении оздоровительной работы с дошкольниками. Недостаток существующих медико-педагогических практик состоит в попытках получения непосредственного оздоровительного эффекта. При этом ребенок условно предстает лишь объектом тех или иных медицинских и педагогических воздействий, поскольку в действительности такого не бывает. Связь между этими воздействиями, состоянием здоровья и уровнем физического развития в принципе не может быть прямой и однозначной, она всегда носит опосредованный характер. И опосредует эту связь развивающаяся психика ребенка, ядром которой служит воображение.</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мысленной моторики. Движение может стать произвольным, управляемым только в том случае, если оно будет ощущаемым и осмысленным.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и закрепление целостного позитивного психосоматического состояния при выполнении различных видов деятельност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формирование у детей способности к содействию и сопережи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 способствующей развитию самоуправления, автономности, адекватности самооценки, креативности и коммуника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раст с 5 до 7 лет является наиболее благоприятным периодом формирования осознанного отношения детей к своему здоровью и физическим возмож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И важно правильно подобрать образовательные технологии, способствующие сохранению  и укреплению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здоровьесберегающих педагогических технологий зависит от программы, по которой работают педагоги, конкретных условий дошкольного образовательного учреждения (ДОУ), профессиональной компетентности педагогов, а также показаний заболеваем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b/>
          <w:b/>
          <w:sz w:val="28"/>
          <w:szCs w:val="28"/>
          <w:u w:val="single"/>
        </w:rPr>
      </w:pPr>
      <w:r>
        <w:rPr>
          <w:rFonts w:cs="Times New Roman" w:ascii="Times New Roman" w:hAnsi="Times New Roman"/>
          <w:b/>
          <w:sz w:val="28"/>
          <w:szCs w:val="28"/>
          <w:u w:val="single"/>
        </w:rPr>
        <w:t>Современные здоровьесберегающие  образовательные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Технологии сохранения и стимулирования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ехнологии обучения здоровому образ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3. Коррекционн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Современные здоровьесберегающие технологии</w:t>
      </w:r>
    </w:p>
    <w:tbl>
      <w:tblPr>
        <w:tblW w:w="9325" w:type="dxa"/>
        <w:jc w:val="left"/>
        <w:tblInd w:w="-113" w:type="dxa"/>
        <w:tblLayout w:type="fixed"/>
        <w:tblCellMar>
          <w:top w:w="0" w:type="dxa"/>
          <w:left w:w="108" w:type="dxa"/>
          <w:bottom w:w="0" w:type="dxa"/>
          <w:right w:w="108" w:type="dxa"/>
        </w:tblCellMar>
      </w:tblPr>
      <w:tblGrid>
        <w:gridCol w:w="2143"/>
        <w:gridCol w:w="2389"/>
        <w:gridCol w:w="2806"/>
        <w:gridCol w:w="19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здоровьесбере-гающих педагогических технологи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в режиме дн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методики прове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Технологии сохранения и стимулирования здоровь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оплас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аньше чем через 30 мин. после приема пищи, 2 раза в неделю по 30 мин. со среднего возра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ратить внимание на художественную ценность, величину физической нагрузки и ее соразмерность возрастным показателям ребенка (по пр. И.Бурениной)</w:t>
              <w:tab/>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 музыкальный руководитель, педагог ДО</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ой час (бодрящая гимнас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сна в группе каждый день. Первая и вторая младшие групп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состоящий из подвижных игр, игровых упражнений, основных движ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ческие пауз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 время занятий, 2-5 мин., по мере утомляемости детей</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комендуется для всех детей в качестве профилактики утомления. Комплексы физминуток могут включать в себя  дыхательную гимнастику, элементы гимнастики для глаз  и другие в зависимости от вида занятия</w:t>
              <w:tab/>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ые и спортивные игр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часть физкультурного занятия, на прогулке, в групповой комнате - малой со средней степенью подвижности. Ежедневно для всех возрастных групп</w:t>
              <w:tab/>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гры подбираются е соответствии с возрастом ребенка, местом и временем ее проведения. В ДОУ используем лишь </w:t>
            </w:r>
            <w:r>
              <w:rPr>
                <w:rFonts w:cs="Times New Roman" w:ascii="Times New Roman" w:hAnsi="Times New Roman"/>
                <w:sz w:val="24"/>
                <w:szCs w:val="24"/>
                <w:u w:val="single"/>
              </w:rPr>
              <w:t>элементы</w:t>
            </w:r>
            <w:r>
              <w:rPr>
                <w:rFonts w:cs="Times New Roman" w:ascii="Times New Roman" w:hAnsi="Times New Roman"/>
                <w:sz w:val="24"/>
                <w:szCs w:val="24"/>
              </w:rPr>
              <w:t xml:space="preserve"> спортивных игр</w:t>
              <w:tab/>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руководитель физического воспит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аксаци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любом подходящем помещении. В зависимости от состояния детей и целей, педагог определяет интенсивность технологии. Для всех возрастных групп</w:t>
              <w:tab/>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но использовать спокойную классическую музыку (Чайковский, Рахманинов), звуки прир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руководитель физического воспитания, псих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 пальчиков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ладшего возраста индивидуально либо с подгруппой ежедневн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уется всем детям, особенно с речевыми проблемами. Проводится в любой удобный отрезок времени (в любое удобное время)</w:t>
              <w:tab/>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логоп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мнастика для глаз</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по 3-5 мин. в любое свободное время; в зависимости от интенсивности зрительной нагрузки с младшего возраста</w:t>
              <w:tab/>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уется использовать наглядный материал, показ педагог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педаго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мнастика дыхательна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w:t>
              <w:tab/>
              <w:t>, начиная с младшего возра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педаго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мнастика бодряща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после дневного сна, 5-10 мин.</w:t>
              <w:tab/>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ки здоровь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ле сна вся группа ежедневно. На физкультурном занятии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правильной ходьбе, формирование правильной поход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руководитель физического воспитан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т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топедические мяч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раз в неделю во второй половине дня. Физкультурный и музыкальный залы, начиная со средней групп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пециальных мяча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 музыкальный руководитель, воспитател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мнастика корригирующа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зависит от поставленной задачи и контингента детей</w:t>
              <w:tab/>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руководитель физического воспитан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мнастика ортопедическа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уется детям с плоскостопием и в качестве профилактики болезней опорного свода сто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руководитель физического воспит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еопатическая гимнас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сна в постелях каждый день. Старшая и подг.группы.</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ическая" простота применения, взаимное дополнение методов при отсутствии дублирующего воздействия и взаимное усиление эфф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и эстетической направ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tab/>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педагоги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Технологии обучения здоровому образу жизн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spacing w:before="0" w:after="0"/>
              <w:rPr>
                <w:rFonts w:ascii="Times New Roman" w:hAnsi="Times New Roman" w:cs="Times New Roman"/>
              </w:rPr>
            </w:pPr>
            <w:r>
              <w:rPr>
                <w:rFonts w:cs="Times New Roman" w:ascii="Times New Roman" w:hAnsi="Times New Roman"/>
              </w:rPr>
              <w:t>Новое в организации физ.занятий :</w:t>
            </w:r>
          </w:p>
          <w:p>
            <w:pPr>
              <w:pStyle w:val="Normal"/>
              <w:spacing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u w:val="single"/>
              </w:rPr>
              <w:t>на основе полодифференцир. подхода (ст.д/в).</w:t>
            </w:r>
            <w:r>
              <w:rPr>
                <w:rFonts w:cs="Times New Roman" w:ascii="Times New Roman" w:hAnsi="Times New Roman"/>
              </w:rPr>
              <w:t xml:space="preserve"> Такой взгляд оправдан с физиологической, психологической и эмоциональной точек зрения, т.к.муж. и женс. организмы отличаются целым рядом свойств и особеностей</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 раза в неделю в спортивном или музыкальном залах, на улице. Ранний возраст - в групповой комнате, 10 мин. Младший возраст- 15-20 мин., средний возраст - 20-25 мин., старший возраст - 25-30 мин.</w:t>
              <w:tab/>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роводятся в соответствии программой, по которой работает ДОУ. Перед занятием необходимо хорошо проветрить помещение</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руководитель физ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r>
              <w:rPr>
                <w:rFonts w:cs="Times New Roman" w:ascii="Times New Roman" w:hAnsi="Times New Roman"/>
              </w:rPr>
              <w:t>(включая коррегир. упражн.обучение самомассажу) и т.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музыкальном и физкультурном залах, в группе. Все возрастные группы</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плексы подбираются в соответствии с возрастными особенностями детей,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но-игровые (игротреннинги и игротерапи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свободное время, можно во второй половине дня. Время строго не фиксировано, в зависимости от задач, поставленных педагогом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может быть организовано не заметно для ребенка, посредством включения педагога в процесс игровой деятельности</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ые игр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раза в неделю по 30 мин. со старшего возраста</w:t>
              <w:tab/>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tab/>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из серии «Здоровье»</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раз в неделю в режимных моментах, как часть и целое занятие по познанию, начиная со второй младшей группы</w:t>
              <w:tab/>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гут быть включены в сетку занятий в качестве познавательного развития</w:t>
            </w:r>
          </w:p>
          <w:p>
            <w:pPr>
              <w:pStyle w:val="Normal"/>
              <w:spacing w:before="0" w:after="0"/>
              <w:rPr/>
            </w:pPr>
            <w:r>
              <w:rPr>
                <w:rFonts w:cs="Times New Roman" w:ascii="Times New Roman" w:hAnsi="Times New Roman"/>
                <w:sz w:val="24"/>
                <w:szCs w:val="24"/>
              </w:rPr>
              <w:t>(Технологии Л.Ф.Тихомировой "Уроки здоровья")</w:t>
              <w:tab/>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руководитель физического воспитания, педагог-валеолог</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 развлеч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раз в неделю во второй половине дня в физкультурном и музыкальном залах, на прогулке, начиная со второй младшей групп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игры-эстафеты, игровые упражнения в занимательной, соревновательной форм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руководитель физического воспитан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ые досуги, праздники</w:t>
            </w:r>
          </w:p>
          <w:p>
            <w:pPr>
              <w:pStyle w:val="Normal"/>
              <w:spacing w:before="0" w:after="200"/>
              <w:rPr>
                <w:rFonts w:ascii="Times New Roman" w:hAnsi="Times New Roman" w:cs="Times New Roman"/>
              </w:rPr>
            </w:pPr>
            <w:r>
              <w:rPr>
                <w:rFonts w:cs="Times New Roman" w:ascii="Times New Roman" w:hAnsi="Times New Roman"/>
              </w:rPr>
              <w:t>(активный отдых, кот. благоприятно сказывается на состоянии детей, имеющих отклонения в здоровь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раз в квартал в физкультурном и музыкальном залах, в группе, на прогулках, начиная с младшего дошкольного возра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ффективная форма активного отдыха. Развивает физические качества, формирует социально-эмоциональное разви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 музыкальный руководитель, воспитател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масса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висимости от поставленных педагогом целей, сеансами либо в различных формах физкультурно-оздорови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Необходимо объяснить ребенку серьезность процедуры и дать детям элементарные знания о том, как не нанести вред своему организм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ст. медсестра, руководитель физического воспит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ечный самомассаж</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ся в преддверии эпидемий, в осенний и весенний периоды в любое удобное для педагога время.. Сеансы или в различных формах физкультурно-оздорови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ст. медсестра, руководитель физ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 (ситуативные малые игр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 раза в месяц в группе в музыкальном и физкультурном залах. Младший дошкольный возрас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евая подражательная имитационная иг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Коррекционные технологи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терапи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ансами по 10-12 человек в группе в музыкальном зале, в группе по 30-35 мин. со средней групп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доравливание психосферы средствами создействия различных видов искусств (музыка, изо</w:t>
              <w:tab/>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и музыкального воздействия</w:t>
              <w:tab/>
            </w:r>
          </w:p>
          <w:p>
            <w:pPr>
              <w:pStyle w:val="Normal"/>
              <w:rPr>
                <w:rFonts w:ascii="Times New Roman" w:hAnsi="Times New Roman" w:cs="Times New Roman"/>
              </w:rPr>
            </w:pPr>
            <w:r>
              <w:rPr>
                <w:rFonts w:cs="Times New Roman" w:ascii="Times New Roman" w:hAnsi="Times New Roman"/>
              </w:rPr>
              <w:t>(специалисты отводят ей особую роль в оздоровлении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либо отдельные занятия 2-4 раза в месяц в зависимости от поставленных целей</w:t>
              <w:tab/>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Normal"/>
              <w:spacing w:before="0" w:after="0"/>
              <w:rPr/>
            </w:pPr>
            <w:r>
              <w:rPr>
                <w:rFonts w:cs="Times New Roman" w:ascii="Times New Roman" w:hAnsi="Times New Roman"/>
                <w:sz w:val="24"/>
                <w:szCs w:val="24"/>
              </w:rPr>
              <w:t>Можно использовать спокойную классическую музыку (П.И.Чайковский, С.В.Рахманинов), звуки природы</w:t>
              <w:tab/>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педагоги</w:t>
            </w:r>
          </w:p>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Здравствуй!" М.Л.Лазарев, доктор мед.наук</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зкотерапи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занятия в месяц во второй половине дня, начиная со среднего дошкольного возраста</w:t>
              <w:tab/>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использовать мнемотаблицы, с помощью которых сказка выполняется как единый двигательный комплек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и воздействия цвето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специальное занятие 2-4 раза в месяц в зависимости от поставленных зада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и коррекции поведени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ансами по 10 занятий. в группе, на прогулке, начиная со среднего возра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Познай себя", "Давайте познакомимся"; "Азбука общения" Л.Щипицы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гимнастика</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раза в неделю со старшего возраста по 25-30 ми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нятия проводятся по специальным методик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А.Алябьевой, Чистяково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раза в неделю в первой и второй половине дня, в физкультурном или музыкальном залах, в группе, на прогулке начиная с младшего возраста не раньше чем через 30 мин. после приема пищ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занятий - фонетическая грамотная речь без движений</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ind w:left="714" w:hanging="357"/>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принципы семейного воспитания и возможности их внедрения в оздоровительную деятельность дошкольного учреж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сть реализации здоровьесберегающих технологий в образовательный процесс дошкольного учреждения во многом зависит от уровня взаимодействия педагогов и родителей. В работе с семьей необходимо учитывать основные принципы семейного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основным принципам семейного воспитания относятс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наследования и индивидуализа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активност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органичности и преемственности в освоении знани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использования комментарие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резонанса.</w:t>
      </w:r>
    </w:p>
    <w:p>
      <w:pPr>
        <w:pStyle w:val="Normal"/>
        <w:jc w:val="both"/>
        <w:rPr>
          <w:rFonts w:ascii="Times New Roman" w:hAnsi="Times New Roman" w:cs="Times New Roman"/>
          <w:sz w:val="28"/>
          <w:szCs w:val="28"/>
        </w:rPr>
      </w:pPr>
      <w:r>
        <w:rPr>
          <w:rFonts w:cs="Times New Roman" w:ascii="Times New Roman" w:hAnsi="Times New Roman"/>
          <w:sz w:val="28"/>
          <w:szCs w:val="28"/>
        </w:rPr>
        <w:t>Базовые принципы семейного воспитания формировались не одно столетие. Семью рассматривают и как «ячейку общества», и как «организованную общность». В первом случае семья предоставляет подрастающему поколению возможность наследования, а во втором — возможность включения в социальные отношения.</w:t>
      </w:r>
    </w:p>
    <w:p>
      <w:pPr>
        <w:pStyle w:val="Normal"/>
        <w:jc w:val="both"/>
        <w:rPr/>
      </w:pPr>
      <w:r>
        <w:rPr>
          <w:rFonts w:cs="Times New Roman" w:ascii="Times New Roman" w:hAnsi="Times New Roman"/>
          <w:b/>
          <w:sz w:val="28"/>
          <w:szCs w:val="28"/>
        </w:rPr>
        <w:t>Соблюдение принципа наследования</w:t>
      </w:r>
      <w:r>
        <w:rPr>
          <w:rFonts w:cs="Times New Roman" w:ascii="Times New Roman" w:hAnsi="Times New Roman"/>
          <w:sz w:val="28"/>
          <w:szCs w:val="28"/>
        </w:rPr>
        <w:t xml:space="preserve"> позволяет научить ребенка подчиняться авторитету взрослого, а через него — норме, традиции, закону. Но в семье существует еще одна традиция. Она противоположна наследованию и даже разрушает его. Это стремление ребенка к индивидуализации своего сознания, своего отношения к Миру. Оно направлено на преодоление существующего закона, авторитета, на создание своего смысла данного закона. И только при реализации двух важнейших традиций: наследования и индивидуализации — происходит не только сохранение, но и обогащение культуры. Именно соблюдение </w:t>
      </w:r>
      <w:r>
        <w:rPr>
          <w:rFonts w:cs="Times New Roman" w:ascii="Times New Roman" w:hAnsi="Times New Roman"/>
          <w:b/>
          <w:sz w:val="28"/>
          <w:szCs w:val="28"/>
        </w:rPr>
        <w:t>принципов наследования и индивидуализации</w:t>
      </w:r>
      <w:r>
        <w:rPr>
          <w:rFonts w:cs="Times New Roman" w:ascii="Times New Roman" w:hAnsi="Times New Roman"/>
          <w:sz w:val="28"/>
          <w:szCs w:val="28"/>
        </w:rPr>
        <w:t xml:space="preserve"> предопределяет в семье нормальное физическое развитие ребенка, развитие его личности и индивидуальности.</w:t>
      </w:r>
    </w:p>
    <w:p>
      <w:pPr>
        <w:pStyle w:val="Normal"/>
        <w:jc w:val="both"/>
        <w:rPr/>
      </w:pPr>
      <w:r>
        <w:rPr>
          <w:rFonts w:cs="Times New Roman" w:ascii="Times New Roman" w:hAnsi="Times New Roman"/>
          <w:b/>
          <w:sz w:val="28"/>
          <w:szCs w:val="28"/>
        </w:rPr>
        <w:t>Принцип активности</w:t>
      </w:r>
      <w:r>
        <w:rPr>
          <w:rFonts w:cs="Times New Roman" w:ascii="Times New Roman" w:hAnsi="Times New Roman"/>
          <w:sz w:val="28"/>
          <w:szCs w:val="28"/>
        </w:rPr>
        <w:t xml:space="preserve"> предполагает создание условий для реализации устремлений ребенка, в том числе и в удовлетворении его естественных потребностей. Семья удовлетворяет потребность ребенка в пище, тепле, отдыхе, ласке. В ней он удовлетворяет потребность в движении, она предоставляет ему возможность на доступном его пониманию уровне изучать окружающий мир.</w:t>
      </w:r>
    </w:p>
    <w:p>
      <w:pPr>
        <w:pStyle w:val="Normal"/>
        <w:jc w:val="both"/>
        <w:rPr/>
      </w:pPr>
      <w:r>
        <w:rPr>
          <w:rFonts w:cs="Times New Roman" w:ascii="Times New Roman" w:hAnsi="Times New Roman"/>
          <w:sz w:val="28"/>
          <w:szCs w:val="28"/>
        </w:rPr>
        <w:t xml:space="preserve">Одним из значимых принципов семейного воспитания является в </w:t>
      </w:r>
      <w:r>
        <w:rPr>
          <w:rFonts w:cs="Times New Roman" w:ascii="Times New Roman" w:hAnsi="Times New Roman"/>
          <w:b/>
          <w:sz w:val="28"/>
          <w:szCs w:val="28"/>
        </w:rPr>
        <w:t>принцип органичности и преемственности освоении знаний</w:t>
      </w:r>
      <w:r>
        <w:rPr>
          <w:rFonts w:cs="Times New Roman" w:ascii="Times New Roman" w:hAnsi="Times New Roman"/>
          <w:sz w:val="28"/>
          <w:szCs w:val="28"/>
        </w:rPr>
        <w:t xml:space="preserve"> предыдущему опыту ребенка. Знание всегда вырастает из опыта ребенка, оно тесно связано с его переживаниями и устремлениями. И в этом смысле знание никогда не может быть навязано ребенку. Оно всегда выстраивается на мироощущении и миропонимании ребенка, его личном опыте. В семье чаще интуитивно, нежели сознательно, следуют этому принципу. А вот в практике общественного воспитания чаще бывает иначе. Знание навязывается со стороны и должно быть (а почему «должно», ребенку не объясняют) им усвоено.</w:t>
      </w:r>
    </w:p>
    <w:p>
      <w:pPr>
        <w:pStyle w:val="Normal"/>
        <w:jc w:val="both"/>
        <w:rPr>
          <w:rFonts w:ascii="Times New Roman" w:hAnsi="Times New Roman" w:cs="Times New Roman"/>
          <w:sz w:val="28"/>
          <w:szCs w:val="28"/>
        </w:rPr>
      </w:pPr>
      <w:r>
        <w:rPr>
          <w:rFonts w:cs="Times New Roman" w:ascii="Times New Roman" w:hAnsi="Times New Roman"/>
          <w:sz w:val="28"/>
          <w:szCs w:val="28"/>
        </w:rPr>
        <w:t>Следование принципу органичности и преемственности позволяет ребенку «выращивать» свое знание на основе своего опыта и тех понятий, которые у него к этому времени сформировались. Задача педагога — помочь ребенку выстроить в своем сознании новые понятия, помочь ему организовать свою деятельность и в результате получить свои новые знания как следствие движения по его индивидуальному пути.</w:t>
      </w:r>
    </w:p>
    <w:p>
      <w:pPr>
        <w:pStyle w:val="Normal"/>
        <w:spacing w:before="0" w:after="0"/>
        <w:jc w:val="both"/>
        <w:rPr/>
      </w:pPr>
      <w:r>
        <w:rPr>
          <w:rFonts w:cs="Times New Roman" w:ascii="Times New Roman" w:hAnsi="Times New Roman"/>
          <w:b/>
          <w:sz w:val="28"/>
          <w:szCs w:val="28"/>
        </w:rPr>
        <w:t>Принцип использования комментариев</w:t>
      </w:r>
      <w:r>
        <w:rPr>
          <w:rFonts w:cs="Times New Roman" w:ascii="Times New Roman" w:hAnsi="Times New Roman"/>
          <w:sz w:val="28"/>
          <w:szCs w:val="28"/>
        </w:rPr>
        <w:t xml:space="preserve"> требует от педагога демонстрации ребенку своего хода рассуждений по поводу выхода из проблемной ситуации. Родители и другие члены семьи так поступают довольно часто. По существу, они ничего не рекомендуют ребенку, а только лишь демонстрируют ему свой смысл, свое знание, свой ход мыслей. Благодаря реализации этого принципа семейного воспитания дети овладевают различными видами комментария, как типа речев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рефлексивным, помогающим ребенку осознать скрытые мотивы своих поступ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логическим, дающим возможность поразмышлять над различными вариантами свои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евым, позволяющим сопоставить смысл деятельности с ее целями и результатами,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бесчисленного множества ситуаций для бесконечной демонстрации ребенком своих возможностей называют принципом резонанса. Это очень важный принцип семейного воспитания. Благодаря его реализации ребенок «видит» свои растущие возможности. Он начинает создавать образ «себя будущего» и стремиться к его воплощению. Так начинается путь саморазвития. Становление сознания ребенка во многом определяется средой обитания ребенка и зависит главным образом от образа жизни и мыслей окружающих его взрослых, а также от того, насколько они могут сделать этот образ жизни и мыслей понятным, «видимым» для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нципов семейного воспитания в практике дошкольного образования и особенно в физкультурно-оздоровительной работе требует организации системы специальных проблемных педагогических ситуаций. Суть их не в передаче знаний о здоровом образе жизни или обучении уходу за своим телом или физическим упражнениям, а в характере организуемой деятельности, в характере комментариев взрослого, в возможности продемонстрировать детьми своих растущих возмож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осознать:</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олучил ли он удовлетворение от физкультурной деятельност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жидал ли он конкретных результатов и добился ли их;</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ен ли он этими результатам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 чем он видит смысл своей деятельност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личается ли ситуация, в которой он сейчас находится, от той, в которой он был в прошлый ра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следует постоянно работать с собственными смыслами ребенка, помогая ему осознавать себя как человека со своими намерениями, целями, желаниями, симпатиями и антипатиями, человека, наделенного способностями чувствовать, мыслить, понимать, выстраивать сво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Разумеется, в три-четыре года такая мыслительная деятельность ребенку еще не под силу. Но это не означает, что начинать ее следует в старшем дошкольном возрасте. Каждый раз после физкультурного занятия, водной процедуры, игры, гимнастики и т.п. следует спрашивать малышей о том, понравилось ли им заниматься, хорошо ли они себя чувствовали, не устали ли они и т.п. Ведь именно так и делают каждый раз их родители. А через некоторое время, например вечером, попросить рассказать о том, чем они занимались днем. Если подобная работа ведется в системе, то постепенно малыши научаются запоминать свои действия, размышлять над н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работу над поиском ребенком своего смысла и целей в общей для всех детей физкультурно-оздоровительной деятельности должна быть предельно целенаправленной. Она предваряет физкультурные мероприятия и завершает их. Следует особо отметить, что ход подобных образовательных ситуаций заранее не планируется, поскольку напрямую зависит от внутренней логики развития физкультурно-оздоровительной деятельности в конкретный временной период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пех в осознании ребенком своей позиции созидателя в отношении своего здоровья во многом зависит от профессионально-личностных установок воспитателя или физорга, от того, как они понимают основную направленность своего общения, своего совместного проживания различных образовательных ситуаций с ребенк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ямовская, В.Г. Современные подходы к оздоровлению детей в дошкольном образовательном учреждении /В.Г. Алямовская //Дошкольное образование. - 2004. - №17-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хутина Т.В. Здоровьесберегающие технологии обучения: индивидуально-ориентированный подход // Школа здоровья. 2000. Т. 7. №2. С.21 – 2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дгенидзе, В.Я. Формирование здоровья ребенка /В.Я. Зедгенидзе //Современный детский сад. - 2007. - №1. - С.25-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валько В.И. Здоровьесберегающие технологии: школьник и компьютер: 1-4 классы. - М.: ВАКО, 20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чма В.Р. Теория и практика гигиены детей и подростков на рубеже тысячелетий. - М., 20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чма В.Р., Сердюковская Г.Н., Демин А.К. Руководство по гигиене и охране здоровья школьников. - М., 2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Здоровьесберегающие технологии в общеобразовательной школе: методология анализа, формы, методы, опыт применения /Под ред. М.М. Безруких, В.Д. Сонькина. -М., 20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аренко Л.Д. Оздоровительные основы физических упражнений. - М., 20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ка и психология здоровья /Под ред. Н.К. Смирнова. - М.: АПКиПРО, 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гиенко, Т.Е. Работа с педагогами по повышению их компетентности в области здорового образа жизни дошкольников /Т.Е. Сергиенко //Методист. - 2006. - №10. - С.63-6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вцова, А.М. Использование здоровьесберегающих педагогических технологий в дошкольных образовательных учреждениях /А.М. Сивцова //Методист. - 2007. - №2. - С.65-6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ирнов Н.К. Здоровьесберегающие образовательные технологии в работе учителя и школы. - М.: АРКТИ, 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лдатченко С.С., Кащенко Г.Ф. и др. Ароматерапия. Профилактика и лечение заболеваний эфирными маслами. "Таврида", Симферополь,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харев А.Г. Концепция укрепления здоровья детского и подросткового населения России // Школа здоровья. 2000. Т. 7. №2. С.29 – 3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качева В.И. Играем каждый день //Методические рекомендации. - Мн.: НИО, 20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рманова, С.Б. Роль родителей в приобщении дошкольников к здоровому образу жизни /С.Б. Шарманова //Управление ДОУ. - 2006. - №4. - С.40-45.</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41:00Z</dcterms:created>
  <dc:creator>NickOn</dc:creator>
  <dc:description/>
  <cp:keywords/>
  <dc:language>en-US</dc:language>
  <cp:lastModifiedBy>admin</cp:lastModifiedBy>
  <cp:lastPrinted>2010-11-02T14:49:00Z</cp:lastPrinted>
  <dcterms:modified xsi:type="dcterms:W3CDTF">2015-12-23T18:50:00Z</dcterms:modified>
  <cp:revision>40</cp:revision>
  <dc:subject/>
  <dc:title/>
</cp:coreProperties>
</file>