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ведённого литературного мероприятия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color w:val="000000"/>
          <w:sz w:val="28"/>
          <w:szCs w:val="28"/>
          <w:lang w:bidi="en-US"/>
        </w:rPr>
        <w:t>Проблема сохранения интереса к книге, к чтению сегодня актуальна как никогда. Готовых рецептов, как научить ребёнка любить книгу, нет, потому что научить сложному искусству чтения и понимания книги очень трудно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color w:val="000000"/>
          <w:sz w:val="28"/>
          <w:szCs w:val="28"/>
          <w:lang w:bidi="en-US"/>
        </w:rPr>
        <w:t>С.Маршак говорил, что есть талант писателя, а есть талант читателя. Как любой талант (а он есть в каждом), его надо раскрыть, вырастить и воспитать. Истоки читательского таланта, как и многих других способностей, лежат в детстве. Чем характеризуются эти истоки?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Способностью ярко, эмоционально откликаться на прочитанное, видеть изображенные события, страстно переживать их. Ребёнок-дошкольник, приученный к книге, обладает бесценным даром легко "входить" в содержание услышанного или прочитанного, "проживать" его. Задача взрослого открыть ребёнку то чудо, которое несёт в себе книга, то наслаждение, которое доставляет погружение в чтение. Таким образом, читательская судьба ребёнка зависит от взрослого, который является посредником между писателем и ребёнк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В нашем детском саду решать эту непростую задачу помогает театрализованная деятельность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марта весь мир празднует День театра и чествует это великое искусство. В детском саду, ставшая уже традиционной, прошла с 19 по 28 марта  неделя  книги и театра «Сказки дедушки Корнея». И наша группа «Семицветик» тоже не осталась в стороне. Благодаря активной совместной работе родителей с детьми в семье удалось представить инсценировки из любимых произведений К.И. Чуковского. В результате состоялся настоящий праздник семейных мини-театр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без праздников детство станет тусклым и не выразительным, поэтому неизменной любовью у детей пользуются не только праздники, но и волшебные инсценировки  сказок. Неделя сказок – это чудесный ключик взаимопонимания  взрослых  (педагогов, родителей) и детей, который открывает дверцу в окружающий ребенка мир образов, красок, звуков. Это творчество, импровизация, требующие от детей труда и фантазии, а от взрослых – выдумки и изобретательности в костюмах и декорациях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по сказкам дедушки Корне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театральной викторины с участием детей 4-6 лет, родителей и сотрудников группы «Семицветик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и исполня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                                                             Взросл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аканище;                                                  Сказочница – воспита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 – цокотуха;                                          Федора –  младший  воспит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;                                                        Комарик –  мама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лка;                                                           Воробей –  бабушка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юг 1;                                                           Паук -  мама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юг 2;                                                           Зайчиха -  мама ребенка.</w:t>
      </w:r>
    </w:p>
    <w:p>
      <w:pPr>
        <w:pStyle w:val="Normal"/>
        <w:rPr/>
      </w:pPr>
      <w:r>
        <w:rPr>
          <w:sz w:val="28"/>
          <w:szCs w:val="28"/>
        </w:rPr>
        <w:t xml:space="preserve">Блюдце 1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юдце 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ш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Декорации, техническое обеспечение: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ирма с изображением паутины, холмик, берёза, костюмы героев сказки, мультимедийная установка, мультимедийная презентация по литературным произведениям К.Чуковского, музыкальные фрагменты для выхода сказочных героев.</w:t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действ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ит  сказочница,  в  руках книга с надписью «Сказ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Здравствуйте,  ребятишки!  Здравствуйте,  гости  дорог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- сказочница  Василиса.  Пригласила  вас  послушать  сказк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  мире  много  сказок –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Грустных  и  смешных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 прожить  на  свет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м  нельзя  без  них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  сказке  может  всё  случиться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аша  сказка  впереди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казка  в  двери  к  нам  стучится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кажем  гостю:  «Заходи!»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О.Высотск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 музыку  к  сказочнице  подходит  грустная  Фед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дора:  </w:t>
      </w:r>
      <w:r>
        <w:rPr>
          <w:sz w:val="28"/>
          <w:szCs w:val="28"/>
        </w:rPr>
        <w:t>«Ой,  вы,  бедные  сиротки  м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юги  и  сковородки  (</w:t>
      </w:r>
      <w:r>
        <w:rPr>
          <w:i/>
          <w:sz w:val="28"/>
          <w:szCs w:val="28"/>
        </w:rPr>
        <w:t>ревё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 почищу  вас  песочк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качу  вас  кипяточк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 вы  будите  опя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но  солнышко  сия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ревёт)</w:t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Здравствуй,  Федора  Егоровна!  Что  ты  причитываешь,  что  случило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дора:  </w:t>
      </w:r>
      <w:r>
        <w:rPr>
          <w:sz w:val="28"/>
          <w:szCs w:val="28"/>
        </w:rPr>
        <w:t>Ах,  Василис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шла  от  меня  посу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ло  ей  у  меня  х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 где  я  её  только  не  ис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пала  посуда,  проп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Подожди,  Федора  Егоровна,  горевать.  Сейчас  я  позову  комарика. У  него совета  попроси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й,  комарик, мой  ком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хой,  удалой,  молодой.</w:t>
      </w:r>
    </w:p>
    <w:p>
      <w:pPr>
        <w:pStyle w:val="Normal"/>
        <w:rPr/>
      </w:pPr>
      <w:r>
        <w:rPr>
          <w:b/>
          <w:sz w:val="28"/>
          <w:szCs w:val="28"/>
        </w:rPr>
        <w:t>Федора:</w:t>
      </w:r>
      <w:r>
        <w:rPr>
          <w:sz w:val="28"/>
          <w:szCs w:val="28"/>
        </w:rPr>
        <w:t xml:space="preserve">    Ты  комарик,  мне  пом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уду  милую  найти.</w:t>
      </w:r>
    </w:p>
    <w:p>
      <w:pPr>
        <w:pStyle w:val="Normal"/>
        <w:rPr/>
      </w:pPr>
      <w:r>
        <w:rPr>
          <w:b/>
          <w:sz w:val="28"/>
          <w:szCs w:val="28"/>
        </w:rPr>
        <w:t>Комарик:</w:t>
      </w:r>
      <w:r>
        <w:rPr>
          <w:sz w:val="28"/>
          <w:szCs w:val="28"/>
        </w:rPr>
        <w:t xml:space="preserve">  Я  посуду  не  найд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 помочь  я вам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гонёк  сейчас  зажг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 фонарик  подар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т  огонёк  си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 сказки  двери  открывать.</w:t>
      </w:r>
    </w:p>
    <w:p>
      <w:pPr>
        <w:pStyle w:val="Normal"/>
        <w:rPr/>
      </w:pPr>
      <w:r>
        <w:rPr>
          <w:b/>
          <w:sz w:val="28"/>
          <w:szCs w:val="28"/>
        </w:rPr>
        <w:t>Сказочница  и  Федора:</w:t>
      </w:r>
      <w:r>
        <w:rPr>
          <w:sz w:val="28"/>
          <w:szCs w:val="28"/>
        </w:rPr>
        <w:t xml:space="preserve">  Спасибо  тебе  комари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рик  убег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Федора  Егоровна,  твоя  посуда,  наверное,  в  какой-нибудь  сказке  заблудилась.  Посмотри,  какая  у  меня  интересная  книга  со  сказками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 музыку демонстрируются слайды с иллюстрациями из сказок  К. Чуковск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В  книжку  детскую  малыш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 постучится: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к, тук, тук –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 вот  глядишь-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живут  ст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Посвети, Федора Егоровна, волшебным  фонариком,  и  он  перенесёт  тебя  в  любую  сказ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дора Егоровн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ветит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асветись,  фонарик,  ярко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асветись,  фонарик,  жарко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казка  новая,  начнись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суда  милая,  найдись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лайд по  сказке  «Тараканище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Посмотрим,  в  какую  сказку  перенёс  нас  фонарик.</w:t>
      </w:r>
    </w:p>
    <w:p>
      <w:pPr>
        <w:pStyle w:val="Normal"/>
        <w:rPr/>
      </w:pPr>
      <w:r>
        <w:rPr>
          <w:i/>
          <w:sz w:val="28"/>
          <w:szCs w:val="28"/>
        </w:rPr>
        <w:t>Под музыку выход   тарака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 </w:t>
      </w:r>
      <w:r>
        <w:rPr>
          <w:sz w:val="28"/>
          <w:szCs w:val="28"/>
        </w:rPr>
        <w:t>Вдруг  из  подворот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рашный  велика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ыжий  и  усатый  Та-ра-кан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 рычит,  и  крич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 ушами  шевелит:</w:t>
      </w:r>
    </w:p>
    <w:p>
      <w:pPr>
        <w:pStyle w:val="Normal"/>
        <w:rPr/>
      </w:pPr>
      <w:r>
        <w:rPr>
          <w:b/>
          <w:sz w:val="28"/>
          <w:szCs w:val="28"/>
        </w:rPr>
        <w:t>Таракан:</w:t>
      </w:r>
      <w:r>
        <w:rPr>
          <w:sz w:val="28"/>
          <w:szCs w:val="28"/>
        </w:rPr>
        <w:t xml:space="preserve">      «Погодите,  не  спеш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 вас  мигом  проглоч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глочу,  проглочу,  не  помилую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Ой,  здесь  нет,  не  какой  посуды.  Давай  посмотрим  дальше,  что  произойдёт.</w:t>
      </w:r>
    </w:p>
    <w:p>
      <w:pPr>
        <w:pStyle w:val="Normal"/>
        <w:rPr/>
      </w:pPr>
      <w:r>
        <w:rPr>
          <w:i/>
          <w:sz w:val="28"/>
          <w:szCs w:val="28"/>
        </w:rPr>
        <w:t>Под музыку выход  воробья.</w:t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Только  вдруг  из-за  кусточк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з-за  синего  лесочк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з  далёких  из  полей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рилетает  воробей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рыг  да  прыг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а  чик-чирик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Чики-рики-чик-чирик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зял  и  клюнул  таракана-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от  и  нету  таракана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делом  великану  досталося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 усов  от  него  не  остало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 героев  сказки «Тараканищ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 </w:t>
      </w:r>
      <w:r>
        <w:rPr>
          <w:sz w:val="28"/>
          <w:szCs w:val="28"/>
        </w:rPr>
        <w:t xml:space="preserve">Ребята,  из  какой  сказки  были  эти герои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Тараканищ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 печалься,  Федора Егоровна!  Новую  сказку  начина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а Егоровна: </w:t>
      </w:r>
      <w:r>
        <w:rPr>
          <w:sz w:val="28"/>
          <w:szCs w:val="28"/>
        </w:rPr>
        <w:t>Засветись,  фонарик,  ярко,</w:t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ветись,  фонарик,  жарко!</w:t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зка  новая,  начнись,</w:t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уда  милая,  найдись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лайд из  сказки  «Краденое  солнце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Интересно,  в  какую  сказку  на  этот  раз  перенёс  фонар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  медведя  и  зайчи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И  весь  день  он  по  лесу  бродит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о  нигде  медвежат  не  находит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олько  чёрные  совы  из  чащи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  него  свои  очи  таращат.</w:t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ут  зайчиха  выходила</w:t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 медведю  говорил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чиха:</w:t>
      </w:r>
      <w:r>
        <w:rPr>
          <w:sz w:val="28"/>
          <w:szCs w:val="28"/>
        </w:rPr>
        <w:t xml:space="preserve">         «Стыдно  старому  реветь-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ы  не  заяц,  а  медведь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ы  поди-ка,  косолапый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рокодила  исцарапай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Разорви  его  на  части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ырви  солнышко  из  пасти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 когда,  оно  опять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удет  на  небе  сиять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алыши  твои  мохнаты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едвежата  толстопяты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ами  к  дому  прибегут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«Здравствуй  дедушка,  мы  тут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  героев  сказки «Краденное солнц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Федора Егоровна и  здесь  я  думаю,  ничего  не  найдём.  В  этой  сказке  вообще  ничего не  видно,  кругом  темнота  и  мрак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Дети,  в  какую  же  сказку  мы  попали? 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Краденное солнц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Правильно! А  теперь какая сказка нас ждет?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а Егоровна: </w:t>
      </w:r>
      <w:r>
        <w:rPr>
          <w:sz w:val="28"/>
          <w:szCs w:val="28"/>
        </w:rPr>
        <w:t>Засветись,  фонарик,  ярко,</w:t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ветись,  фонарик,  жарко!</w:t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зка  новая,  начнись,</w:t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уда  милая,  найдись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лайд из  сказки  «Муха-цокотуха» </w:t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Интересно,  в  какую  сказку  на  этот  раз  перенёс  фонар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  паука  и  мухи.</w:t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Вдруг  какой-то  старич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уч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у  муху  в  угол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волок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чет  бедную  уб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Цокотуху  погубить!</w:t>
      </w:r>
    </w:p>
    <w:p>
      <w:pPr>
        <w:pStyle w:val="Normal"/>
        <w:rPr/>
      </w:pPr>
      <w:r>
        <w:rPr>
          <w:b/>
          <w:sz w:val="28"/>
          <w:szCs w:val="28"/>
        </w:rPr>
        <w:t>Муха-цокотуха:</w:t>
      </w:r>
      <w:r>
        <w:rPr>
          <w:sz w:val="28"/>
          <w:szCs w:val="28"/>
        </w:rPr>
        <w:t xml:space="preserve">   «Дорогие  гости, 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аука-злодея  заруби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 кормила  я 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 поила  я  в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 покиньте  ме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 мой  последний  час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:   А  злодей-то  не  шу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ки-ноги  он  Мухе  верёвками  крут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убы  острые  в  самое  сердце  вонз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 кровь  у  неё  выпи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  героев  сказки  «Муха-цокотуха»</w:t>
      </w:r>
    </w:p>
    <w:p>
      <w:pPr>
        <w:pStyle w:val="Normal"/>
        <w:rPr/>
      </w:pPr>
      <w:r>
        <w:rPr>
          <w:sz w:val="28"/>
          <w:szCs w:val="28"/>
        </w:rPr>
        <w:t xml:space="preserve">Ребята, вы догадались,  из  какой  сказки  были  герои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Муха-цокотух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Правильно! Молодц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Ой, ой, ой,  Федора!  И  здесь  нам  не удалось найти  твою  посуду.  Поищем ее в следующей сказк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из</w:t>
      </w:r>
      <w:r>
        <w:rPr>
          <w:i/>
          <w:sz w:val="28"/>
          <w:szCs w:val="28"/>
        </w:rPr>
        <w:t xml:space="preserve">  сказки  «Федорино  горе» </w:t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Интересно,  в  какую  сказку  на  этот  раз  перенёс  фонар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  героев из сказки «Федорино гор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И  сказала  скал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алка:  </w:t>
      </w:r>
      <w:r>
        <w:rPr>
          <w:sz w:val="28"/>
          <w:szCs w:val="28"/>
        </w:rPr>
        <w:t>«Мне  Федору  жалко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И  сказала  чаш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ашка:</w:t>
      </w:r>
      <w:r>
        <w:rPr>
          <w:sz w:val="28"/>
          <w:szCs w:val="28"/>
        </w:rPr>
        <w:t xml:space="preserve">  «Ах,  она  бедняж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И  сказали  блюдц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людца:</w:t>
      </w:r>
      <w:r>
        <w:rPr>
          <w:sz w:val="28"/>
          <w:szCs w:val="28"/>
        </w:rPr>
        <w:t xml:space="preserve">  «Надо  бы  вернутьс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И  сказали  утюг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юги:</w:t>
      </w:r>
      <w:r>
        <w:rPr>
          <w:sz w:val="28"/>
          <w:szCs w:val="28"/>
        </w:rPr>
        <w:t xml:space="preserve">  «Мы  Федоре  не  враг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Долго,  долго  целова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 ласкала  их  о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ливала,  умы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лоскала  их  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дора:</w:t>
      </w:r>
      <w:r>
        <w:rPr>
          <w:sz w:val="28"/>
          <w:szCs w:val="28"/>
        </w:rPr>
        <w:t xml:space="preserve">   «Уж  не  буду,  уж  не  бу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 посуду  обиж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у,  буду  я  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 любить  и  уважать!</w:t>
      </w:r>
    </w:p>
    <w:p>
      <w:pPr>
        <w:pStyle w:val="Normal"/>
        <w:rPr/>
      </w:pPr>
      <w:r>
        <w:rPr>
          <w:b/>
          <w:sz w:val="28"/>
          <w:szCs w:val="28"/>
        </w:rPr>
        <w:t>Посуда:</w:t>
      </w:r>
      <w:r>
        <w:rPr>
          <w:sz w:val="28"/>
          <w:szCs w:val="28"/>
        </w:rPr>
        <w:t xml:space="preserve">  «Ну,  Федора,  так  и  бы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ды  мы  тебя  простить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ет  музыка,  все  танцуют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Ребята,  из  какой  же сказки  дедушки  Корнея  была  наша  героиня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Федорино гор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Правильно. Как хорошо, ребята, вы знаете сказки Корнея Ивановича Чуковского. А кто же нам сегодня показал отрывки из этих сказ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очница представляет детей и взрослых, исполнивших роли сказочных персонажей, которые под аплодисменты выходят на поклон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Вот  и  закончилось  наше  путешествие  по  сказкам дедушки Корнея. Пора  и  мне  прощаться  с  вами.  До  свидания,  ребята!  До  новых  встреч  в  стране  сказ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ие рекомендации по проведению литературного мероприятия: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литературного мероприятия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ть любовь и интерес к творчеству К.Чуковского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 литературного мероприятия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реплять знания детей о произведениях К.Чуковского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ить детей интонационной выразительности речи, умению передавать при помощи мимики  и жестов образы героев сказок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Calibri"/>
          <w:sz w:val="28"/>
          <w:szCs w:val="28"/>
        </w:rPr>
        <w:t>Воспитывать устойчивый интерес к театрализованной деятельност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влечь родителей в воспитательно – образовательный процесс ДОУ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тапы совместной деятельности с детьми и родителями: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 этап: Целеполагание</w:t>
      </w:r>
      <w:r>
        <w:rPr>
          <w:rFonts w:eastAsia="Calibri"/>
          <w:sz w:val="28"/>
          <w:szCs w:val="28"/>
          <w:lang w:eastAsia="en-US"/>
        </w:rPr>
        <w:t xml:space="preserve"> (19– 20 марта)</w:t>
      </w:r>
    </w:p>
    <w:p>
      <w:pPr>
        <w:pStyle w:val="Normal"/>
        <w:numPr>
          <w:ilvl w:val="0"/>
          <w:numId w:val="6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ельской библиотеке  продолжить  знакомство детей с творчеством  детского писателя К.Чуковского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 выставку книг писателя, рассмотреть  иллюстрации  книг.</w:t>
      </w:r>
    </w:p>
    <w:p>
      <w:pPr>
        <w:pStyle w:val="Normal"/>
        <w:numPr>
          <w:ilvl w:val="0"/>
          <w:numId w:val="6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седы по сказкам.</w:t>
      </w:r>
    </w:p>
    <w:p>
      <w:pPr>
        <w:pStyle w:val="Normal"/>
        <w:numPr>
          <w:ilvl w:val="0"/>
          <w:numId w:val="6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ение сказок  К. Чуковского совместно с родителями.</w:t>
      </w:r>
    </w:p>
    <w:p>
      <w:pPr>
        <w:pStyle w:val="Normal"/>
        <w:numPr>
          <w:ilvl w:val="0"/>
          <w:numId w:val="6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лушать  сказки в аудиозапис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</w:rPr>
        <w:t xml:space="preserve">Обсуждение  и утверждение героев из  сказок  «Федорино горе», «Муха цокотуха», «Тараканище», «Краденое солнце».  </w:t>
      </w:r>
    </w:p>
    <w:p>
      <w:pPr>
        <w:pStyle w:val="Normal"/>
        <w:numPr>
          <w:ilvl w:val="0"/>
          <w:numId w:val="6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роле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 этап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7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дуктивная деятельность</w:t>
      </w:r>
      <w:r>
        <w:rPr>
          <w:rFonts w:eastAsia="Calibri"/>
          <w:sz w:val="28"/>
          <w:szCs w:val="28"/>
          <w:lang w:eastAsia="en-US"/>
        </w:rPr>
        <w:t xml:space="preserve"> (21 – 22 марта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афиш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я для детей «Полечи любимую книжку!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зобразительная деятельность «Моя любимая сказка», </w:t>
      </w:r>
      <w:r>
        <w:rPr>
          <w:rFonts w:eastAsia="Calibri"/>
          <w:sz w:val="28"/>
          <w:szCs w:val="28"/>
          <w:lang w:eastAsia="en-US"/>
        </w:rPr>
        <w:t xml:space="preserve">Создание книжки – самоделки </w:t>
      </w:r>
      <w:r>
        <w:rPr>
          <w:sz w:val="28"/>
          <w:szCs w:val="28"/>
        </w:rPr>
        <w:t>«Моя любимая сказка».</w:t>
      </w:r>
    </w:p>
    <w:p>
      <w:pPr>
        <w:pStyle w:val="Normal"/>
        <w:spacing w:lineRule="auto" w:line="276" w:before="0" w:after="200"/>
        <w:ind w:left="709" w:hanging="28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72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Театрализованная деятельность</w:t>
      </w:r>
      <w:r>
        <w:rPr>
          <w:rFonts w:eastAsia="Calibri"/>
          <w:sz w:val="28"/>
          <w:szCs w:val="28"/>
          <w:lang w:eastAsia="en-US"/>
        </w:rPr>
        <w:t xml:space="preserve"> (25 – 28 марта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учивание с детьми отрывков из сказок К.И. Чуковского.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rPr/>
      </w:pPr>
      <w:r>
        <w:rPr>
          <w:rFonts w:eastAsia="Calibri"/>
          <w:sz w:val="28"/>
          <w:szCs w:val="28"/>
          <w:lang w:eastAsia="en-US"/>
        </w:rPr>
        <w:t>Тренинг «Передай движения героя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ыгрывание по ролям сказок « Федорино горе», «Муха цокотуха», «Тараканище», «Краденое солнце».  </w:t>
      </w:r>
    </w:p>
    <w:p>
      <w:pPr>
        <w:pStyle w:val="Normal"/>
        <w:spacing w:lineRule="auto" w:line="276" w:before="0" w:after="200"/>
        <w:ind w:left="1287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287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287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совместной деятельности воспитателя с детьми и родител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7"/>
        <w:gridCol w:w="422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рем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 детьм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 родителям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 w:bidi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 ден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д/и «Народные промыслы»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Беседа «Книги всякие нужны, книги всякие важны», 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>Презентация «Знакомьтесь, К.Чуковский»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ечер: создание афиши на театральное представление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 </w:t>
            </w:r>
            <w:r>
              <w:rPr/>
              <w:t>Беседа с родителями о предстоящей недели книги и театра в д\с.</w:t>
            </w:r>
          </w:p>
          <w:p>
            <w:pPr>
              <w:pStyle w:val="Normal"/>
              <w:rPr/>
            </w:pPr>
            <w:r>
              <w:rPr/>
              <w:t>Домашнее задание: Подготовка костюмов к театрализованному представлению по мотивам сказок К.Чуковск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 Федорино горе», «Муха цокотуха», «Тараканище», «Краденое солнц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учивание текста героев сказки совместно с детьм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 w:bidi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ден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-ти минутка «О прочитанной книге дома»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/и «Каравай – книжкины именины»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Экскурсия в сельскую библиотеку «Творчество К.Чуковского» 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>Вечер: Мультимедийный просмотр сказки «Федорино горе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lang w:eastAsia="en-US" w:bidi="en-US"/>
              </w:rPr>
              <w:t xml:space="preserve"> </w:t>
            </w:r>
            <w:r>
              <w:rPr/>
              <w:t>Анкета «Приобщение детей к художественной литературе»</w:t>
            </w:r>
          </w:p>
          <w:p>
            <w:pPr>
              <w:pStyle w:val="Normal"/>
              <w:rPr/>
            </w:pPr>
            <w:r>
              <w:rPr/>
              <w:t>Консультация для родителей «Роль сказки в воспитании и развитии ребёнка».</w:t>
            </w:r>
          </w:p>
          <w:p>
            <w:pPr>
              <w:pStyle w:val="Normal"/>
              <w:rPr/>
            </w:pPr>
            <w:r>
              <w:rPr/>
              <w:t>Прочитать произведение К.Чуковского «</w:t>
            </w:r>
            <w:r>
              <w:rPr>
                <w:rFonts w:eastAsia="Calibri"/>
              </w:rPr>
              <w:t>Муха цокотуха»</w:t>
            </w:r>
            <w:r>
              <w:rPr/>
              <w:t>, взятое в сельской библиоте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учивание текста героев сказки совместно с детьм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 w:bidi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день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-ти минутка «О прочитанной книге дома»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ое театрализованное представление  по мотивам сказок К.Чуковского «В гостях у дедушки Корнея»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осмотр презентации «Театры мира» (Международный день театра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Анкета «Приобщение детей к художественной литературе»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lang w:eastAsia="en-US" w:bidi="en-US"/>
              </w:rPr>
              <w:t>Консультации: «Почему дети рвут книги?»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очитать произведение К.Чуковского </w:t>
            </w:r>
            <w:r>
              <w:rPr>
                <w:rFonts w:eastAsia="Calibri"/>
                <w:lang w:eastAsia="en-US"/>
              </w:rPr>
              <w:t>«Краденое солнце»</w:t>
            </w:r>
            <w:r>
              <w:rPr>
                <w:lang w:eastAsia="en-US" w:bidi="en-US"/>
              </w:rPr>
              <w:t>,  взятое в сельской библиотеке.</w:t>
            </w:r>
          </w:p>
        </w:tc>
      </w:tr>
      <w:tr>
        <w:trPr>
          <w:trHeight w:val="6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8"/>
                <w:szCs w:val="28"/>
                <w:lang w:eastAsia="en-US" w:bidi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 ден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-ти минутка «О прочитанной книге дома»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Экскурсия в библиотеку д/с «Сказка, я тебя знаю!»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Вечер: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Акция «Полечи любимую книжку»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«Театр и музыка» (как музыка и музыкальные инструменты помогают передать образ героя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Анкета «Приобщение детей к художественной литературе»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Акция: «Подарите детям книгу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ее задание: нарисуй «Гер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имой сказ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eastAsia="en-US" w:bidi="en-US"/>
              </w:rPr>
            </w:pPr>
            <w:r>
              <w:rPr/>
              <w:t>Прочитать произведение</w:t>
            </w:r>
            <w:r>
              <w:rPr>
                <w:lang w:eastAsia="en-US" w:bidi="en-US"/>
              </w:rPr>
              <w:t xml:space="preserve"> К.Чуковского </w:t>
            </w:r>
            <w:r>
              <w:rPr>
                <w:rFonts w:eastAsia="Calibri"/>
                <w:lang w:eastAsia="en-US"/>
              </w:rPr>
              <w:t>«Тараканище»</w:t>
            </w:r>
            <w:r>
              <w:rPr/>
              <w:t>, взятое в сельской библиотеке.</w:t>
            </w:r>
          </w:p>
        </w:tc>
      </w:tr>
      <w:tr>
        <w:trPr>
          <w:trHeight w:val="36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8"/>
                <w:szCs w:val="28"/>
                <w:lang w:eastAsia="en-US" w:bidi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 ден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-ти минутка «О прочитанной книге дома»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Д\и «Лови – бросай, сказку продолжай»</w:t>
            </w:r>
          </w:p>
          <w:p>
            <w:pPr>
              <w:pStyle w:val="Normal"/>
              <w:rPr/>
            </w:pPr>
            <w:r>
              <w:rPr/>
              <w:t>"Театральная мастерская" (изготовление атрибутов и пособий к сказкам)</w:t>
            </w: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 w:bidi="en-US"/>
              </w:rPr>
            </w:pPr>
            <w:r>
              <w:rPr>
                <w:lang w:eastAsia="en-US" w:bidi="en-US"/>
              </w:rPr>
              <w:t>Прочитать произведение С.Михалкова, взятое в сельской библиотеке. Домашнее задание: «Сказка, придуманная мною» (придумай свою сказку и нарисуй к ней иллюстрацию).</w:t>
            </w:r>
          </w:p>
        </w:tc>
      </w:tr>
      <w:tr>
        <w:trPr>
          <w:trHeight w:val="36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Вечер: Театральная викторина по произведениям К.И. Чуковского для дошкольных групп детского сада </w:t>
            </w:r>
            <w:r>
              <w:rPr>
                <w:sz w:val="22"/>
                <w:szCs w:val="22"/>
              </w:rPr>
              <w:t>с участием детей 4-6 лет, родителей и сотрудников группы «Семицветик».</w:t>
            </w:r>
          </w:p>
        </w:tc>
      </w:tr>
    </w:tbl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567" w:hanging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справочной и художественной литературы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Радуга»:  Программа и методическое руководство по воспитанию, развитию и образованию детей 4-5, 5-6 лет/ Т.Н. Доронова. -  М.: «Просвещение», 2003 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трова Т.И. и др. Театрализованные игры в детском саду. – М.: Школьная Пресса, 200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ронова Т.Н. Театрализованная деятельность как средство развития детей 4-6 лет. – М.: Обруч, 2014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уковский  К.И. Сказки: «Федорино горе», «Муха цокотуха», «Тараканище», «Краденое солнце».    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5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4:00Z</dcterms:created>
  <dc:creator>мама</dc:creator>
  <dc:description/>
  <cp:keywords/>
  <dc:language>en-US</dc:language>
  <cp:lastModifiedBy>детсад</cp:lastModifiedBy>
  <cp:lastPrinted>2015-09-18T13:15:00Z</cp:lastPrinted>
  <dcterms:modified xsi:type="dcterms:W3CDTF">2015-09-18T07:19:00Z</dcterms:modified>
  <cp:revision>39</cp:revision>
  <dc:subject/>
  <dc:title>Муниципальное  казённое  дошкольное</dc:title>
</cp:coreProperties>
</file>