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а, 1 класс</w:t>
      </w:r>
    </w:p>
    <w:p>
      <w:pPr>
        <w:pStyle w:val="Normal"/>
        <w:spacing w:lineRule="auto" w:line="240"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Парные согласные в корне слова»</w:t>
      </w:r>
    </w:p>
    <w:p>
      <w:pPr>
        <w:pStyle w:val="Normal"/>
        <w:spacing w:lineRule="auto" w:line="240" w:before="120" w:after="12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рефлекси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нировать умение находить орфограмму парные согласные в корне слова, подбирать проверочные слова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нировать умение находить и исправлять свои ошибки на основе рефлексии своей учебной деятельности.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Мотивация к коррекционной деятельности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карточка с высказыванием: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15</wp:posOffset>
                </wp:positionH>
                <wp:positionV relativeFrom="paragraph">
                  <wp:posOffset>38100</wp:posOffset>
                </wp:positionV>
                <wp:extent cx="3067050" cy="514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Ошибки дают разу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Л.Н.Толст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360"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3pt;width:241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Ошибки дают разу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Л.Н.Толстой</w:t>
                      </w:r>
                    </w:p>
                    <w:p>
                      <w:pPr>
                        <w:overflowPunct w:val="false"/>
                        <w:bidi w:val="0"/>
                        <w:spacing w:before="120" w:after="360" w:lineRule="auto" w:line="36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вы понимаете высказывание Л.Н.Толстого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годня урок самопроверки. Что вы будете проверять? (Какие знания мы умеем применять, а какие знания не умеем применять.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выясниться, что вы, какой-то способ не умеете применять, что вы будете делать? (Мы будем учиться применять этот способ.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ое домашнее задание у вас было? Какое правило учились применять? (Правописание парных звонких и глухих согласных в корне слова.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ё ли у вас получалось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годня вы проверите, умеете ли вы сами применять правило правописания парных звонких и глухих согласных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работа была успешной с чего надо начать? (С повторения.)</w:t>
      </w:r>
    </w:p>
    <w:p>
      <w:pPr>
        <w:pStyle w:val="Normal"/>
        <w:spacing w:lineRule="auto" w:line="240" w:before="120" w:after="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Актуализация знаний и фиксация затруднения в индивидуальной деятельност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размещен эталон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491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4pt;height:61.4pt" filled="f" o:ole="">
            <v:imagedata r:id="rId3" o:title=""/>
          </v:shape>
          <o:OLEObject Type="Embed" ProgID="" ShapeID="ole_rId2" DrawAspect="Content" ObjectID="_593784963" r:id="rId2"/>
        </w:objec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карточка со слова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8265</wp:posOffset>
                </wp:positionH>
                <wp:positionV relativeFrom="paragraph">
                  <wp:posOffset>165100</wp:posOffset>
                </wp:positionV>
                <wp:extent cx="212725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3.3pt;mso-wrap-distance-left:9.05pt;mso-wrap-distance-right:9.05pt;mso-wrap-distance-top:0pt;mso-wrap-distance-bottom:0pt;margin-top:13pt;mso-position-vertical-relative:text;margin-left:1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</wp:posOffset>
                </wp:positionH>
                <wp:positionV relativeFrom="paragraph">
                  <wp:posOffset>82550</wp:posOffset>
                </wp:positionV>
                <wp:extent cx="5819775" cy="581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36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) холо(д/т), 2) сне(к/г), 3) кро(д/т), 4) г(о/а)ра, 5) верблю(д/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pt;margin-top:6.5pt;width:458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36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) холо(д/т), 2) сне(к/г), 3) кро(д/т), 4) г(о/а)ра, 5) верблю(д/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ишите на планшете номер слов, которые подходят к данному эталону и обоснуйте свой выбор. </w:t>
      </w:r>
      <w:r>
        <w:rPr>
          <w:rFonts w:cs="Times New Roman" w:ascii="Times New Roman" w:hAnsi="Times New Roman"/>
          <w:i/>
          <w:sz w:val="24"/>
          <w:szCs w:val="24"/>
        </w:rPr>
        <w:t>(№</w:t>
      </w:r>
      <w:r>
        <w:rPr>
          <w:rFonts w:cs="Times New Roman" w:ascii="Times New Roman" w:hAnsi="Times New Roman"/>
          <w:sz w:val="24"/>
          <w:szCs w:val="24"/>
        </w:rPr>
        <w:t xml:space="preserve"> 1, 2, 3, 5, в этих словах пропущены парные согласные в корне слова.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парные согласные вы знаете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 правилом надо пользоваться? (Надо изменить слово так, чтобы после согласного появился гласный.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слово не подходит к эталону? (Гора, в нем пропущена другая орфограмма.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шите эти слова подбирая проверочное слово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учащийся выполняет задание на доске, остальные в тетрадях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30</wp:posOffset>
                </wp:positionH>
                <wp:positionV relativeFrom="paragraph">
                  <wp:posOffset>79375</wp:posOffset>
                </wp:positionV>
                <wp:extent cx="285750" cy="248285"/>
                <wp:effectExtent l="50165" t="0" r="482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026600">
                          <a:off x="0" y="0"/>
                          <a:ext cx="28584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.9pt;margin-top:6.25pt;width:22.45pt;height:19.5pt;flip:y;mso-wrap-style:none;v-text-anchor:middle;rotation:14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630</wp:posOffset>
                </wp:positionH>
                <wp:positionV relativeFrom="paragraph">
                  <wp:posOffset>79375</wp:posOffset>
                </wp:positionV>
                <wp:extent cx="285750" cy="248285"/>
                <wp:effectExtent l="50165" t="0" r="482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026600">
                          <a:off x="0" y="0"/>
                          <a:ext cx="28584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6.9pt;margin-top:6.25pt;width:22.45pt;height:19.5pt;flip:y;mso-wrap-style:none;v-text-anchor:middle;rotation:14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6490</wp:posOffset>
                </wp:positionH>
                <wp:positionV relativeFrom="paragraph">
                  <wp:posOffset>87630</wp:posOffset>
                </wp:positionV>
                <wp:extent cx="285750" cy="238125"/>
                <wp:effectExtent l="47625" t="0" r="209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320000">
                          <a:off x="0" y="0"/>
                          <a:ext cx="2858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26">
                              <a:moveTo>
                                <a:pt x="12054" y="73"/>
                              </a:moveTo>
                              <a:arcTo wR="10800" hR="10800" stAng="-4999891" swAng="499989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26">
                              <a:moveTo>
                                <a:pt x="12054" y="73"/>
                              </a:moveTo>
                              <a:arcTo wR="10800" hR="10800" stAng="-4999891" swAng="49998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3" coordsize="10800,10726" path="l0,21600xee" stroked="t" o:allowincell="f" style="position:absolute;margin-left:88.65pt;margin-top:6.9pt;width:22.45pt;height:18.7pt;flip:y;mso-wrap-style:none;v-text-anchor:middle;rotation:1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0990</wp:posOffset>
                </wp:positionH>
                <wp:positionV relativeFrom="paragraph">
                  <wp:posOffset>100330</wp:posOffset>
                </wp:positionV>
                <wp:extent cx="285750" cy="226060"/>
                <wp:effectExtent l="71120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628400">
                          <a:off x="0" y="0"/>
                          <a:ext cx="28584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200">
                              <a:moveTo>
                                <a:pt x="14347" y="599"/>
                              </a:moveTo>
                              <a:arcTo wR="10800" hR="10800" stAng="-4249590" swAng="424959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200">
                              <a:moveTo>
                                <a:pt x="14347" y="599"/>
                              </a:moveTo>
                              <a:arcTo wR="10800" hR="10800" stAng="-4249590" swAng="42495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99" coordsize="10800,10200" path="l0,21600xee" stroked="t" o:allowincell="f" style="position:absolute;margin-left:123.65pt;margin-top:7.9pt;width:22.45pt;height:17.75pt;flip:y;mso-wrap-style:none;v-text-anchor:middle;rotation:13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0090</wp:posOffset>
                </wp:positionH>
                <wp:positionV relativeFrom="paragraph">
                  <wp:posOffset>109855</wp:posOffset>
                </wp:positionV>
                <wp:extent cx="285750" cy="226060"/>
                <wp:effectExtent l="71120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628400">
                          <a:off x="0" y="0"/>
                          <a:ext cx="28584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200">
                              <a:moveTo>
                                <a:pt x="14347" y="599"/>
                              </a:moveTo>
                              <a:arcTo wR="10800" hR="10800" stAng="-4249590" swAng="424959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200">
                              <a:moveTo>
                                <a:pt x="14347" y="599"/>
                              </a:moveTo>
                              <a:arcTo wR="10800" hR="10800" stAng="-4249590" swAng="42495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99" coordsize="10800,10200" path="l0,21600xee" stroked="t" o:allowincell="f" style="position:absolute;margin-left:156.65pt;margin-top:8.65pt;width:22.45pt;height:17.75pt;flip:y;mso-wrap-style:none;v-text-anchor:middle;rotation:13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7290</wp:posOffset>
                </wp:positionH>
                <wp:positionV relativeFrom="paragraph">
                  <wp:posOffset>118745</wp:posOffset>
                </wp:positionV>
                <wp:extent cx="285750" cy="226060"/>
                <wp:effectExtent l="71120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628400">
                          <a:off x="0" y="0"/>
                          <a:ext cx="28584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200">
                              <a:moveTo>
                                <a:pt x="14347" y="599"/>
                              </a:moveTo>
                              <a:arcTo wR="10800" hR="10800" stAng="-4249590" swAng="424959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200">
                              <a:moveTo>
                                <a:pt x="14347" y="599"/>
                              </a:moveTo>
                              <a:arcTo wR="10800" hR="10800" stAng="-4249590" swAng="42495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99" coordsize="10800,10200" path="l0,21600xee" stroked="t" o:allowincell="f" style="position:absolute;margin-left:192.65pt;margin-top:9.35pt;width:22.45pt;height:17.75pt;flip:y;mso-wrap-style:none;v-text-anchor:middle;rotation:13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8785</wp:posOffset>
                </wp:positionH>
                <wp:positionV relativeFrom="paragraph">
                  <wp:posOffset>96520</wp:posOffset>
                </wp:positionV>
                <wp:extent cx="372110" cy="247015"/>
                <wp:effectExtent l="40005" t="0" r="336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449400">
                          <a:off x="0" y="0"/>
                          <a:ext cx="37224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070" h="10800">
                              <a:moveTo>
                                <a:pt x="7530" y="507"/>
                              </a:moveTo>
                              <a:arcTo wR="10800" hR="10800" stAng="-6457615" swAng="6457615"/>
                              <a:lnTo>
                                <a:pt x="10800" y="10800"/>
                              </a:lnTo>
                              <a:close/>
                            </a:path>
                            <a:path fill="none" w="14070" h="10800">
                              <a:moveTo>
                                <a:pt x="7530" y="507"/>
                              </a:moveTo>
                              <a:arcTo wR="10800" hR="10800" stAng="-6457615" swAng="64576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070,10800" path="l0,21600xee" stroked="t" o:allowincell="f" style="position:absolute;margin-left:234.5pt;margin-top:7.6pt;width:29.25pt;height:19.4pt;flip:y;mso-wrap-style:none;v-text-anchor:middle;rotation:15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9185</wp:posOffset>
                </wp:positionH>
                <wp:positionV relativeFrom="paragraph">
                  <wp:posOffset>93345</wp:posOffset>
                </wp:positionV>
                <wp:extent cx="487045" cy="247650"/>
                <wp:effectExtent l="30480" t="1270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778000">
                          <a:off x="0" y="0"/>
                          <a:ext cx="4870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420" h="10800">
                              <a:moveTo>
                                <a:pt x="3179" y="3147"/>
                              </a:moveTo>
                              <a:arcTo wR="10800" hR="10800" stAng="-8092901" swAng="8092901"/>
                              <a:lnTo>
                                <a:pt x="10800" y="10800"/>
                              </a:lnTo>
                              <a:close/>
                            </a:path>
                            <a:path fill="none" w="18420" h="10800">
                              <a:moveTo>
                                <a:pt x="3179" y="3147"/>
                              </a:moveTo>
                              <a:arcTo wR="10800" hR="10800" stAng="-8092901" swAng="80929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420,10800" path="l0,21600xee" stroked="t" o:allowincell="f" style="position:absolute;margin-left:286.55pt;margin-top:7.3pt;width:38.3pt;height:19.45pt;flip:y;mso-wrap-style:none;v-text-anchor:middle;rotation:16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</w:t>
      </w:r>
      <w:r>
        <w:rPr>
          <w:rFonts w:cs="Times New Roman" w:ascii="Times New Roman" w:hAnsi="Times New Roman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− холо</w:t>
      </w:r>
      <w:r>
        <w:rPr>
          <w:rFonts w:cs="Times New Roman" w:ascii="Times New Roman" w:hAnsi="Times New Roman"/>
          <w:sz w:val="24"/>
          <w:szCs w:val="24"/>
          <w:u w:val="double"/>
        </w:rPr>
        <w:t>да</w:t>
      </w:r>
      <w:r>
        <w:rPr>
          <w:rFonts w:cs="Times New Roman" w:ascii="Times New Roman" w:hAnsi="Times New Roman"/>
          <w:sz w:val="24"/>
          <w:szCs w:val="24"/>
        </w:rPr>
        <w:t>, сне</w:t>
      </w:r>
      <w:r>
        <w:rPr>
          <w:rFonts w:cs="Times New Roman" w:ascii="Times New Roman" w:hAnsi="Times New Roman"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− сне</w:t>
      </w:r>
      <w:r>
        <w:rPr>
          <w:rFonts w:cs="Times New Roman" w:ascii="Times New Roman" w:hAnsi="Times New Roman"/>
          <w:sz w:val="24"/>
          <w:szCs w:val="24"/>
          <w:u w:val="double"/>
        </w:rPr>
        <w:t>га</w:t>
      </w:r>
      <w:r>
        <w:rPr>
          <w:rFonts w:cs="Times New Roman" w:ascii="Times New Roman" w:hAnsi="Times New Roman"/>
          <w:sz w:val="24"/>
          <w:szCs w:val="24"/>
        </w:rPr>
        <w:t>, кро</w:t>
      </w:r>
      <w:r>
        <w:rPr>
          <w:rFonts w:cs="Times New Roman" w:ascii="Times New Roman" w:hAnsi="Times New Roman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− кро</w:t>
      </w:r>
      <w:r>
        <w:rPr>
          <w:rFonts w:cs="Times New Roman" w:ascii="Times New Roman" w:hAnsi="Times New Roman"/>
          <w:sz w:val="24"/>
          <w:szCs w:val="24"/>
          <w:u w:val="double"/>
        </w:rPr>
        <w:t>ты</w:t>
      </w:r>
      <w:r>
        <w:rPr>
          <w:rFonts w:cs="Times New Roman" w:ascii="Times New Roman" w:hAnsi="Times New Roman"/>
          <w:sz w:val="24"/>
          <w:szCs w:val="24"/>
        </w:rPr>
        <w:t>, верблю</w:t>
      </w:r>
      <w:r>
        <w:rPr>
          <w:rFonts w:cs="Times New Roman" w:ascii="Times New Roman" w:hAnsi="Times New Roman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верблю</w:t>
      </w:r>
      <w:r>
        <w:rPr>
          <w:rFonts w:cs="Times New Roman" w:ascii="Times New Roman" w:hAnsi="Times New Roman"/>
          <w:sz w:val="24"/>
          <w:szCs w:val="24"/>
          <w:u w:val="double"/>
        </w:rPr>
        <w:t>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ы сейчас повторили? (Парные согласные, правило правописания парных согласных, графическое обозначение орфограммы.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чего мы это повторили? (Чтобы использовать эти знания в самостоятельной работе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будете делать дальше? (Выполнять самостоятельную работу.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акой целью? (Мы должны проверить научились ли мы применять правило, что бы понять, что мы умеем делать, а над чем ещё нужно поработать.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тям раздаётся карточки с самостоятельной работой </w:t>
      </w: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</wp:posOffset>
                </wp:positionH>
                <wp:positionV relativeFrom="paragraph">
                  <wp:posOffset>36195</wp:posOffset>
                </wp:positionV>
                <wp:extent cx="4064000" cy="876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амостоятельная работ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ставь пропущенные буквы, пользуясь эталон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у(п/б)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оро(ж/ш)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ка(ф/в)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ж(д/т)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5pt;margin-top:2.85pt;width:319.9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амостоятельная работа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ставь пропущенные буквы, пользуясь эталон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у(п/б);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оро(ж/ш);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ка(ф/в);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ж(д/т)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2312670</wp:posOffset>
                </wp:positionV>
                <wp:extent cx="4064000" cy="876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бразец выполнения самостоятельной работы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уб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орож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каф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жд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182.1pt;width:319.9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бразец выполнения самостоятельной работы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уб;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орож;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каф;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жд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ы будете использовать при выполнении самостоятельной работы? (Эталон, правило.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ети выполняют работу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еперь вы должны сделать? (Мы должны её проверить по образцу.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будете фиксировать результат? (Если всё правильно, то поставим знак «+», если наш результат не совпадёт с образцом, то поставим знак «?»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у вывешивается карточка с образцом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зафиксировал затруднение? (…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все слова записал правильно?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ы все должны сделать? (Сопоставить свою работу с эталоном для самопроверки.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акой целью будете проверять с эталоном для самопроверки? (Те, кто ошибся сможет определить причину своей ошибки, а кто выполнил работу правильно проверит правильность своих рассуждений.)</w:t>
      </w:r>
    </w:p>
    <w:p>
      <w:pPr>
        <w:pStyle w:val="Normal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Локализация индивидуальных затруднений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Ученикам раздаются эталоны для самопроверки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4209415" cy="132461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талон для самопров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− з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double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− сто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double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− ш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double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ь − до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double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5491" w:dyaOrig="192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75.4pt;height:61.4pt" filled="f" o:ole="">
                                        <v:imagedata r:id="rId5" o:title=""/>
                                      </v:shape>
                                      <o:OLEObject Type="Embed" ProgID="" ShapeID="ole_rId4" DrawAspect="Content" ObjectID="_1674073027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04.3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253"/>
                      </w:tblGrid>
                      <w:tr>
                        <w:trPr/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талон для самопроверки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− з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double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− сто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double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− ш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double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 − до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double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5491" w:dyaOrig="19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75.4pt;height:61.4pt" filled="f" o:ole="">
                                  <v:imagedata r:id="rId7" o:title=""/>
                                </v:shape>
                                <o:OLEObject Type="Embed" ProgID="" ShapeID="ole_rId6" DrawAspect="Content" ObjectID="_47814478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одится во внешней речи: учащиеся по одному проговаривают написание каждого слов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, кто допустил ошибку, что должны сделать? (Подчеркнуть место ошибки, исправить её, объяснить причину ошибки.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ошибся в подборе проверочных слов? (..)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ошибся в обозначении орфограммы?(..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записать количество ошибок разного вида.</w:t>
      </w:r>
    </w:p>
    <w:p>
      <w:pPr>
        <w:pStyle w:val="Normal"/>
        <w:spacing w:lineRule="auto" w:line="240" w:before="120" w:after="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Коррекция выявленных затруднений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кого задание выполнено правильно? Что вам следует делать дальше? (Мы будем учиться применять свои знания в заданиях повышенной трудности.)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учеников, не допустивших ошиб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1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в тексте слова с парными согласными в корне слова, выпиши, подбери проверочные слова, обозначь орфограмму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Жираф отправился на прогулку и увидел пруд. В этом пруду жил бегемот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 высоко в небе летал ястреб. У него острый глаз.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 ребята, которые выяснили свои затруднения, какая перед вами стоит цель? (Исправить ошибки и научиться применять правило.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амостоятельно исправляют ошибки и выполняют тренировочные задани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335</wp:posOffset>
                </wp:positionH>
                <wp:positionV relativeFrom="paragraph">
                  <wp:posOffset>26670</wp:posOffset>
                </wp:positionV>
                <wp:extent cx="5772150" cy="21526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15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94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. Подбери пару:</w:t>
                            </w:r>
                          </w:p>
                          <w:p>
                            <w:pPr>
                              <w:tabs>
                                <w:tab w:val="left" w:pos="6946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</w:t>
                              <w:t>г</w:t>
                              <w:t>ж</w:t>
                              <w:t>-</w:t>
                              <w:t>ф</w:t>
                              <w:t>т</w:t>
                              <w:t>с</w:t>
                              <w:t>2. Подбери проверочное слово, обозначь орфограмму.</w:t>
                            </w:r>
                          </w:p>
                          <w:p>
                            <w:pPr>
                              <w:tabs>
                                <w:tab w:val="left" w:pos="694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угроб − сугробы</w:t>
                            </w:r>
                          </w:p>
                          <w:p>
                            <w:pPr>
                              <w:tabs>
                                <w:tab w:val="left" w:pos="694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уд − </w:t>
                            </w:r>
                          </w:p>
                          <w:p>
                            <w:pPr>
                              <w:tabs>
                                <w:tab w:val="left" w:pos="694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ж −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осорог – </w:t>
                            </w:r>
                          </w:p>
                          <w:p>
                            <w:pPr>
                              <w:tabs>
                                <w:tab w:val="left" w:pos="6946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. Повтори правило на странице учеб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05pt;margin-top:2.1pt;width:454.45pt;height:169.45pt;mso-wrap-style:square;v-text-anchor:top">
                <v:textbox>
                  <w:txbxContent>
                    <w:p>
                      <w:pPr>
                        <w:tabs>
                          <w:tab w:val="left" w:pos="694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. Подбери пару:</w:t>
                      </w:r>
                    </w:p>
                    <w:p>
                      <w:pPr>
                        <w:tabs>
                          <w:tab w:val="left" w:pos="6946" w:leader="none"/>
                        </w:tabs>
                        <w:overflowPunct w:val="false"/>
                        <w:bidi w:val="0"/>
                        <w:spacing w:before="12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</w:t>
                        <w:t>г</w:t>
                        <w:t>ж</w:t>
                        <w:t>-</w:t>
                        <w:t>ф</w:t>
                        <w:t>т</w:t>
                        <w:t>с</w:t>
                        <w:t>2. Подбери проверочное слово, обозначь орфограмму.</w:t>
                      </w:r>
                    </w:p>
                    <w:p>
                      <w:pPr>
                        <w:tabs>
                          <w:tab w:val="left" w:pos="694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угроб − сугробы</w:t>
                      </w:r>
                    </w:p>
                    <w:p>
                      <w:pPr>
                        <w:tabs>
                          <w:tab w:val="left" w:pos="694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уд − </w:t>
                      </w:r>
                    </w:p>
                    <w:p>
                      <w:pPr>
                        <w:tabs>
                          <w:tab w:val="left" w:pos="694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ж −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осорог – </w:t>
                      </w:r>
                    </w:p>
                    <w:p>
                      <w:pPr>
                        <w:tabs>
                          <w:tab w:val="left" w:pos="6946" w:leader="none"/>
                        </w:tabs>
                        <w:overflowPunct w:val="false"/>
                        <w:bidi w:val="0"/>
                        <w:spacing w:before="12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. Повтори правило на странице учебн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946" w:leader="none"/>
        </w:tabs>
        <w:spacing w:lineRule="auto" w:line="240" w:before="0" w:after="0"/>
        <w:ind w:left="92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работающие с тренировочными задания проверяют свои работы по образцу: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90</wp:posOffset>
                </wp:positionH>
                <wp:positionV relativeFrom="paragraph">
                  <wp:posOffset>2540</wp:posOffset>
                </wp:positionV>
                <wp:extent cx="5772150" cy="18383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83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94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. Подбери пару:</w:t>
                            </w:r>
                          </w:p>
                          <w:p>
                            <w:pPr>
                              <w:tabs>
                                <w:tab w:val="left" w:pos="6946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  <w:t>2. Подбери проверочное слово, обозначь орфограмму.</w:t>
                            </w:r>
                          </w:p>
                          <w:p>
                            <w:pPr>
                              <w:tabs>
                                <w:tab w:val="left" w:pos="694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угроб − сугробы</w:t>
                            </w:r>
                          </w:p>
                          <w:p>
                            <w:pPr>
                              <w:tabs>
                                <w:tab w:val="left" w:pos="694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−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double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ы</w:t>
                            </w:r>
                          </w:p>
                          <w:p>
                            <w:pPr>
                              <w:tabs>
                                <w:tab w:val="left" w:pos="694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−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double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осор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осор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double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pt;margin-top:0.2pt;width:454.45pt;height:144.7pt;mso-wrap-style:square;v-text-anchor:top">
                <v:textbox>
                  <w:txbxContent>
                    <w:p>
                      <w:pPr>
                        <w:tabs>
                          <w:tab w:val="left" w:pos="694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. Подбери пару:</w:t>
                      </w:r>
                    </w:p>
                    <w:p>
                      <w:pPr>
                        <w:tabs>
                          <w:tab w:val="left" w:pos="6946" w:leader="none"/>
                        </w:tabs>
                        <w:overflowPunct w:val="false"/>
                        <w:bidi w:val="0"/>
                        <w:spacing w:before="12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ж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</w:t>
                        <w:t>2. Подбери проверочное слово, обозначь орфограмму.</w:t>
                      </w:r>
                    </w:p>
                    <w:p>
                      <w:pPr>
                        <w:tabs>
                          <w:tab w:val="left" w:pos="694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угроб − сугробы</w:t>
                      </w:r>
                    </w:p>
                    <w:p>
                      <w:pPr>
                        <w:tabs>
                          <w:tab w:val="left" w:pos="694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у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−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у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double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ы</w:t>
                      </w:r>
                    </w:p>
                    <w:p>
                      <w:pPr>
                        <w:tabs>
                          <w:tab w:val="left" w:pos="694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ж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−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double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ж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осоро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осоро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double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Обобщение затруднений во внешней речи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самостоятельно исправили ошибки. Каких ошибок было больше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на фиксацию ошибок на доске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оворите правило правописания парных согласных в корне слов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 Самостоятельная работа с самопроверкой по эталону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следующий шаг вы должны выполнить? (Мы должны сделать вторую самостоятельную работу.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40005</wp:posOffset>
                </wp:positionV>
                <wp:extent cx="4815840" cy="1028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7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амостоятельная работ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став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double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пущенные буквы, пользуясь эталон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у(п/б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р(ж/ш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ар(ф/в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ранда(ж/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360"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3.15pt;width:379.1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амостоятельная работа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ставь</w:t>
                      </w:r>
                      <w:r>
                        <w:rPr>
                          <w:kern w:val="2"/>
                          <w:sz w:val="24"/>
                          <w:szCs w:val="24"/>
                          <w:u w:val="double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пущенные буквы, пользуясь эталон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у(п/б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р(ж/ш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ар(ф/в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ранда(ж/ш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360" w:lineRule="auto" w:line="36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работы учащиеся проводят самопроверку по эталону для самопроверки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лон для самопровер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120" w:after="12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445</wp:posOffset>
                      </wp:positionV>
                      <wp:extent cx="258445" cy="127000"/>
                      <wp:effectExtent l="18415" t="0" r="1143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1923800">
                                <a:off x="0" y="0"/>
                                <a:ext cx="25848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91" h="10800">
                                    <a:moveTo>
                                      <a:pt x="5608" y="1330"/>
                                    </a:moveTo>
                                    <a:arcTo wR="10800" hR="10800" stAng="-7123977" swAng="71239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91" h="10800">
                                    <a:moveTo>
                                      <a:pt x="5608" y="1330"/>
                                    </a:moveTo>
                                    <a:arcTo wR="10800" hR="10800" stAng="-7123977" swAng="712397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5991,10800" path="l0,21600xee" stroked="t" o:allowincell="t" style="position:absolute;margin-left:0.75pt;margin-top:0.35pt;width:20.3pt;height:9.95pt;flip:y;mso-wrap-style:none;v-text-anchor:middle;rotation:16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445</wp:posOffset>
                      </wp:positionV>
                      <wp:extent cx="258445" cy="127000"/>
                      <wp:effectExtent l="18415" t="0" r="1143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1923800">
                                <a:off x="0" y="0"/>
                                <a:ext cx="25848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91" h="10800">
                                    <a:moveTo>
                                      <a:pt x="5608" y="1330"/>
                                    </a:moveTo>
                                    <a:arcTo wR="10800" hR="10800" stAng="-7123977" swAng="71239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91" h="10800">
                                    <a:moveTo>
                                      <a:pt x="5608" y="1330"/>
                                    </a:moveTo>
                                    <a:arcTo wR="10800" hR="10800" stAng="-7123977" swAng="712397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5991,10800" path="l0,21600xee" stroked="t" o:allowincell="t" style="position:absolute;margin-left:30.85pt;margin-top:0.35pt;width:20.3pt;height:9.95pt;flip:y;mso-wrap-style:none;v-text-anchor:middle;rotation:16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 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бы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120" w:after="12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5240</wp:posOffset>
                      </wp:positionV>
                      <wp:extent cx="383540" cy="123190"/>
                      <wp:effectExtent l="3810" t="6350" r="4445" b="152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334800">
                                <a:off x="0" y="0"/>
                                <a:ext cx="383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8507">
                                    <a:moveTo>
                                      <a:pt x="3235" y="18508"/>
                                    </a:moveTo>
                                    <a:arcTo wR="10800" hR="10800" stAng="8067930" swAng="135320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8507">
                                    <a:moveTo>
                                      <a:pt x="3235" y="18508"/>
                                    </a:moveTo>
                                    <a:arcTo wR="10800" hR="10800" stAng="8067930" swAng="1353207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8507" path="l0,21600xee" stroked="t" o:allowincell="t" style="position:absolute;margin-left:40.4pt;margin-top:1.15pt;width:30.15pt;height:9.65pt;mso-wrap-style:none;v-text-anchor:middle;rotation:35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1430</wp:posOffset>
                      </wp:positionV>
                      <wp:extent cx="258445" cy="127000"/>
                      <wp:effectExtent l="18415" t="0" r="1143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1923800">
                                <a:off x="0" y="0"/>
                                <a:ext cx="25848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91" h="10800">
                                    <a:moveTo>
                                      <a:pt x="5608" y="1330"/>
                                    </a:moveTo>
                                    <a:arcTo wR="10800" hR="10800" stAng="-7123977" swAng="71239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91" h="10800">
                                    <a:moveTo>
                                      <a:pt x="5608" y="1330"/>
                                    </a:moveTo>
                                    <a:arcTo wR="10800" hR="10800" stAng="-7123977" swAng="712397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5991,10800" path="l0,21600xee" stroked="t" o:allowincell="t" style="position:absolute;margin-left:5.95pt;margin-top:0.9pt;width:20.3pt;height:9.95pt;flip:y;mso-wrap-style:none;v-text-anchor:middle;rotation:16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86690</wp:posOffset>
                      </wp:positionV>
                      <wp:extent cx="374015" cy="172085"/>
                      <wp:effectExtent l="22860" t="0" r="1397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1923800">
                                <a:off x="0" y="0"/>
                                <a:ext cx="37404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91" h="10800">
                                    <a:moveTo>
                                      <a:pt x="5608" y="1330"/>
                                    </a:moveTo>
                                    <a:arcTo wR="10800" hR="10800" stAng="-7123977" swAng="71239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91" h="10800">
                                    <a:moveTo>
                                      <a:pt x="5608" y="1330"/>
                                    </a:moveTo>
                                    <a:arcTo wR="10800" hR="10800" stAng="-7123977" swAng="712397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5991,10800" path="l0,21600xee" stroked="t" o:allowincell="t" style="position:absolute;margin-left:40.65pt;margin-top:14.7pt;width:29.4pt;height:13.5pt;flip:y;mso-wrap-style:none;v-text-anchor:middle;rotation:16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морж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120" w:after="12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1270</wp:posOffset>
                      </wp:positionV>
                      <wp:extent cx="387350" cy="150495"/>
                      <wp:effectExtent l="12065" t="4445" r="317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1172000">
                                <a:off x="0" y="0"/>
                                <a:ext cx="38736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585" h="10800">
                                    <a:moveTo>
                                      <a:pt x="2014" y="4519"/>
                                    </a:moveTo>
                                    <a:arcTo wR="10800" hR="10800" stAng="-8666288" swAng="866628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585" h="10800">
                                    <a:moveTo>
                                      <a:pt x="2014" y="4519"/>
                                    </a:moveTo>
                                    <a:arcTo wR="10800" hR="10800" stAng="-8666288" swAng="866628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9585,10800" path="l0,21600xee" stroked="t" o:allowincell="t" style="position:absolute;margin-left:0.8pt;margin-top:-0.15pt;width:30.45pt;height:11.8pt;flip:y;mso-wrap-style:none;v-text-anchor:middle;rotation:17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10185</wp:posOffset>
                      </wp:positionV>
                      <wp:extent cx="715645" cy="193040"/>
                      <wp:effectExtent l="12700" t="4445" r="317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1134200">
                                <a:off x="0" y="0"/>
                                <a:ext cx="71568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87" h="10800">
                                    <a:moveTo>
                                      <a:pt x="2413" y="3996"/>
                                    </a:moveTo>
                                    <a:arcTo wR="10800" hR="10800" stAng="-8457005" swAng="84570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87" h="10800">
                                    <a:moveTo>
                                      <a:pt x="2413" y="3996"/>
                                    </a:moveTo>
                                    <a:arcTo wR="10800" hR="10800" stAng="-8457005" swAng="845700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9187,10800" path="l0,21600xee" stroked="t" o:allowincell="t" style="position:absolute;margin-left:0.75pt;margin-top:16.5pt;width:56.3pt;height:15.15pt;flip:y;mso-wrap-style:none;v-text-anchor:middle;rotation:17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77800</wp:posOffset>
                      </wp:positionV>
                      <wp:extent cx="671830" cy="240030"/>
                      <wp:effectExtent l="22860" t="0" r="127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1505600">
                                <a:off x="0" y="0"/>
                                <a:ext cx="671760" cy="24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91" h="10800">
                                    <a:moveTo>
                                      <a:pt x="5608" y="1330"/>
                                    </a:moveTo>
                                    <a:arcTo wR="10800" hR="10800" stAng="-7123977" swAng="71239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91" h="10800">
                                    <a:moveTo>
                                      <a:pt x="5608" y="1330"/>
                                    </a:moveTo>
                                    <a:arcTo wR="10800" hR="10800" stAng="-7123977" swAng="712397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5991,10800" path="l0,21600xee" stroked="t" o:allowincell="t" style="position:absolute;margin-left:69.85pt;margin-top:13.95pt;width:52.85pt;height:18.85pt;flip:y;mso-wrap-style:none;v-text-anchor:middle;rotation:16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шарфы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карандаш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491" w:dyaOrig="19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8.05pt;height:72.75pt" filled="f" o:ole="">
                  <v:imagedata r:id="rId9" o:title=""/>
                </v:shape>
                <o:OLEObject Type="Embed" ProgID="" ShapeID="ole_rId8" DrawAspect="Content" ObjectID="_21412917" r:id="rId8"/>
              </w:objec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 удалось справиться с затруднениями?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которые работали с дополнительным задание проводят самопроверку по подробному образцу: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 образец для самопровер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аф − жирафы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 − пруды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емот − бегемоты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 − ястребы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 − глаза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 удалось без ошибок справиться с дополнительным заданием?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120" w:after="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Включение в систему знаний и повторение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 хорошо научились находить и обозначать орфограмму. Теперь выполним задание </w:t>
      </w: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 из «Справочного пособия»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вставь в предложение подходящие по смыслу слова с парными согласными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120" w:after="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Рефлексия деятельности на уроке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а была цель этого урока? (Выяснить хорошо ли мы научились писать слова с парными согласными в корне слова.)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ую цель ставили перед собой те, кто допустил ошибку в первой самостоятельной работе? (Найти ошибку, выяснить в чём она заключалась, научиться применять правило.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исправляли эти ошибки? (Определили место, причину ошибки, потренировались на похожих заданиях.)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 чем работали те, кто первую работу выполни без ошибок?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те свою деятельность на уроке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ученика карточки трёх цветов: зелёные, жёлтые, красные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буду читать высказывание, если вы согласны с первым, то поднимаете зелёную карточку, если согласны со вторым утверждением – жёлтую, а если с третьем – красную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всё понял и могу объяснить другому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всё понял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меня остались вопросы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ализирует самооценку учащихся.</w:t>
      </w:r>
    </w:p>
    <w:sectPr>
      <w:footerReference w:type="default" r:id="rId10"/>
      <w:type w:val="nextPage"/>
      <w:pgSz w:w="11906" w:h="16838"/>
      <w:pgMar w:left="1701" w:right="850" w:gutter="0" w:header="0" w:top="709" w:footer="708" w:bottom="3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360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spacing w:before="120" w:after="36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20" w:after="36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25:00Z</dcterms:created>
  <dc:creator>Марина</dc:creator>
  <dc:description/>
  <cp:keywords/>
  <dc:language>en-US</dc:language>
  <cp:lastModifiedBy>user1</cp:lastModifiedBy>
  <cp:lastPrinted>2011-03-29T00:21:00Z</cp:lastPrinted>
  <dcterms:modified xsi:type="dcterms:W3CDTF">2011-04-22T12:47:00Z</dcterms:modified>
  <cp:revision>4</cp:revision>
  <dc:subject/>
  <dc:title/>
</cp:coreProperties>
</file>