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ы друзья природы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в средней группе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Осознанно-правильное отношение детей к природе строится на чувственном ее восприятии, эмоциональном отношении к ней и знании особенностей жизни, роста и развития отдельных живых существ, знании приспособительных зависимостей существования живых организмов от факторов внешней среды. 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реагировани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о взрослыми, понимая ситуацию и зная потребности живого существа, выполнить отдельные трудовые действия, направленные на сохранение и улучшение жизни растений и живот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б осенних изменениях в приро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 с</w:t>
      </w:r>
      <w:r>
        <w:rPr>
          <w:rFonts w:cs="Times New Roman" w:ascii="Times New Roman" w:hAnsi="Times New Roman"/>
          <w:sz w:val="28"/>
          <w:szCs w:val="28"/>
        </w:rPr>
        <w:t>оздать условия для формирования у детей познавательного интереса; учить детей различать овощи, растущие в нашей местности по цвету, форме и величи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детей участвовать в драматизации знакомых сказ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желание участвовать в трудовой деятельности (посадка лук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, обогащать словарь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проекта: </w:t>
      </w:r>
      <w:r>
        <w:rPr>
          <w:rFonts w:cs="Times New Roman" w:ascii="Times New Roman" w:hAnsi="Times New Roman"/>
          <w:sz w:val="28"/>
          <w:szCs w:val="28"/>
        </w:rPr>
        <w:t>1 меся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1. </w:t>
      </w:r>
      <w:r>
        <w:rPr>
          <w:rFonts w:cs="Times New Roman" w:ascii="Times New Roman" w:hAnsi="Times New Roman"/>
          <w:sz w:val="28"/>
          <w:szCs w:val="28"/>
        </w:rPr>
        <w:t>Подбор художественной и познавательной литературы об овощах. Выставка «Чудо с грядки» (изготовление вместе с детьми поделок из овощей и природного матер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править родителей на совместную деятельность с детьми по проек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«О пользе овощ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родителей о пользе овощей в питании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дборка стихотворений, пословиц, загадок об овощ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родителей позицию активного участника педагогического процес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атрибутов к праздник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нед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ветром на прогул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ветре, учить замечать движения деревьев во время порыва ветра; создавать ветер, при помощи вертушек определять его направл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Огуре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в умении прыгать на одной ноге, действовать в соответствии с текстом, развитие речи в дви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 «Реп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знакомую сказку, проговаривать последовательность действий героев сказ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Листоп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исование осенних листьев способом «примакивания» теплыми цветами на голубом фо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. Помощь воспитателю в уборке лист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желание участвовать в трудовой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 «Овощной магаз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название овощей, помочь детям распределить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нед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в природе «Приходит Ос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представления детей об изменениях, происходящих в природе в осенний период, обратить внимание на изменения окраски листвы растений осенью. Формировать познавательный интере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ышко и дожд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ходить и бегать врассыпную, не наталкиваясь друг на друга, приучать их действовать по сигна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лото «Овощ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овощи, называть и описывать их; закреплять знания о том, что овощи растут на огороде, что из них можно приготов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тихотворений В. Коркина «Что растет на нашей грядке?» - </w:t>
      </w:r>
      <w:r>
        <w:rPr>
          <w:rFonts w:cs="Times New Roman" w:ascii="Times New Roman" w:hAnsi="Times New Roman"/>
          <w:sz w:val="28"/>
          <w:szCs w:val="28"/>
        </w:rPr>
        <w:t>загадывание загадок об овощ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«Созрели яблочки в са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отщипывать небольшие кусочки, скатывать на доске шарики; учить расплющивать по поверхности кроны дере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нед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на огороде, познавательный рассказ «Урож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полнить знания об овощах, учить характеризовать их качества; рассказать о выращивании овощных культу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Капуста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драматизация «Реп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интерес детей к театрализованной игре, развитие их творческих способнос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 «П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нравственные качества, понимать смысл содержания сказки, её мораль в доступной для детей форм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Грибок большой и малень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изображать грибы в технике аппликации: составлять из готовых элементов образы, контрастные по раз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«осеннего ковра» из опавшей лист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характерных признаках осени, стимулировать использование в речи прилагательных, обозначающих различные ц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ершки-коре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о том, что в овощах есть съедобные корни – корешки и плоды – вершки, у некоторых овощей съедобны и вершки и корешки, упражнять в составлении целого растения из его ча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ллекции семян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и работы детей с разнообразными семенами растений. Развить наблюдательность, добиться интереса воспитанников к изучению видов семян. Способствовать эмоциональному восприятию живых существ - семя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а л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познавательный интерес к выращиванию лука; учить создавать ситуацию опыта; развивать наблюдатель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, стихи про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гащение словарного запаса, связ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. </w:t>
      </w:r>
      <w:r>
        <w:rPr>
          <w:rFonts w:cs="Times New Roman" w:ascii="Times New Roman" w:hAnsi="Times New Roman"/>
          <w:sz w:val="28"/>
          <w:szCs w:val="28"/>
        </w:rPr>
        <w:t>Дети проявляют интерес к сезонным изменениям в природе, участвуют в разговоре во время рассматривания иллюстраций и книг, отвечают на вопросы, эмоционально отзывчивы. Наблюдается наличие положительного эмоционального отношения и интереса к совестным играм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9:00Z</dcterms:created>
  <dc:creator>111</dc:creator>
  <dc:description/>
  <cp:keywords/>
  <dc:language>en-US</dc:language>
  <cp:lastModifiedBy>User</cp:lastModifiedBy>
  <cp:lastPrinted>2015-11-30T08:30:00Z</cp:lastPrinted>
  <dcterms:modified xsi:type="dcterms:W3CDTF">2015-11-30T04:31:00Z</dcterms:modified>
  <cp:revision>3</cp:revision>
  <dc:subject/>
  <dc:title>Проект по экологическому воспитанию «Мы друзья природы»</dc:title>
</cp:coreProperties>
</file>