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Средняя  общеобразовательная ш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. Героя Российской Федерации А.Н. Епанешникова» </w:t>
      </w:r>
    </w:p>
    <w:p>
      <w:pPr>
        <w:pStyle w:val="Normal"/>
        <w:jc w:val="center"/>
        <w:rPr/>
      </w:pPr>
      <w:r>
        <w:rPr>
          <w:sz w:val="28"/>
          <w:szCs w:val="28"/>
        </w:rPr>
        <w:t>Елабужского муниципального района 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МК «Начальная школа </w:t>
      </w:r>
      <w:r>
        <w:rPr>
          <w:sz w:val="52"/>
          <w:szCs w:val="52"/>
          <w:lang w:val="en-US"/>
        </w:rPr>
        <w:t>XXI</w:t>
      </w:r>
      <w:r>
        <w:rPr>
          <w:sz w:val="52"/>
          <w:szCs w:val="52"/>
        </w:rPr>
        <w:t xml:space="preserve"> века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Урок русского языка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52"/>
          <w:szCs w:val="52"/>
        </w:rPr>
      </w:pPr>
      <w:r>
        <w:rPr>
          <w:sz w:val="52"/>
          <w:szCs w:val="52"/>
          <w:lang w:val="en-US"/>
        </w:rPr>
        <w:t xml:space="preserve">3 </w:t>
      </w:r>
      <w:r>
        <w:rPr>
          <w:sz w:val="52"/>
          <w:szCs w:val="52"/>
        </w:rPr>
        <w:t>класс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/>
        </w:rPr>
      </w:pPr>
      <w:r>
        <w:rPr>
          <w:b/>
          <w:sz w:val="72"/>
          <w:szCs w:val="72"/>
        </w:rPr>
        <w:t>Тем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«Учимся обозначать звук [ы]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ле звука [ц]»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>Учитель начальных классов:</w:t>
      </w:r>
    </w:p>
    <w:p>
      <w:pPr>
        <w:pStyle w:val="Normal"/>
        <w:tabs>
          <w:tab w:val="clear" w:pos="708"/>
          <w:tab w:val="left" w:pos="178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</w:t>
      </w:r>
      <w:r>
        <w:rPr>
          <w:sz w:val="44"/>
          <w:szCs w:val="44"/>
        </w:rPr>
        <w:t>И.А. Маштакова.</w:t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36"/>
          <w:szCs w:val="36"/>
        </w:rPr>
        <w:t>2013 г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Тема: Учимся обозначать звук [ы] после звука [ц]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 1. Учить сопоставлять звуковую и буквенную запись слов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вать умение применять алгоритм правила, классифицировать слов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ывать культуру речи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: С.В. Иванов «Русский язык» учебник для  3 класс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ллюстрация к словарному слову, раздаточный материал – алгоритм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ab/>
        <w:t>правила «Обозначение звука [ы] после звука [ц]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тка чистописания.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ц щ у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ому молодцу ремесло к лиц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гадайте загадку. Закопали в землю в ма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то дней не вынима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копать под осень стали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одну нашли, а десять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его названье, дети? (</w:t>
      </w:r>
      <w:r>
        <w:rPr>
          <w:i/>
          <w:sz w:val="28"/>
          <w:szCs w:val="28"/>
        </w:rPr>
        <w:t>картофель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открывается слово и иллюстрация)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Слово произошло от немецкого </w:t>
      </w:r>
      <w:r>
        <w:rPr>
          <w:i/>
          <w:sz w:val="28"/>
          <w:szCs w:val="28"/>
          <w:u w:val="single"/>
        </w:rPr>
        <w:t>трюфель</w:t>
      </w:r>
      <w:r>
        <w:rPr>
          <w:sz w:val="28"/>
          <w:szCs w:val="28"/>
        </w:rPr>
        <w:t xml:space="preserve"> (название гриба). Клубни картофеля похожи на трюфели. А слово </w:t>
      </w:r>
      <w:r>
        <w:rPr>
          <w:i/>
          <w:sz w:val="28"/>
          <w:szCs w:val="28"/>
          <w:u w:val="single"/>
        </w:rPr>
        <w:t>трюфель</w:t>
      </w:r>
      <w:r>
        <w:rPr>
          <w:sz w:val="28"/>
          <w:szCs w:val="28"/>
        </w:rPr>
        <w:t xml:space="preserve"> произошло от латинского </w:t>
      </w:r>
      <w:r>
        <w:rPr>
          <w:i/>
          <w:sz w:val="28"/>
          <w:szCs w:val="28"/>
          <w:u w:val="single"/>
        </w:rPr>
        <w:t>Терратубер</w:t>
      </w:r>
      <w:r>
        <w:rPr>
          <w:sz w:val="28"/>
          <w:szCs w:val="28"/>
        </w:rPr>
        <w:t xml:space="preserve"> – «земляная шишка» (терра – «земля», тубер – «шишк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народе говорили о картофеле?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народе говорили, что картофель – это «второй хлеб». Как вы думаете, почем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у, как вы её понимаете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фель – хлебу подспорь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слогов? (3) Почему? (3 гласные буквы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Найдите ударный слог, назовите орфограммы (второй слог ударный, безударные гласные в корне слова непроверяемые ударением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соотношении звуков и букв в этом слове? (букв больше, чем звуков, так как ь – звука не даёт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слово, поставьте знак ударения, подчеркните орф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звуковой и буквенной записи сл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оизнесите звук [ц]. Что вы о нём знаете? (согласный, непарный, глухой, всегда твёрдый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а на доске, что вы можете сказать о букве, записанной после звука [ц]?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цирк                         синицы                             сек</w:t>
      </w:r>
      <w:r>
        <w:rPr>
          <w:i/>
          <w:sz w:val="28"/>
          <w:szCs w:val="28"/>
          <w:u w:val="single"/>
        </w:rPr>
        <w:t>ция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циркуль                   скворцы                            ака</w:t>
      </w:r>
      <w:r>
        <w:rPr>
          <w:i/>
          <w:sz w:val="28"/>
          <w:szCs w:val="28"/>
          <w:u w:val="single"/>
        </w:rPr>
        <w:t>ция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цифра                      птенцы                            стан</w:t>
      </w:r>
      <w:r>
        <w:rPr>
          <w:i/>
          <w:sz w:val="28"/>
          <w:szCs w:val="28"/>
          <w:u w:val="single"/>
        </w:rPr>
        <w:t>ц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жете ли вы ответить на вопрос: «Какой буквой записывается звук [ы]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после звука [ц]?» (В корне слова после ц пишется и, в окончании после ц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ишется ы, в словах на –</w:t>
      </w:r>
      <w:r>
        <w:rPr>
          <w:sz w:val="28"/>
          <w:szCs w:val="28"/>
          <w:u w:val="single"/>
        </w:rPr>
        <w:t>ция</w:t>
      </w:r>
      <w:r>
        <w:rPr>
          <w:sz w:val="28"/>
          <w:szCs w:val="28"/>
        </w:rPr>
        <w:t xml:space="preserve"> пишется 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авила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равило на с. 102 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 (Есть слова-исключения)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легче было их запомнить прочитайте предложение: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ган на цыпочках цыкнул на цыплёнка: «Цыц!»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/>
      </w:pPr>
      <w:r>
        <w:rPr>
          <w:sz w:val="28"/>
          <w:szCs w:val="28"/>
        </w:rPr>
        <w:t>В корнях этих слов и родственным им всегда пишется [ы]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о предложение в тетрадь и запомните слова-исклю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лгоритмом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алгоритмом. Как правильно применять правил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лов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выполнение упражнения 1. (с.103)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ци-                         -цы-                         -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ркач                    цыплёнок               спиц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иклон                    цыган                     куниц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цисс                   цыплячий              рукавиц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илиндр                  цыкать                   зайц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нц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ие слова мы не выписали? (слова на –ция: традиция, акация)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циклон – вихревое движение воздуха, возникающее между    тёплым и холодным воздушными течениями, в результате которого выпадают обильные осадки и дует сильный ветер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(Работа в парах)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 (с.103)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а:</w:t>
      </w:r>
      <w:r>
        <w:rPr>
          <w:sz w:val="28"/>
          <w:szCs w:val="28"/>
        </w:rPr>
        <w:t xml:space="preserve"> цитата – точная дословная выдержка из какого-нибудь текста, произведения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рове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0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 узнали на уроке? Что запомн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с. 103 упр. 3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ик «Русский язык» для 3 класса ч.12 авт.: С.В. Иванов, М.И. Кузнецова, М.: «Вентана – Граф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 С.В., Кузнецова М.И. «Русский язык. Комментарии к урокам» - методическое пособие для учителя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Г.А. Бакулина «Интеллектуальное развитие младших школьников на уроках русского языка». 3 класс (1-3)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Изд. центр «Владос» 2001 г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О.В. Росланова «Русский язык. Работа со словарными словами на уроках в 1 – 4 классах»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Учитель» Волгоград, 2006 г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А. Ундзенкова «Русский с увлечением!»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ТД Екатеринбург 1997 г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8:00Z</dcterms:created>
  <dc:creator>Admin</dc:creator>
  <dc:description/>
  <cp:keywords/>
  <dc:language>en-US</dc:language>
  <cp:lastModifiedBy>SPEEDxp</cp:lastModifiedBy>
  <dcterms:modified xsi:type="dcterms:W3CDTF">2013-09-02T17:19:00Z</dcterms:modified>
  <cp:revision>9</cp:revision>
  <dc:subject/>
  <dc:title>Муниципальное общеобразовательное учреждение г</dc:title>
</cp:coreProperties>
</file>