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"Спешите делать добро"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нравственных качеств: доброты, милосердия, сострадания, их значимости в системе общечеловеческих отнош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- создать условия для эмоционального воспритятия значимости доброты, милосердия в числе качеств характера человека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давать собственную оценку фактам, событиям, жизненным ситуациям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совершать добрые дела, вежливость, внимательность, уважение к людя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борудование:  мультимедийный проектор, видеоролики, презентационный материал, музыкальное сопровождение,  клей, цветные сердечки, словари  Даля, Ожегова, макет планеты Земля, бумажная кукла, смайли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  <w:br/>
        <w:t>1.Оргмомен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Мне приятно снова встретиться с вами в вашей родной школе. Сегодня мы с вами собрались в такой уютной кампании, чтобы поговорить об одном очень важном качестве, без которого человек не может называться человеком. –Создадим хорошее настроение. Повернитесь друг к другу и улыбнитесь!!! И посмотрим фрагмент мультфильма «Песенка кота Леопольда» для поднятия настрое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фрагмента мультфильма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темы и целе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  -О каком качестве человека поёт Леопольд в своей песенк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 – А что значит доброта, добрый человек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гда человек очень хорошо относится к другим; добрый человек обо всех заботится и никого не обижает; добры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чит вежливый, заботливый, нежадный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: О чём мы будем говорить на классном час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нашей встречи: </w:t>
      </w:r>
      <w:r>
        <w:rPr>
          <w:rFonts w:cs="Times New Roman" w:ascii="Times New Roman" w:hAnsi="Times New Roman"/>
          <w:iCs/>
          <w:sz w:val="28"/>
          <w:szCs w:val="28"/>
        </w:rPr>
        <w:t>Спешите делать добро!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тобы подробнее разобраться в этом вопросе, мы сегодня будем исследователями. Для этого поработаем в командах. Выберите капитана, который организует работу в команд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столах лежат словари. Ваша задача, найти как трактуется понятие «доброта» в словарях. Распределите работу в группах так, чтобы  можно было справиться за 3 минуты. (</w:t>
      </w:r>
      <w:r>
        <w:rPr>
          <w:rFonts w:cs="Times New Roman" w:ascii="Times New Roman" w:hAnsi="Times New Roman"/>
          <w:b/>
          <w:sz w:val="28"/>
          <w:szCs w:val="28"/>
        </w:rPr>
        <w:t>Слово   ДОБРОТА повесить на доску 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ы готовы? Давайте послушаем, что вы узнали о доброт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читает…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ловаре Сергея Ивановича Ожегова слово «доброта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, как «отзывчивость, душевное расположение к  людям, стремление делать добро другим»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И.Даль  «Доброта - </w:t>
      </w:r>
      <w:r>
        <w:rPr>
          <w:rFonts w:cs="Times New Roman" w:ascii="Times New Roman" w:hAnsi="Times New Roman"/>
          <w:bCs/>
          <w:iCs/>
          <w:sz w:val="28"/>
          <w:szCs w:val="28"/>
        </w:rPr>
        <w:t>добродушие, доброжелательство, наклонность к добру, как качество человека. Не ищи красоты, ищи доброты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от послушайте, как пишет о доброте Михаил Пришвин:  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та - это солнце, которое согревает душу человека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чем он сравнил доброту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  В народе всегда относились к доброте по-особому. Это человеческое качество ценилось во все времена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ного мудрых мыслей  сложил русский народ на эту тему. Давайте с ними познакомимся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вертах №1</w:t>
      </w:r>
      <w:r>
        <w:rPr>
          <w:rFonts w:cs="Times New Roman" w:ascii="Times New Roman" w:hAnsi="Times New Roman"/>
          <w:sz w:val="28"/>
          <w:szCs w:val="28"/>
        </w:rPr>
        <w:t xml:space="preserve">  у вас лежат слова из пословиц о доброте. Вам необходимо их собрать правильно и объяснить значение пословиц.</w:t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ют  в группах, собирают  пословицы, проверяют с образцом на экране, объясняют смыс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обрый привет -    добрый ответ.</w:t>
      </w:r>
      <w:r>
        <w:rPr>
          <w:rFonts w:cs="Times New Roman" w:ascii="Times New Roman" w:hAnsi="Times New Roman"/>
          <w:b/>
          <w:sz w:val="28"/>
          <w:szCs w:val="28"/>
        </w:rPr>
        <w:t>       </w:t>
        <w:br/>
        <w:t xml:space="preserve">2 групп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знь дана на -    добрые дела.</w:t>
      </w:r>
      <w:r>
        <w:rPr>
          <w:rFonts w:cs="Times New Roman" w:ascii="Times New Roman" w:hAnsi="Times New Roman"/>
          <w:b/>
          <w:sz w:val="28"/>
          <w:szCs w:val="28"/>
        </w:rPr>
        <w:t>       </w:t>
        <w:br/>
        <w:t>3 груп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 Не одежда красит человека, а его добрые дела.</w:t>
      </w:r>
      <w:r>
        <w:rPr>
          <w:rFonts w:cs="Times New Roman" w:ascii="Times New Roman" w:hAnsi="Times New Roman"/>
          <w:b/>
          <w:sz w:val="28"/>
          <w:szCs w:val="28"/>
        </w:rPr>
        <w:t>    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  добрый человек должен быть каким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йде слова о зле и добр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 ли слова здесь добрые? А давайте слова зла уберё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, что у нас получилос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этими качествами человек рождается или воспитывает их в себе? (предположения ребят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добрых поступков. </w:t>
      </w:r>
      <w:r>
        <w:rPr>
          <w:rFonts w:cs="Times New Roman" w:ascii="Times New Roman" w:hAnsi="Times New Roman"/>
          <w:i/>
          <w:iCs/>
          <w:sz w:val="28"/>
          <w:szCs w:val="28"/>
        </w:rPr>
        <w:t>(Люди здороваются друг с другом, помогают в беде, выражают сочувствие, поздравляют с праздником, дарят цветы, помогают пожилым, помогают животным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осмотрите видеофрагмент, о добрых поступках  водителей на дороге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видеофрагмента «Мир не без добрых людей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добрые поступки вы совершаете? Расскажите нам о ни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ог донести тяжесть, ходил за хлебом для соседки, помог маленькому другу перейти дорогу, собирал вещи для приюта, починил парту, ухаживал за цветами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 А сейчас мы проведём эксперимент.   Я разрешу вам делать то, чего никогда вам не разрешали. Познакомьтесь, это Маша </w:t>
      </w:r>
      <w:r>
        <w:rPr>
          <w:rFonts w:cs="Times New Roman" w:ascii="Times New Roman" w:hAnsi="Times New Roman"/>
          <w:i/>
          <w:sz w:val="28"/>
          <w:szCs w:val="28"/>
        </w:rPr>
        <w:t>(кукла, вырезанная из бумаги).</w:t>
      </w:r>
      <w:r>
        <w:rPr>
          <w:rFonts w:cs="Times New Roman" w:ascii="Times New Roman" w:hAnsi="Times New Roman"/>
          <w:sz w:val="28"/>
          <w:szCs w:val="28"/>
        </w:rPr>
        <w:t xml:space="preserve"> Сейчас мы её будем обижать. Я попрошу  помочь мне.   Вспомните, как вы обижаете, друг друга на перемене, когда злитесь и ссоритесь. Вы по очереди каждая команда будете говорить Маше что-то обидное, а я буду причинять ей боль, загибая части тел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Ученики называют обидные слова, учитель загибает края куклы)</w:t>
      </w:r>
      <w:r>
        <w:rPr>
          <w:rFonts w:cs="Times New Roman" w:ascii="Times New Roman" w:hAnsi="Times New Roman"/>
          <w:b/>
          <w:sz w:val="28"/>
          <w:szCs w:val="28"/>
        </w:rPr>
        <w:br/>
        <w:t>Учитель:</w:t>
      </w:r>
      <w:r>
        <w:rPr>
          <w:rFonts w:cs="Times New Roman" w:ascii="Times New Roman" w:hAnsi="Times New Roman"/>
          <w:sz w:val="28"/>
          <w:szCs w:val="28"/>
        </w:rPr>
        <w:t>   Посмотрите на куклу, изменилась она? Такая ли она была в начале? Что в ней изменилось?</w:t>
        <w:br/>
        <w:t xml:space="preserve">-  Мы очень травмировали куклу. Можем ли мы что-то изменить? Как нам исправить положение? </w:t>
      </w:r>
      <w:r>
        <w:rPr>
          <w:rFonts w:cs="Times New Roman" w:ascii="Times New Roman" w:hAnsi="Times New Roman"/>
          <w:b/>
          <w:i/>
          <w:sz w:val="28"/>
          <w:szCs w:val="28"/>
        </w:rPr>
        <w:t>(пожалеть куклу, попросить прощения, сказать что-то приятное).</w:t>
        <w:br/>
      </w:r>
      <w:r>
        <w:rPr>
          <w:rFonts w:cs="Times New Roman" w:ascii="Times New Roman" w:hAnsi="Times New Roman"/>
          <w:sz w:val="28"/>
          <w:szCs w:val="28"/>
        </w:rPr>
        <w:t>- Давайте попробуем сказать ей что-нибудь хорошее, сами тем временем будем разглаживать те шрамы, которые мы оставили.</w:t>
        <w:br/>
      </w:r>
      <w:r>
        <w:rPr>
          <w:rFonts w:cs="Times New Roman" w:ascii="Times New Roman" w:hAnsi="Times New Roman"/>
          <w:i/>
          <w:sz w:val="28"/>
          <w:szCs w:val="28"/>
        </w:rPr>
        <w:t>(Дети по очереди называют слова)</w:t>
      </w:r>
      <w:r>
        <w:rPr>
          <w:rFonts w:cs="Times New Roman" w:ascii="Times New Roman" w:hAnsi="Times New Roman"/>
          <w:sz w:val="28"/>
          <w:szCs w:val="28"/>
        </w:rPr>
        <w:br/>
        <w:t xml:space="preserve">- Ребята, а сейчас посмотрите на Машу, ей уже лучше, но стала ли она такой, какая была в начале разговора? Почему?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пытаемся сделать вывод. Обижая друг друга, даже словом, мы причиняем боль. Долго ли бол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 в душе человека от злых слов?</w:t>
      </w:r>
      <w:r>
        <w:rPr>
          <w:rFonts w:cs="Times New Roman" w:ascii="Times New Roman" w:hAnsi="Times New Roman"/>
          <w:i/>
          <w:sz w:val="28"/>
          <w:szCs w:val="28"/>
        </w:rPr>
        <w:t xml:space="preserve"> Да, боль остаётся ещё очень долго, и никакие комплименты не могут её разгладит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   Русский учёный Павлов сказал: «Словом можно убить, словом можно воскресить». Слово имеет очень важное значение в жизни человека. 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4.Физминутка.     Игра «Да –нет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сли «да», то хлопаете, если «нет», то топае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но ли человека заставить быть добрым? (Нет) </w:t>
        <w:br/>
        <w:t>2. Нужно ли быть добрым к любому человеку? (Д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ли стать добрым на время? (Нет) </w:t>
        <w:br/>
        <w:t xml:space="preserve">4. Легко ли быть добрым? (Да) </w:t>
        <w:br/>
        <w:t xml:space="preserve">5. Есть ли у вас желание делать добрые дела? (Да)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получилось больше ответов “да” и я вижу, что вы стремитесь к добру, а стесняться доброты не надо. Доброта всегда приносит, что? Радость окружающим людям. Она, как волшебное лекарство, вылечивает от многих недугов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– А кто самый добрый и заботливый человек для вас на Земле?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а заботится о вас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говорят: “Около солнца – тепло, около матери – добро”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коло солнца никогда не бывает холодно и около матери никогда не жди зл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 думаю, вы согласитесь со мной, что родители хотят – чтобы у вас было сердце, каким?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Добрым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"Планета доброты"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:</w:t>
      </w:r>
      <w:r>
        <w:rPr>
          <w:rFonts w:cs="Times New Roman" w:ascii="Times New Roman" w:hAnsi="Times New Roman"/>
          <w:sz w:val="28"/>
          <w:szCs w:val="28"/>
        </w:rPr>
        <w:t>Перед вами наша планета. Почему я изобразила её в таких красках. А что надо нам с вами сделать, чтоб было меньше чёрного цвет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давайте сейчас нашу планету Земля превратим в планету Доброты. Для этого нам надо выбрать сердечко из </w:t>
      </w:r>
      <w:r>
        <w:rPr>
          <w:rFonts w:cs="Times New Roman" w:ascii="Times New Roman" w:hAnsi="Times New Roman"/>
          <w:b/>
          <w:sz w:val="28"/>
          <w:szCs w:val="28"/>
        </w:rPr>
        <w:t>конверта №«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на нём доброе слово  и приклеить его на планету, назвав слов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вучит песня «Твори добро на всей земл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  прикрепляют их на рисунок планеты Земля по очереди каждая группа, называя слова.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ефлексия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у нас получилась яркая, красивая планета! О доброте можно говорить долго и  пусть добро шагает по нашей планете, согревая человеческие души и сердца верой, надеждой и любовью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нас добрый человек. Самое главное - не скрывать в себе это качество и быть добрым не на словах, а на деле, совершать как можно больше добрых поступков, быть отзывчивым, проявлять заботу не только о своём доме и о родных, но и обо всех окружающих нас людях, о природе, о животны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в память о нашей встрече я хочу вам подарить улыбку - смайлик, чтобы она согревала вас и поднимала настроение.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71"/>
      </w:tblGrid>
      <w:tr>
        <w:trPr>
          <w:trHeight w:val="38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</w:tc>
      </w:tr>
      <w:tr>
        <w:trPr>
          <w:trHeight w:val="372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</w:tc>
      </w:tr>
      <w:tr>
        <w:trPr>
          <w:trHeight w:val="318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видеть в людях, прежде всего хорошее и доброе! От этого все окружающие становятся добрее и симпатич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добрым к люд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сь добру у добрых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йся предлагать свою помощь тем, кто в ней нуждается, помогай в первую очередь людям, попавшим в беду, слабым, бо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чиняя зла, добрей становишься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ушинская основная общеобразовательная школа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й час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«Спешите делать добро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учитель  </w:t>
      </w:r>
    </w:p>
    <w:p>
      <w:pPr>
        <w:pStyle w:val="Normal"/>
        <w:tabs>
          <w:tab w:val="clear" w:pos="708"/>
          <w:tab w:val="left" w:pos="80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tabs>
          <w:tab w:val="clear" w:pos="708"/>
          <w:tab w:val="left" w:pos="80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г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8:00Z</dcterms:created>
  <dc:creator>Таушинская школа</dc:creator>
  <dc:description/>
  <cp:keywords/>
  <dc:language>en-US</dc:language>
  <cp:lastModifiedBy>Q</cp:lastModifiedBy>
  <cp:lastPrinted>2014-01-24T11:04:00Z</cp:lastPrinted>
  <dcterms:modified xsi:type="dcterms:W3CDTF">2014-01-28T04:51:00Z</dcterms:modified>
  <cp:revision>23</cp:revision>
  <dc:subject/>
  <dc:title/>
</cp:coreProperties>
</file>