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. Работа над ошибками в из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развитие ре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практикум.</w:t>
      </w:r>
    </w:p>
    <w:p>
      <w:pPr>
        <w:pStyle w:val="Normal"/>
        <w:spacing w:lineRule="auto" w:line="360"/>
        <w:rPr>
          <w:rStyle w:val="C2"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rStyle w:val="C2"/>
          <w:b/>
          <w:sz w:val="28"/>
          <w:szCs w:val="28"/>
        </w:rPr>
        <w:t xml:space="preserve">: </w:t>
      </w:r>
      <w:r>
        <w:rPr>
          <w:rStyle w:val="C2"/>
          <w:sz w:val="28"/>
          <w:szCs w:val="28"/>
        </w:rPr>
        <w:t xml:space="preserve">продолжить работу над формированием умений и навыков правильного письма в тех орфограммах, где были допущены ошибки. </w:t>
      </w:r>
    </w:p>
    <w:p>
      <w:pPr>
        <w:pStyle w:val="Normal"/>
        <w:spacing w:lineRule="auto" w:line="360"/>
        <w:rPr/>
      </w:pPr>
      <w:r>
        <w:rPr>
          <w:rStyle w:val="C2"/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ормировать умение исправлять  речевые, пунктуационные и  орфографические ошиб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мения анализировать свою работу, развивать логическое мышление, умение находить изученную орфограмму, подбирать проверочн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активную личность.</w:t>
      </w:r>
    </w:p>
    <w:p>
      <w:pPr>
        <w:pStyle w:val="C1c13"/>
        <w:spacing w:lineRule="auto" w:line="360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Технология: </w:t>
      </w:r>
      <w:r>
        <w:rPr>
          <w:rStyle w:val="C2"/>
          <w:sz w:val="28"/>
          <w:szCs w:val="28"/>
        </w:rPr>
        <w:t xml:space="preserve">технология совершенствования общеучебных умений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индивидуальные карточки с заданием, картинки  с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зображением п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деятельности: </w:t>
      </w:r>
      <w:r>
        <w:rPr>
          <w:sz w:val="28"/>
          <w:szCs w:val="28"/>
        </w:rPr>
        <w:t>коллективная, индивидуальн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Сообщение темы, цели урока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егодня  на уроке мы будем  работать над ошибками и закрепим ранее  изученные знания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езультатах работы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ализ изложений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\з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    Работа над ошибками изложения.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ая размин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едактируй предложе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сильно раскачивал деревьям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 – первый работящий ден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оле стояли песчаные час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ьные порывы ветра срывали листья от деревьев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уле на нем повесили рубашк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натянут сетку и играют в волейбо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 значение слова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мительно (очень быстро и резко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аться (рассматривать с удовольствием)</w:t>
      </w:r>
    </w:p>
    <w:p>
      <w:pPr>
        <w:pStyle w:val="Style15"/>
        <w:spacing w:lineRule="auto" w:line="276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Мозговой штурм.</w:t>
      </w:r>
    </w:p>
    <w:p>
      <w:pPr>
        <w:pStyle w:val="Style15"/>
        <w:spacing w:lineRule="auto" w:line="276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Составление ассоциативного куста.</w:t>
      </w:r>
    </w:p>
    <w:p>
      <w:pPr>
        <w:pStyle w:val="Style15"/>
        <w:spacing w:lineRule="auto" w:line="276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Style15"/>
        <w:spacing w:lineRule="auto" w:line="27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- Какие слова вам приходят сразу на ум, когда вы слышите слово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Cs w:val="28"/>
          <w:lang w:val="uk-UA"/>
        </w:rPr>
        <w:t xml:space="preserve">            </w:t>
      </w:r>
      <w:r>
        <w:rPr>
          <w:szCs w:val="28"/>
          <w:lang w:val="uk-UA"/>
        </w:rPr>
        <w:t>«Медведь»?</w:t>
      </w:r>
    </w:p>
    <w:p>
      <w:pPr>
        <w:pStyle w:val="Style15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uto" w:line="276"/>
        <w:ind w:left="70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 доске написано слово «медведь». </w:t>
      </w:r>
    </w:p>
    <w:p>
      <w:pPr>
        <w:pStyle w:val="Style15"/>
        <w:spacing w:lineRule="auto" w:line="276"/>
        <w:ind w:left="70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Учитель записывает высказывания детей вокруг этого слова.</w:t>
      </w:r>
    </w:p>
    <w:p>
      <w:pPr>
        <w:pStyle w:val="Style15"/>
        <w:spacing w:lineRule="auto" w:line="276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15"/>
        <w:spacing w:lineRule="auto" w:line="276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15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200660</wp:posOffset>
                </wp:positionV>
                <wp:extent cx="476250" cy="38100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80.45pt;margin-top:1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сильный                 бурый (белый)</w:t>
      </w:r>
    </w:p>
    <w:p>
      <w:pPr>
        <w:pStyle w:val="Style15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22860</wp:posOffset>
                </wp:positionV>
                <wp:extent cx="352425" cy="38100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2.55pt;margin-top: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 xml:space="preserve">сосет лапу                                          </w:t>
      </w:r>
    </w:p>
    <w:p>
      <w:pPr>
        <w:pStyle w:val="Style15"/>
        <w:spacing w:lineRule="auto" w:line="276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7780</wp:posOffset>
                </wp:positionV>
                <wp:extent cx="657225" cy="29527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45.95pt;margin-top: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17780</wp:posOffset>
                </wp:positionV>
                <wp:extent cx="304800" cy="21907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60.7pt;margin-top: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146050</wp:posOffset>
                </wp:positionV>
                <wp:extent cx="30480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70.3pt;margin-top:1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213995</wp:posOffset>
                </wp:positionV>
                <wp:extent cx="733425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3.2pt;margin-top:1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uk-UA"/>
        </w:rPr>
        <w:t xml:space="preserve">                 </w:t>
      </w:r>
      <w:r>
        <w:rPr>
          <w:szCs w:val="28"/>
          <w:lang w:val="uk-UA"/>
        </w:rPr>
        <w:t xml:space="preserve">медвежата                     </w:t>
      </w:r>
      <w:r>
        <w:rPr>
          <w:b/>
          <w:szCs w:val="28"/>
          <w:lang w:val="uk-UA"/>
        </w:rPr>
        <w:t>медведь</w:t>
      </w:r>
      <w:r>
        <w:rPr>
          <w:szCs w:val="28"/>
          <w:lang w:val="uk-UA"/>
        </w:rPr>
        <w:t xml:space="preserve">           берлога</w:t>
      </w:r>
    </w:p>
    <w:p>
      <w:pPr>
        <w:pStyle w:val="Style15"/>
        <w:spacing w:lineRule="auto" w:line="276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33350</wp:posOffset>
                </wp:positionV>
                <wp:extent cx="552450" cy="1714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0.9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58515</wp:posOffset>
                </wp:positionH>
                <wp:positionV relativeFrom="paragraph">
                  <wp:posOffset>133350</wp:posOffset>
                </wp:positionV>
                <wp:extent cx="571500" cy="171450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4.4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133350</wp:posOffset>
                </wp:positionV>
                <wp:extent cx="635" cy="48577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1.3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>зимой спит                                              косолапый</w:t>
      </w:r>
    </w:p>
    <w:p>
      <w:pPr>
        <w:pStyle w:val="Style15"/>
        <w:spacing w:lineRule="auto" w:line="276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герой сказок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 Закрепление пройденного: работа по карточкам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фографическая подготовка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«Найди опасное место»</w:t>
      </w:r>
    </w:p>
    <w:p>
      <w:pPr>
        <w:pStyle w:val="Normal"/>
        <w:spacing w:lineRule="auto" w:line="276"/>
        <w:ind w:left="1020" w:hanging="0"/>
        <w:rPr>
          <w:sz w:val="28"/>
          <w:szCs w:val="28"/>
        </w:rPr>
      </w:pPr>
      <w:r>
        <w:rPr>
          <w:sz w:val="28"/>
          <w:szCs w:val="28"/>
        </w:rPr>
        <w:t>-Покажите сигнал рукой, если в слове услышите «опасное место».</w:t>
      </w:r>
    </w:p>
    <w:p>
      <w:pPr>
        <w:pStyle w:val="Normal"/>
        <w:spacing w:lineRule="auto" w:line="276"/>
        <w:ind w:left="102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жинать, белье, корова, купался,  Витя,  мощный, на коне,  полет, лужайка, сказки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а –соревнование.   Исправь ошибки (на карточках):</w:t>
      </w:r>
      <w:r>
        <w:rPr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77460</wp:posOffset>
            </wp:positionH>
            <wp:positionV relativeFrom="margin">
              <wp:posOffset>7687945</wp:posOffset>
            </wp:positionV>
            <wp:extent cx="1095375" cy="11239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горных лесах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итая водится бамбуковый 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дведь – панда. Основной цвет его мохнатой шубы белый, но лапы, грудь, плечи и уш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- черные. Питается панда лист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ями, побегами и стеблями бамбука. Изображение панды  стало  эмблемой Всемирного фонд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раны диких животных.</w:t>
      </w:r>
    </w:p>
    <w:p>
      <w:pPr>
        <w:pStyle w:val="Normal"/>
        <w:spacing w:lineRule="auto" w:line="276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60"/>
        <w:rPr/>
      </w:pPr>
      <w:r>
        <w:rPr>
          <w:b/>
          <w:sz w:val="28"/>
          <w:szCs w:val="28"/>
        </w:rPr>
        <w:t>Проверка:</w:t>
      </w:r>
      <w:r>
        <w:rPr>
          <w:sz w:val="28"/>
          <w:szCs w:val="28"/>
        </w:rPr>
        <w:t xml:space="preserve"> Сколько ошибок  нашли в текст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ллективный разбор  ошибок на доске и в тетрадях.</w:t>
      </w:r>
    </w:p>
    <w:p>
      <w:pPr>
        <w:pStyle w:val="Normal"/>
        <w:spacing w:lineRule="auto" w:line="276"/>
        <w:ind w:left="6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а с памятками.</w:t>
      </w:r>
    </w:p>
    <w:p>
      <w:pPr>
        <w:pStyle w:val="Normal"/>
        <w:spacing w:lineRule="auto" w:line="276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нктуационная подготовка.</w:t>
      </w:r>
    </w:p>
    <w:p>
      <w:pPr>
        <w:pStyle w:val="Normal"/>
        <w:spacing w:lineRule="auto" w:line="276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 xml:space="preserve">Объясните постановку знаков препинания в предложении:  </w:t>
      </w:r>
      <w:r>
        <w:rPr>
          <w:i/>
          <w:sz w:val="28"/>
          <w:szCs w:val="28"/>
        </w:rPr>
        <w:t>Панда ведет скрытный образ жизни, держится в одиночку.</w:t>
      </w:r>
    </w:p>
    <w:p>
      <w:pPr>
        <w:pStyle w:val="Normal"/>
        <w:spacing w:lineRule="auto" w:line="276"/>
        <w:ind w:left="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 какому предложению относится схема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vertAlign w:val="superscript"/>
        </w:rPr>
        <w:t>______</w:t>
      </w:r>
      <w:r>
        <w:rPr>
          <w:sz w:val="28"/>
          <w:szCs w:val="28"/>
        </w:rPr>
        <w:t xml:space="preserve">  _____  _ _ _ , _ _ _  и _ _ _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итается панда листьями, побегами и стеблями бамбука.)</w:t>
      </w:r>
    </w:p>
    <w:p>
      <w:pPr>
        <w:pStyle w:val="Normal"/>
        <w:spacing w:lineRule="auto" w:line="276"/>
        <w:ind w:left="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сните постановку знаков препинания.</w:t>
      </w:r>
    </w:p>
    <w:p>
      <w:pPr>
        <w:pStyle w:val="Normal"/>
        <w:spacing w:lineRule="auto" w:line="276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>Самостоятельная работа над ошибками в собственных изложен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276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уществует такой вид искусства, где нет слов, а есть только движения тела, жесты,</w:t>
      </w:r>
    </w:p>
    <w:p>
      <w:pPr>
        <w:pStyle w:val="Normal"/>
        <w:spacing w:lineRule="auto" w:line="276"/>
        <w:ind w:left="660" w:hanging="0"/>
        <w:rPr/>
      </w:pPr>
      <w:r>
        <w:rPr>
          <w:sz w:val="28"/>
          <w:szCs w:val="28"/>
        </w:rPr>
        <w:t>мимика. Это пантомима. Представьте пантомиму по заданию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круг твоей головы летает надоедливая муха, а ты пытаешься отбиться от неё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ый шерстяной шарф колет тебе шею, тебе неудобно в нём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м утром в поле ты подставляешь своё лицо солнышку, а потом вдруг набегает туча…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ы радостно садишься за уро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9" w:firstLine="336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амостоятельная работа: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исьменные ответы на вопрос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по карточкам – 2 варианта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1 вариант 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Записать ответы на вопросы.</w:t>
      </w:r>
    </w:p>
    <w:p>
      <w:pPr>
        <w:pStyle w:val="Normal"/>
        <w:shd w:fill="FFFFFF" w:val="clear"/>
        <w:spacing w:lineRule="auto" w:line="276"/>
        <w:ind w:left="19" w:firstLine="521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Медвежонок.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вежонок упал с обрыва в реку и попал в сеть. Лесник вытащил медвежонка. Зверь стонал. Лесник принес медвежонка домой. Врач сделал медведю укол. Внучка лесника Маша стала ухаживать за больным. Скоро медвежонок поправился. Лесник увез его в лес. Там медвежонок встретил свою маму медведицу. 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Что случилось с медвежонком?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то спас медвежонка?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то ухаживал за больным?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уда после выздоровления увезли медвежонка?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2  вариант 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  <w:t>Записать ответы на вопросы.</w:t>
      </w:r>
    </w:p>
    <w:p>
      <w:pPr>
        <w:pStyle w:val="Normal"/>
        <w:spacing w:lineRule="auto" w:line="276"/>
        <w:ind w:left="720" w:hanging="0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24" w:firstLine="54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Урок осторожности.</w:t>
      </w:r>
    </w:p>
    <w:p>
      <w:pPr>
        <w:pStyle w:val="Normal"/>
        <w:shd w:fill="FFFFFF" w:val="clear"/>
        <w:spacing w:lineRule="auto" w:line="276"/>
        <w:ind w:right="48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ведь — гроза всех лесных обитателей. Только человеку он не так уж страшен. Человека медведь сам боится и первый не нападает.</w:t>
      </w:r>
    </w:p>
    <w:p>
      <w:pPr>
        <w:pStyle w:val="Normal"/>
        <w:shd w:fill="FFFFFF" w:val="clear"/>
        <w:spacing w:lineRule="auto" w:line="276"/>
        <w:ind w:right="38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родит медведица с медвежатами, обнюхивает каждую кочку. Вдруг она насторожилась. Медвежата тоже приостановились. Не поймут, в чём дело. А медведица людей увидела.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вежата тоже людей заметили. Хотели бежать навстречу — они привыкли никого не бояться. Но медведица как рявкнет — ив кусты. Медвежата потрусили за ней. Так и увела медведица малышей от самого страшного врага — человека.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ругой раз зачуяла медведица свежий человеческий след, заворчала и бежать пустилась.</w:t>
      </w:r>
    </w:p>
    <w:p>
      <w:pPr>
        <w:pStyle w:val="Normal"/>
        <w:shd w:fill="FFFFFF" w:val="clear"/>
        <w:spacing w:lineRule="auto" w:line="276"/>
        <w:ind w:right="2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ерь медвежата будут уходить прочь даже от запаха человека.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 медвежата получили первый урок осторожности. </w:t>
      </w:r>
    </w:p>
    <w:p>
      <w:pPr>
        <w:pStyle w:val="Normal"/>
        <w:shd w:fill="FFFFFF" w:val="clear"/>
        <w:spacing w:lineRule="auto" w:line="276"/>
        <w:ind w:right="14" w:firstLine="54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(По Г. Скребицкому)</w:t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м является медведь для лесных обитател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о поведение медведя по отношению к человек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действовала медведица при встрече с людьм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урок получили медвежата? В чём он заклю</w:t>
        <w:softHyphen/>
        <w:t>чался?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Дополнительное задание: найдите в тексте слова, подходящие к этой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хем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-49530</wp:posOffset>
                </wp:positionV>
                <wp:extent cx="742315" cy="2730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¬ ∩ ^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1.5pt;mso-wrap-distance-left:9pt;mso-wrap-distance-right:9pt;mso-wrap-distance-top:0pt;mso-wrap-distance-bottom:0pt;margin-top:-3.9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34.95pt;margin-top:2.8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¬ ∩ ^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36195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.95pt;margin-top:2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пишите эти слова. Разберите по составу. Какой частью речи они являются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.   </w:t>
      </w:r>
      <w:r>
        <w:rPr>
          <w:b/>
          <w:sz w:val="28"/>
          <w:szCs w:val="28"/>
        </w:rPr>
        <w:t>Итог урока. Рефлекс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Чем занимались на уроке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ие ошибки называются орфографически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кие ошибки называются пунктуационны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бята, а что нового вы для себя узнали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Домашнее  задание.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30445</wp:posOffset>
            </wp:positionH>
            <wp:positionV relativeFrom="margin">
              <wp:posOffset>320675</wp:posOffset>
            </wp:positionV>
            <wp:extent cx="1095375" cy="11239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горных лесах китая водится бамбуковый мидведь – панда. Основной цвет его мохнатой шубы белый, но лапы, грудь, плечи и ушы - черные. Питается панда листями, побегами и стеблями бамбука. Изображение панды  стало  эмблемой Всемирного фонда ахраны диких живот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991735</wp:posOffset>
            </wp:positionH>
            <wp:positionV relativeFrom="margin">
              <wp:posOffset>2478405</wp:posOffset>
            </wp:positionV>
            <wp:extent cx="1095375" cy="112395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орных лесах китая водится бамбуковый мидведь – панда. Основной цвет его мохнатой шубы белый, но лапы, грудь, плечи и ушы - черные. Питается панда листями, побегами и стеблями бамбука. Изображение панды  стало  эмблемой Всемирного фонда ахраны диких живот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left="10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91735</wp:posOffset>
            </wp:positionH>
            <wp:positionV relativeFrom="margin">
              <wp:posOffset>4388485</wp:posOffset>
            </wp:positionV>
            <wp:extent cx="1095375" cy="11239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орных лесах китая водится бамбуковый мидведь – панда. Основной цвет его мохнатой шубы белый, но лапы, грудь, плечи и ушы - черные. Питается панда листями, побегами и стеблями бамбука. Изображение панды  стало  эмблемой Всемирного фонда ахраны диких животны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991735</wp:posOffset>
            </wp:positionH>
            <wp:positionV relativeFrom="margin">
              <wp:posOffset>6477635</wp:posOffset>
            </wp:positionV>
            <wp:extent cx="1095375" cy="11239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орных лесах китая водится бамбуковый  мидведь – панда. Основной цвет его мохнатой шубы белый, но лапы, грудь, плечи и ушы - черные. Питается панда листями, побегами и стеблями бамбука. Изображение панды  стало  эмблемой Всемирного фонда ахраны диких животных.</w:t>
      </w:r>
    </w:p>
    <w:p>
      <w:pPr>
        <w:pStyle w:val="Normal"/>
        <w:shd w:fill="FFFFFF" w:val="clear"/>
        <w:spacing w:lineRule="auto" w:line="276"/>
        <w:ind w:left="19" w:firstLine="336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991735</wp:posOffset>
            </wp:positionH>
            <wp:positionV relativeFrom="margin">
              <wp:posOffset>8522335</wp:posOffset>
            </wp:positionV>
            <wp:extent cx="1095375" cy="11239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орных лесах китая водится бамбуковый  мидведь – панда. Основной цвет его мохнатой шубы белый, но лапы, грудь, плечи и ушы - черные. Питается панда листями, побегами и стеблями бамбука. Изображение панды  стало  эмблемой Всемирного фонда ахраны диких животных.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1 вариант 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 xml:space="preserve">Записать </w:t>
      </w:r>
      <w:r>
        <w:rPr>
          <w:b/>
          <w:i/>
          <w:color w:val="000000"/>
          <w:spacing w:val="-2"/>
          <w:sz w:val="28"/>
          <w:szCs w:val="28"/>
          <w:u w:val="single"/>
        </w:rPr>
        <w:t>полные</w:t>
      </w:r>
      <w:r>
        <w:rPr>
          <w:i/>
          <w:color w:val="000000"/>
          <w:spacing w:val="-2"/>
          <w:sz w:val="28"/>
          <w:szCs w:val="28"/>
          <w:u w:val="single"/>
        </w:rPr>
        <w:t xml:space="preserve"> ответы на вопросы.</w:t>
      </w:r>
    </w:p>
    <w:p>
      <w:pPr>
        <w:pStyle w:val="Normal"/>
        <w:shd w:fill="FFFFFF" w:val="clear"/>
        <w:spacing w:lineRule="auto" w:line="276"/>
        <w:ind w:left="19" w:firstLine="521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Медвежонок.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вежонок упал с обрыва в реку и попал в сеть. Лесник вытащил медвежонка. Зверь стонал. Лесник принес медвежонка домой. Врач сделал медведю укол. Внучка лесника Маша стала ухаживать за больным. Скоро медвежонок поправился. Лесник увез его в лес. Там медвежонок встретил свою маму медведицу. 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Что случилось с медвежонком?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то спас медвежонка?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то ухаживал за больным?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уда после выздоровления увезли медвежонка?</w:t>
      </w:r>
    </w:p>
    <w:p>
      <w:pPr>
        <w:pStyle w:val="Normal"/>
        <w:spacing w:lineRule="auto" w:line="276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2  вариант 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 xml:space="preserve">Записать </w:t>
      </w:r>
      <w:r>
        <w:rPr>
          <w:b/>
          <w:i/>
          <w:color w:val="000000"/>
          <w:spacing w:val="-2"/>
          <w:sz w:val="28"/>
          <w:szCs w:val="28"/>
          <w:u w:val="single"/>
        </w:rPr>
        <w:t>полные</w:t>
      </w:r>
      <w:r>
        <w:rPr>
          <w:i/>
          <w:color w:val="000000"/>
          <w:spacing w:val="-2"/>
          <w:sz w:val="28"/>
          <w:szCs w:val="28"/>
          <w:u w:val="single"/>
        </w:rPr>
        <w:t xml:space="preserve"> ответы на вопросы.</w:t>
      </w:r>
    </w:p>
    <w:p>
      <w:pPr>
        <w:pStyle w:val="Normal"/>
        <w:spacing w:lineRule="auto" w:line="276"/>
        <w:ind w:left="720" w:hanging="0"/>
        <w:rPr>
          <w:i/>
          <w:i/>
          <w:color w:val="000000"/>
          <w:spacing w:val="-2"/>
          <w:sz w:val="28"/>
          <w:szCs w:val="28"/>
          <w:u w:val="single"/>
        </w:rPr>
      </w:pPr>
      <w:r>
        <w:rPr>
          <w:i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24" w:firstLine="54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Урок осторожности.</w:t>
      </w:r>
    </w:p>
    <w:p>
      <w:pPr>
        <w:pStyle w:val="Normal"/>
        <w:shd w:fill="FFFFFF" w:val="clear"/>
        <w:spacing w:lineRule="auto" w:line="276"/>
        <w:ind w:right="48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ведь — гроза всех лесных обитателей. Только человеку он не так уж страшен. Человека медведь сам боится и первый не нападает.</w:t>
      </w:r>
    </w:p>
    <w:p>
      <w:pPr>
        <w:pStyle w:val="Normal"/>
        <w:shd w:fill="FFFFFF" w:val="clear"/>
        <w:spacing w:lineRule="auto" w:line="276"/>
        <w:ind w:right="38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родит медведица с медвежатами, обнюхивает каждую кочку. Вдруг она насторожилась. Медвежата тоже приостановились. Не поймут, в чём дело. А медведица людей увидела.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вежата тоже людей заметили. Хотели бежать навстречу — они привыкли никого не бояться. Но медведица как рявкнет — ив кусты. Медвежата потрусили за ней. Так и увела медведица малышей от самого страшного врага — человека.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ругой раз зачуяла медведица свежий человеческий след, заворчала и бежать пустилась.</w:t>
      </w:r>
    </w:p>
    <w:p>
      <w:pPr>
        <w:pStyle w:val="Normal"/>
        <w:shd w:fill="FFFFFF" w:val="clear"/>
        <w:spacing w:lineRule="auto" w:line="276"/>
        <w:ind w:right="24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ерь медвежата будут уходить прочь даже от запаха человека.</w:t>
      </w:r>
    </w:p>
    <w:p>
      <w:pPr>
        <w:pStyle w:val="Normal"/>
        <w:shd w:fill="FFFFFF" w:val="clear"/>
        <w:spacing w:lineRule="auto" w:line="276"/>
        <w:ind w:right="2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 медвежата получили первый урок осторожности. </w:t>
      </w:r>
    </w:p>
    <w:p>
      <w:pPr>
        <w:pStyle w:val="Normal"/>
        <w:shd w:fill="FFFFFF" w:val="clear"/>
        <w:spacing w:lineRule="auto" w:line="276"/>
        <w:ind w:right="14" w:firstLine="540"/>
        <w:jc w:val="right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(По Г. Скребицкому)</w:t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м является медведь для лесных обитателе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о поведение медведя по отношению к человеку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действовала медведица при встрече с людьм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76"/>
        <w:ind w:left="0"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урок получили медвежата? В чём он заклю</w:t>
        <w:softHyphen/>
        <w:t>чался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19" w:firstLine="521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рачонок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color w:val="000000"/>
          <w:spacing w:val="-2"/>
          <w:sz w:val="28"/>
          <w:szCs w:val="28"/>
        </w:rPr>
        <w:t>Однажды поздним звездным вечером рибята услышали странный писк на огороде. Они дабрались до грядок и под капустным листом нашли прелестного маленкого птенца.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color w:val="000000"/>
          <w:spacing w:val="-2"/>
          <w:sz w:val="28"/>
          <w:szCs w:val="28"/>
        </w:rPr>
        <w:t>Дети принесли птеньчика домой. Грачонок быстро привык к ним. Он любил сидеть у оконного стикла и ловить вкусных мух. А как смешно он прыгал по лестнице!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Скоро все местные жытели услышали интересные рассказы ребят о забавной птичке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19" w:firstLine="521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рачонок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color w:val="000000"/>
          <w:spacing w:val="-2"/>
          <w:sz w:val="28"/>
          <w:szCs w:val="28"/>
        </w:rPr>
        <w:t>Однажды поздним звездным вечером рибята услышали странный писк на огороде. Они дабрались до грядок и под капустным листом нашли прелестного маленкого птенца.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color w:val="000000"/>
          <w:spacing w:val="-2"/>
          <w:sz w:val="28"/>
          <w:szCs w:val="28"/>
        </w:rPr>
        <w:t>Дети принесли птеньчика домой. Грачонок быстро привык к ним. Он любил сидеть у оконного стикла и ловить вкусных мух. А как смешно он прыгал по лестнице!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Скоро все местные жытели услышали интересные рассказы ребят о забавной птичке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19" w:firstLine="521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рачонок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color w:val="000000"/>
          <w:spacing w:val="-2"/>
          <w:sz w:val="28"/>
          <w:szCs w:val="28"/>
        </w:rPr>
        <w:t>Однажды поздним звездным вечером рибята услышали странный писк на огороде. Они дабрались до грядок и под капустным листом нашли прелестного маленкого птенца.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color w:val="000000"/>
          <w:spacing w:val="-2"/>
          <w:sz w:val="28"/>
          <w:szCs w:val="28"/>
        </w:rPr>
        <w:t>Дети принесли птеньчика домой. Грачонок быстро привык к ним. Он любил сидеть у оконного стикла и ловить вкусных мух. А как смешно он прыгал по лестнице!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Скоро все местные жытели услышали интересные рассказы ребят о забавной птичке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left="1670" w:right="518" w:hanging="922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ind w:left="19" w:firstLine="521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рачонок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color w:val="000000"/>
          <w:spacing w:val="-2"/>
          <w:sz w:val="28"/>
          <w:szCs w:val="28"/>
        </w:rPr>
        <w:t>Однажды поздним звездным вечером рибята услышали странный писк на огороде. Они дабрались до грядок и под капустным листом нашли прелестного маленкого птенца.</w:t>
      </w:r>
    </w:p>
    <w:p>
      <w:pPr>
        <w:pStyle w:val="Normal"/>
        <w:shd w:fill="FFFFFF" w:val="clear"/>
        <w:spacing w:lineRule="auto" w:line="276"/>
        <w:ind w:left="19" w:firstLine="521"/>
        <w:jc w:val="both"/>
        <w:rPr/>
      </w:pPr>
      <w:r>
        <w:rPr>
          <w:color w:val="000000"/>
          <w:spacing w:val="-2"/>
          <w:sz w:val="28"/>
          <w:szCs w:val="28"/>
        </w:rPr>
        <w:t>Дети принесли птеньчика домой. Грачонок быстро привык к ним. Он любил сидеть у оконного стикла и ловить вкусных мух. А как смешно он прыгал по лестнице!</w:t>
      </w:r>
    </w:p>
    <w:p>
      <w:pPr>
        <w:pStyle w:val="Normal"/>
        <w:shd w:fill="FFFFFF" w:val="clear"/>
        <w:spacing w:lineRule="auto" w:line="276"/>
        <w:ind w:left="19" w:firstLine="521"/>
        <w:jc w:val="both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>Скоро все местные жытели услышали интересные рассказы ребят о забавной птичке.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Основной текст 2 Знак"/>
    <w:qFormat/>
    <w:rPr>
      <w:b/>
      <w:bCs/>
      <w:sz w:val="56"/>
      <w:szCs w:val="24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56"/>
      <w:lang w:val="en-US"/>
    </w:rPr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12:00Z</dcterms:created>
  <dc:creator>Папа</dc:creator>
  <dc:description/>
  <cp:keywords/>
  <dc:language>en-US</dc:language>
  <cp:lastModifiedBy>Александр</cp:lastModifiedBy>
  <cp:lastPrinted>2012-12-08T08:42:00Z</cp:lastPrinted>
  <dcterms:modified xsi:type="dcterms:W3CDTF">2013-09-03T15:43:00Z</dcterms:modified>
  <cp:revision>22</cp:revision>
  <dc:subject/>
  <dc:title>УРОК № 9</dc:title>
</cp:coreProperties>
</file>