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53 г. Арзам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краткосрочный проек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Тема: «Богатство Нижегородского края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Подготовили: воспита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рушина Н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колаева Е.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рзамас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одвести детей к пониманию того, что мы живем в Нижегородской области; вызвать у детей интерес и желание больше узнать о своей «малой Роди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ть знакомить детей с  народно-прикладными промыслами Нижегородской области (городецкая, семеновская, хохломска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ширять представления детей о Нижегородской ярмар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ь представления о музеях как хранилищах исторических цен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имволике Нижегородской обл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на практике полученные знания, умения и навы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прошлому своего народа, чувство гордости за своих предков, прославивших Нижегородскую обла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оизведениям искус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родн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проекта.</w:t>
      </w:r>
    </w:p>
    <w:p>
      <w:pPr>
        <w:pStyle w:val="Normal"/>
        <w:jc w:val="both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детей: старший дошколь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числу участников проекта: 25 человек (воспитанники группы), родители, все желающ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времени проведения: краткосрочный 1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характеру контактов: в рамках ДОУ, </w:t>
      </w:r>
      <w:r>
        <w:rPr>
          <w:b/>
          <w:color w:val="993300"/>
          <w:sz w:val="36"/>
          <w:szCs w:val="36"/>
        </w:rPr>
        <w:t xml:space="preserve"> </w:t>
      </w:r>
      <w:r>
        <w:rPr>
          <w:sz w:val="28"/>
          <w:szCs w:val="28"/>
        </w:rPr>
        <w:t>сем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ый этап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е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и разбивка на веер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сновного этапа проек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практических и теорет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й эта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 «В детский сад пришло письмо из Германии. В нем рассказывается о том, что у одного мальчика есть друг из России, который живет в Нижегородской области. Он хотел бы побольше узнать об этом крае, чтобы лучше понимать своего друга…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итуации с деть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451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е – проблема «В детский сад пришло письмо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ь: вызвать у детей интерес и желание побольше узнать об истории, культуре Нижегородской области, стимулировать к поиску дополнительной информации по теме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ложение Нижегородской области. Беседа о современной Нижегородской Ярмарке. Чтение адаптированного рассказа «Сказ о яростном олене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 группы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адаптированных рассказов о народных промысл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е – игра: «Русский сувени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ь: обобщить и закрепить представление детей о народных промыслах Нижегородской области; развивать умение классифицировать элементы разных росписей (городецкой, семеновской, хохломской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лушивание народных мелодий Нижегородчины; рассматривание народных костюм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.руководи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учивание песни «Наш край», сл. А.Пришельца, муз. Д.Кабалевского.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кскурсия – презентация «Знаменитые люди, прославившие Нижегородский край» (памятник В.П.Чкалову, Б.Болдино – дом – музей А.С.Пушкина, экспонаты И.П.Кулибина). Дид. игры: «Узнай и назови знаменитых людей», «Чем прославились эти люди?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ссворд «Сказки Пушкин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о – ручной труд «Золотая рыб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чер загадок «Про какие это книжки?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сматривание открыток, фотографий, буклетов городов области, беседы о ни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ание гербов городов обла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профессией стеклодува, металлурга, кузнеца, аграрника (стекольный, автобусный, металлургический, бумажный заводы, сельское хозяйство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 – презентация «Музеи Нижегородской области, архитектура». (Михайлово - Архангельский собор, Спасский Старо-ярморочный собор, другие храмы Нижегородской области, Арзамас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ирование из строительного материала: старинные, современные постройки, архитектура будущег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ушание адаптированных рассказов: «Зеленый город», «Стригинский бор», «Щелоковский хутор», «Марьина роща», «Озеро Светлояр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есная игра «Природа Нижегородской област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-логопед, воспитатель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ая деятельность с родителями «То березка, то рябина» (конкурс поделок из бросового материала – создание примерной картины природы Нижегородской области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, родител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вершающий эта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зыкально-речевого досуга «Арзамасская  земля талантами щед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о-речевой досу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Нижегородская земля талантами щедр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 и дети входят под песню «Арзамас, Арзамас, Арзамас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Гости дорогие, добрый день всем и покл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лись со всех сторон земляки ро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у меня для вас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тишек не родила, а все матушкой зовут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емля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ый реб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ля! Какое душевное слов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колько в нем силы и красо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е прославляем мы снова и снов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атство и щедрость родимой земл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реб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чудо наша земля в ярких красках вес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тицы поют и не слышно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чудо земля, и закат, и рассв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лыбка друзей, и улыбка в ответ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песня «Моя Россия» на сл. Н.Соловьевой, муз. Г.Стру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Край родной, родная земля! А вы знаете пословицы и поговорки 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емля – батюшка, небо – матушка. Кто землю лелеет, того она и жалеет. Родная землица во сне снится. Своя земля и в горсти мила. Всякому мила родная стор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Родная земля – это наша Родина. А как называем мы нашу Родину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Россия, Русь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как называем мы нашу «малую» Роди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ижегородчина, Арзамасский кра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что вы можете рассказать о ней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реб.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ша в сердце плеснет волн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танет лес, сколько хватит гл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уда ни взгляну – родно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, Болдино, Арзам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Оки до самой Ветлуги, От Заволжья до Сергач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л-Европы почти в округе», - заявляю я сгоряч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ре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ость птицей в душе взовье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ть, любовью к России 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пошли от нижегородца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 от Минина, от Кузьм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ий ре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й давно наш звенит стих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йду в полночь, а надо м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о звездное полыха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ей сказочной Хохломо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ый ре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не просто гордиться сме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любовью своей бог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шь бы те, кто придут на смен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регли этот ценный кл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шь бы в спешке, да мимоход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арушили связи дн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ь бы знали, откуда родо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ровей каких, и корн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яется песня «Наш край» на сл. А.Пришельца, муз. Д.Кабалевского.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-ый реб.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, где Волга сходится с Око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поля обширные видн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 Нижний Новгород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древн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ой ре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й Нижегородск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дость волгар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тебя красив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 тебя мил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на слайдах «Наш край –Арзамасский» с прослушиванием песни «Спешу в удивительный город мой…» А.Мороз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 xml:space="preserve">Ребята, а вы знаете, чем славились умельцы нашей Нижегород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и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реб.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вен край Нижегород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олотою хохлом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ецкой росписью на доск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 матрешкой распис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А девчонки – веселушки, да мальчишки – шалу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оют для вас частушки, хлопайте им от ду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ерял наш гармонис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хрядную гармошку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ем мы частушки пе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дарим в лож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о ложке распев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онкие частушки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усски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селые, задор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ожкари мы и танцо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упать нам нрави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– народные умельц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и край прослав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.:</w:t>
      </w:r>
      <w:r>
        <w:rPr>
          <w:sz w:val="28"/>
          <w:szCs w:val="28"/>
        </w:rPr>
        <w:t xml:space="preserve"> Замечательны ваши частушки о ложках. Может вы и играть на н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ете? Покажите свои ум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кестр с лож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Сторона Нижегородская бог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ами, лесами и по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еще богата, помните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овыми золотыми масте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есь ремесла ценят люд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терам хвала, по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если праздник буд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на праздник всяк пр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ем всех гост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ходите в круг скор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стесняйтесь, не смущайте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ляшите вес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вободная пляска под  русскую плясовую  «Как у наших у ворот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Вед.: </w:t>
      </w:r>
      <w:r>
        <w:rPr>
          <w:sz w:val="28"/>
          <w:szCs w:val="28"/>
        </w:rPr>
        <w:t>Много сказочных мест у Росс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ов у России не сче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ет, где-то бывает красив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будет роднее, чем здесь!!!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из зала под музыку «Наш край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8:00Z</dcterms:created>
  <dc:creator>User</dc:creator>
  <dc:description/>
  <cp:keywords/>
  <dc:language>en-US</dc:language>
  <cp:lastModifiedBy>Admin</cp:lastModifiedBy>
  <dcterms:modified xsi:type="dcterms:W3CDTF">2015-12-17T14:54:00Z</dcterms:modified>
  <cp:revision>9</cp:revision>
  <dc:subject/>
  <dc:title>                     МБДОУ детский сад комбинированного вида  № 4</dc:title>
</cp:coreProperties>
</file>