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рок литературы в 6 классе</w:t>
      </w:r>
    </w:p>
    <w:p>
      <w:pPr>
        <w:pStyle w:val="Normal"/>
        <w:jc w:val="right"/>
        <w:rPr/>
      </w:pPr>
      <w:r>
        <w:rPr/>
        <w:t>По программе В.Я.Коровино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«Анализ стихотворения «Зимнее утро» А.С.Пушкина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Цели урока: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Образовательная </w:t>
      </w:r>
      <w:r>
        <w:rPr/>
        <w:t>– продолжить знакомство с лирикой А.С.Пушкина, показать своеобразие пейзажной лирики поэта, совершенствовать навыки выразительного чтения поэтического текста, навыки анализа поэтического текста;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Развивающая </w:t>
      </w:r>
      <w:r>
        <w:rPr/>
        <w:t>– развить у учащихся навыки грамотного и свободного владения литературной речью, умение выделять главное, анализировать, делать выводы на основе уже известного материала, развивать навыки восприятия поэтического слова, поэтических образов;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Воспитательная </w:t>
      </w:r>
      <w:r>
        <w:rPr/>
        <w:t>– привить любовь к литературе и поэтическому слову, формирование знаний и умений, обеспечивающих самостоятельное освоение художественных ценностей.</w:t>
      </w:r>
    </w:p>
    <w:p>
      <w:pPr>
        <w:pStyle w:val="Normal"/>
        <w:jc w:val="both"/>
        <w:rPr/>
      </w:pPr>
      <w:r>
        <w:rPr/>
        <w:t xml:space="preserve">Оборудование: зимние пейзажи русских художников, портрет поэта, аудиозапись «Времена года. Зима» А.Вивальди, Толковый словарь.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Ход урока</w:t>
      </w:r>
      <w:r>
        <w:rPr/>
        <w:t>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302"/>
        <w:gridCol w:w="2321"/>
      </w:tblGrid>
      <w:tr>
        <w:trPr>
          <w:trHeight w:val="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ремя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од 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рганизационный момент (3 мин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ащихся к уроку, сообщение темы и целей уро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писей в тетрадях.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тупительное слово учит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7 мин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ройте глаза, представьте себе, что сегодня воскресенье, не надо идти в школу, вы можете спать, сколько захочется. И вот вы наслаждаетесь тем, что не надо никуда торопиться. Но около 10 часов начинаете ощущать, что вас что-то разбудило. Вы открываете глаза и тут же закрываете их снова: ослепительный солнечный луч пробился между шторами и светит вам прямо в лицо. Вы встаете, подходите к окну, пошире раздвигаете занавески и… Что же вы видите? Там, за окном, во дворе, где еще вчера было пасмурно и сыро, а под ногами хлюпала грязь, сегодня все сияет ослепительной белизной – за ночь навалило снегу, и он… Но тут я остановлюсь.</w:t>
            </w:r>
          </w:p>
          <w:p>
            <w:pPr>
              <w:pStyle w:val="Normal"/>
              <w:jc w:val="both"/>
              <w:rPr/>
            </w:pPr>
            <w:r>
              <w:rPr/>
              <w:t>Как часто мы видим все, что нас окружает, но не умеем вслушиваться, всматриваться, а значит, и замечать того, что доступно лишь некоторым: писателям, художникам, поэтам. А может, они и не особенные, может, этому можно в какой-то степени научиться? Вот вам творческая задача: представьте себе картину, которую бы вы увидели в воскресное утро из окна своего дома, постарайтесь нарисовать ее как можно точнее. Словами, конечно, но так, чтобы и мы могли ее вообразить. Всего 5-6 предложений. Но только не говорите избитых фраз, типа «белый снег», «голубое небо», «яркое солнце». А помогут вам в этом картины русских живописцев, которыми сегодня оформлен наш стенд, и музыка А.Вивальди «Времена года. Зима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ется аудиозапись  (А.Вивальди «Времена года.Зима»)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ворческая работа и ее обсуж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5 мин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видите, как это непросто! Не хватает слов. Так и просятся «белый снег», «яркое солнце». А если предложить вам задачу потрудней: не просто описать словами картину, а так, чтобы получились стихи, да еще такие, чтобы нам сразу стало радостно. Вот такую сложную задачу решал Пушкин, когда писал стихотворение «Зимнее утро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2-3 работ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разительное чтение стихотворения учителем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седа по прочитанному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Какие слова вам не понятны?</w:t>
            </w:r>
          </w:p>
          <w:p>
            <w:pPr>
              <w:pStyle w:val="Normal"/>
              <w:jc w:val="both"/>
              <w:rPr/>
            </w:pPr>
            <w:r>
              <w:rPr/>
              <w:t>Нега – наслаждение (устар.)</w:t>
            </w:r>
          </w:p>
          <w:p>
            <w:pPr>
              <w:pStyle w:val="Normal"/>
              <w:jc w:val="both"/>
              <w:rPr/>
            </w:pPr>
            <w:r>
              <w:rPr/>
              <w:t>Взор – взгляд, но в тексте – глаза (устар.)</w:t>
            </w:r>
          </w:p>
          <w:p>
            <w:pPr>
              <w:pStyle w:val="Normal"/>
              <w:jc w:val="both"/>
              <w:rPr/>
            </w:pPr>
            <w:r>
              <w:rPr/>
              <w:t>Вечор – вчера (диал.)</w:t>
            </w:r>
          </w:p>
          <w:p>
            <w:pPr>
              <w:pStyle w:val="Normal"/>
              <w:jc w:val="both"/>
              <w:rPr/>
            </w:pPr>
            <w:r>
              <w:rPr/>
              <w:t>Нынче – сейчас (устар.)</w:t>
            </w:r>
          </w:p>
          <w:p>
            <w:pPr>
              <w:pStyle w:val="Normal"/>
              <w:jc w:val="both"/>
              <w:rPr/>
            </w:pPr>
            <w:r>
              <w:rPr/>
              <w:t>Озарена – освещена (устар.)</w:t>
            </w:r>
          </w:p>
          <w:p>
            <w:pPr>
              <w:pStyle w:val="Normal"/>
              <w:jc w:val="both"/>
              <w:rPr/>
            </w:pPr>
            <w:r>
              <w:rPr/>
              <w:t>Велеть – приказать (устар.)</w:t>
            </w:r>
          </w:p>
          <w:p>
            <w:pPr>
              <w:pStyle w:val="Normal"/>
              <w:jc w:val="both"/>
              <w:rPr/>
            </w:pPr>
            <w:r>
              <w:rPr/>
              <w:t>Запречь – запрячь, запрягать (устар.)</w:t>
            </w:r>
          </w:p>
          <w:p>
            <w:pPr>
              <w:pStyle w:val="Normal"/>
              <w:jc w:val="both"/>
              <w:rPr/>
            </w:pPr>
            <w:r>
              <w:rPr/>
              <w:t>Предадимся – отдадимся (уста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роблемный 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Что описывает поэт?</w:t>
            </w:r>
            <w:r>
              <w:rPr/>
              <w:t xml:space="preserve"> Утро, лес, небо, снег… Запомним  ответ, а в конце урока попробуем ответить на этот вопрос еще раз. Посмотрим, изменится ли наше м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 xml:space="preserve">С какой целью он использует контрастное описание природы? </w:t>
            </w:r>
            <w:r>
              <w:rPr/>
              <w:t>Пушкин хочет подчеркнуть великолепие зимнего утра в сравнении со вчерашней бур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Найдите в тексте повтор.</w:t>
            </w:r>
            <w:r>
              <w:rPr/>
              <w:t xml:space="preserve"> И ель… И речка…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ентарий учителя</w:t>
            </w:r>
            <w:r>
              <w:rPr/>
              <w:t xml:space="preserve">: такой прием, заключающийся в повторении одних и тех же слов в начале нескольких стихотворных строк, называется анафор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тим внимание на то, что постепенно от любования красотой природы поэт переходит к описанию интерьера (внутреннего пространства здания, помещения), передаче ощущения домашнего покоя. </w:t>
            </w:r>
            <w:r>
              <w:rPr>
                <w:b/>
                <w:color w:val="008000"/>
              </w:rPr>
              <w:t xml:space="preserve">Можно ли услышать, что происходит в доме? </w:t>
            </w:r>
            <w:r>
              <w:rPr/>
              <w:t xml:space="preserve">Послушаем: 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Веселым треском</w:t>
            </w:r>
          </w:p>
          <w:p>
            <w:pPr>
              <w:pStyle w:val="Normal"/>
              <w:jc w:val="both"/>
              <w:rPr/>
            </w:pPr>
            <w:r>
              <w:rPr/>
              <w:t>Трещит затопленная п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Какие согласные звуки помогают передать треск дров в печи?</w:t>
            </w:r>
            <w:r>
              <w:rPr/>
              <w:t xml:space="preserve"> Согласные звуки [т],[р],[с],[щ],[с]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ентарий учителя:</w:t>
            </w:r>
            <w:r>
              <w:rPr/>
              <w:t xml:space="preserve"> Такой прием звукописи (созвучие согласных) называется аллитерацие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Каковы особенности лексики стихотворения?</w:t>
            </w:r>
            <w:r>
              <w:rPr/>
              <w:t xml:space="preserve"> Пушкин использовал в одном стихотворении высокие, книжные слова, разговорные, устаревшие, диалектные. Таким образом, читатель может наблюдать соединение слов разных стилей в одном стихотвор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Выразительное чтение первой строфы учеником. Беседа по вопросам. Какое настроение создается в первой строфе?</w:t>
            </w:r>
            <w:r>
              <w:rPr/>
              <w:t xml:space="preserve"> С помощью каких средств? Лексика первой строфы: «мороз», «солнце», «чудесный», «друг прелестный» - создает настроение радости, бодрости, восхищения приро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Прочитаем вторую строфу (читает выразительно ученик). Как и почему меняется настроение во второй строфе?</w:t>
            </w:r>
            <w:r>
              <w:rPr/>
              <w:t xml:space="preserve"> Лексика второй строфы задает тревожный тон, создает мрачное настроение: «злилась», «мутном», «печальная», «тучи». Противопоставление подчеркивает выразительность стиха, усиливает впечатление от красоты природы в дальнейшем описан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ентарий учителя</w:t>
            </w:r>
            <w:r>
              <w:rPr/>
              <w:t xml:space="preserve">: Такой литературный прием в литературоведении называется антитез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Если бы не было второй строфы, изменилось бы настроение стихотворения?</w:t>
            </w:r>
            <w:r>
              <w:rPr/>
              <w:t xml:space="preserve"> Да, исчезла бы острота восприятия, чувство удивления, неожиданности.</w:t>
            </w:r>
          </w:p>
          <w:p>
            <w:pPr>
              <w:pStyle w:val="Normal"/>
              <w:jc w:val="both"/>
              <w:rPr/>
            </w:pPr>
            <w:r>
              <w:rPr/>
              <w:t>- Читаем выразительно третью строфу (читает ученик). Обратим внимание на то, что паузами поэт подчеркивает переход от грустных воспоминаний к радости:</w:t>
            </w:r>
          </w:p>
          <w:p>
            <w:pPr>
              <w:pStyle w:val="Normal"/>
              <w:jc w:val="both"/>
              <w:rPr/>
            </w:pPr>
            <w:r>
              <w:rPr/>
              <w:t>И ты печальная сидела (пауза) –</w:t>
            </w:r>
          </w:p>
          <w:p>
            <w:pPr>
              <w:pStyle w:val="Normal"/>
              <w:jc w:val="both"/>
              <w:rPr/>
            </w:pPr>
            <w:r>
              <w:rPr/>
              <w:t>А нынче… (пауза) посмотри в окно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ентарий учителя: Мы уже знаем, что сравнение обычно выражается оборотами со словами «как», «как будто», «словно».  Найдем в тексте такое сравнение (Луна, как бледное пятно). Но сравнения могут быть выражены и существительными в творительном падеже: «великолепными коврами… снег лежит». </w:t>
            </w:r>
            <w:r>
              <w:rPr>
                <w:b/>
                <w:color w:val="008000"/>
              </w:rPr>
              <w:t>Есть ли в тексте еще подобные конструкции?</w:t>
            </w:r>
            <w:r>
              <w:rPr/>
              <w:t xml:space="preserve"> Да, «звездою севера явис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Какими красками можно нарисовать природу, изображенную в третьей строфе?</w:t>
            </w:r>
            <w:r>
              <w:rPr/>
              <w:t xml:space="preserve"> Чистыми, прозрачными оттенками: голубой, серой, серебрис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Какие образы, эпитеты, слова повторяются в стихотворении и с какой целью</w:t>
            </w:r>
            <w:r>
              <w:rPr/>
              <w:t>? Однокоренные слова «блестя», «блеском» передают ощущение праздничности, нарядности природы. Эпитет «милый» встречается дважды: «друг милый» и «берег, милый для меня». Это создает настроение радостного и немного печального уми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8000"/>
              </w:rPr>
              <w:t>Куда стремиться лирический герой из уюта комнаты?</w:t>
            </w:r>
            <w:r>
              <w:rPr/>
              <w:t xml:space="preserve"> Герой мечтает о стремительном беге коня, который даст ощущение воли, свободы, простора. В этом проявляется единство красоты человека, природы, жизн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на доске и в тетрадях значений устаревших и диалектных слов, в ходе работы обращаемся к толковому словар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 и ответ на него записаны на до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записывается в тетради: Анафора (греч.) – повтор одинаковых слов в начале стихотворной строки или прозаической фр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записывается в тетради: Аллитерация (лат.) – повторение в стихах или прозе одинаковых, созвучных согласных звуков для усиления выразительности художествен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записывается в тетради: антитеза – противопоставление слов, образов, эпизодов для передачи мысли и чувства, усиления выразительности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разительное чтение целого стихотворения несколькими учениками – каждый по строфе.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и уро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 мин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Вспомним наш проблемный вопрос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Что же изображает поэт в стихотворении?</w:t>
            </w:r>
            <w:r>
              <w:rPr/>
              <w:t xml:space="preserve"> Картину природы, пейзаж, а через него свои чувства и переживания </w:t>
            </w:r>
            <w:r>
              <w:rPr>
                <w:u w:val="single"/>
              </w:rPr>
              <w:t>Комментарий учителя</w:t>
            </w:r>
            <w:r>
              <w:rPr/>
              <w:t xml:space="preserve">: Стихотворения, которые изображают картины природы, относятся к жанру пейзажной лирики (записывается в тетради). Природа является не только одной из ведущих тем в поэзии, но и  ее идеалом – примером истинной красоты, гармонии, целесообразности. В стихотворении «Зимнее утро» Пушкин показал, что природа находится в тесной взаимосвязи с человеком. Зима не усыпляет его, а зовет к действию, бодрит. Природа пробуждает к жизни, к творчеству, к радости воспоминан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проблемный вопрос записывается в тетради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 мин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наизусть стихотворение Пушкина «Зимнее утро», нарисовать иллюстрации к стихотворению. Для желающих:  попробовать свои силы в пейзажной лирике - сочинить свое стихотворени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FF0000"/>
        </w:rPr>
        <w:t>Организационный момент</w:t>
      </w:r>
      <w:r>
        <w:rPr/>
        <w:t>: проверка готовности учащихся к уроку, сообщение темы и целей урока, оформление записей в тетрад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FF0000"/>
        </w:rPr>
        <w:t>Вступительное слово учителя</w:t>
      </w:r>
      <w:r>
        <w:rPr/>
        <w:t>: Закройте глаза, представьте себе, что сегодня воскресенье, не надо идти в школу и вы можете спать, сколько захочется. И вот вы наслаждаетесь тем, что не надо никуда торопиться. Но около 10 часов начинаете ощущать, что вас что-то разбудило. Вы открываете глаза и тут же закрываете их снова: ослепительный солнечный луч пробился между шторами и светит вам прямо в лицо. Вы встаете, подходите к окну, пошире раздвигаете занавески и… Что же вы видите? Там, за окном, во дворе, где еще вчера было пасмурно и сыро, а под ногами хлюпала грязь, сегодня все сияет ослепительной белизной – за ночь навалило снегу, и он… Но тут я остановлюсь.</w:t>
      </w:r>
    </w:p>
    <w:p>
      <w:pPr>
        <w:pStyle w:val="Normal"/>
        <w:jc w:val="both"/>
        <w:rPr/>
      </w:pPr>
      <w:r>
        <w:rPr/>
        <w:t>Как часто мы видим все, что нас окружает, но не умеем вслушиваться, всматриваться, а значит, и замечать того, что доступно лишь некоторым: писателям, художникам, поэтам. А может, они и не особенные, может, этому можно в какой-то степени научиться? Вот вам творческая задача: представьте себе картину, которую бы вы увидели в воскресное утро из окна своего дома, постарайтесь нарисовать ее как можно точнее. Словами, конечно, но так, чтобы и мы могли ее вообразить. Всего 5-6 предложений. Но только не говорите избитых фраз, типа «белый снег», «голубое небо», «яркое солнце». А помогут вам в этом картины русских живописцев, которыми сегодня оформлен наш стенд, и музыка А.Вивальди «Времена года. Зи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FF0000"/>
        </w:rPr>
        <w:t>Творческая работа и ее обсуждение</w:t>
      </w:r>
      <w:r>
        <w:rPr/>
        <w:t xml:space="preserve"> (чтение 2-3 работ):</w:t>
      </w:r>
    </w:p>
    <w:p>
      <w:pPr>
        <w:pStyle w:val="Normal"/>
        <w:jc w:val="both"/>
        <w:rPr/>
      </w:pPr>
      <w:r>
        <w:rPr/>
        <w:t>Вот видите, как это непросто! Не хватает слов. Так и просятся «белый снег», «яркое солнце». А если предложить вам задачу потрудней: не просто описать словами картину, а так, чтобы получились стихи, да еще такие, чтобы нам сразу стало радостно. Вот такую сложную задачу решал Пушкин, когда писал стихотворение «Зимнее ут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FF0000"/>
        </w:rPr>
        <w:t>Выразительное чтение стихотворения учителе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FF0000"/>
        </w:rPr>
        <w:t>Беседа по прочитанному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Какие слова вам не понятны?</w:t>
      </w:r>
      <w:r>
        <w:rPr/>
        <w:t xml:space="preserve"> (запись на доске и в тетрадях значений устаревших и диалектных слов, в ходе работы обращаемся к толковому словарю):</w:t>
      </w:r>
    </w:p>
    <w:p>
      <w:pPr>
        <w:pStyle w:val="Normal"/>
        <w:jc w:val="both"/>
        <w:rPr/>
      </w:pPr>
      <w:r>
        <w:rPr/>
        <w:t>Нега – наслаждение (устар.)</w:t>
      </w:r>
    </w:p>
    <w:p>
      <w:pPr>
        <w:pStyle w:val="Normal"/>
        <w:jc w:val="both"/>
        <w:rPr/>
      </w:pPr>
      <w:r>
        <w:rPr/>
        <w:t>Взор – взгляд, но в тексте – глаза (устар.)</w:t>
      </w:r>
    </w:p>
    <w:p>
      <w:pPr>
        <w:pStyle w:val="Normal"/>
        <w:jc w:val="both"/>
        <w:rPr/>
      </w:pPr>
      <w:r>
        <w:rPr/>
        <w:t>Вечор – вчера (диал.)</w:t>
      </w:r>
    </w:p>
    <w:p>
      <w:pPr>
        <w:pStyle w:val="Normal"/>
        <w:jc w:val="both"/>
        <w:rPr/>
      </w:pPr>
      <w:r>
        <w:rPr/>
        <w:t>Нынче – сейчас (устар.)</w:t>
      </w:r>
    </w:p>
    <w:p>
      <w:pPr>
        <w:pStyle w:val="Normal"/>
        <w:jc w:val="both"/>
        <w:rPr/>
      </w:pPr>
      <w:r>
        <w:rPr/>
        <w:t>Озарена – освещена (устар.)</w:t>
      </w:r>
    </w:p>
    <w:p>
      <w:pPr>
        <w:pStyle w:val="Normal"/>
        <w:jc w:val="both"/>
        <w:rPr/>
      </w:pPr>
      <w:r>
        <w:rPr/>
        <w:t>Велеть – приказать (устар.)</w:t>
      </w:r>
    </w:p>
    <w:p>
      <w:pPr>
        <w:pStyle w:val="Normal"/>
        <w:jc w:val="both"/>
        <w:rPr/>
      </w:pPr>
      <w:r>
        <w:rPr/>
        <w:t>Запречь – запрячь, запрягать (устар.)</w:t>
      </w:r>
    </w:p>
    <w:p>
      <w:pPr>
        <w:pStyle w:val="Normal"/>
        <w:jc w:val="both"/>
        <w:rPr/>
      </w:pPr>
      <w:r>
        <w:rPr/>
        <w:t>Предадимся – отдадимся (устар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Что описывает поэт?</w:t>
      </w:r>
      <w:r>
        <w:rPr/>
        <w:t xml:space="preserve"> Утро, лес, небо, снег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 xml:space="preserve">С какой целью он использует контрастное описание природы? </w:t>
      </w:r>
      <w:r>
        <w:rPr/>
        <w:t>Пушкин хочет подчеркнуть великолепие зимнего утра в сравнении со вчерашней бур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Найдите в тексте повтор.</w:t>
      </w:r>
      <w:r>
        <w:rPr/>
        <w:t xml:space="preserve"> И ель… И речка…</w:t>
      </w:r>
    </w:p>
    <w:p>
      <w:pPr>
        <w:pStyle w:val="Normal"/>
        <w:jc w:val="both"/>
        <w:rPr/>
      </w:pPr>
      <w:r>
        <w:rPr/>
        <w:t>Комментарий учителя: такой прием, заключающийся в повторении одних и тех же слов в начале нескольких стихотворных строк, называется анафорой (определение записывается в тетради: Анафора (греч.) – повтор одинаковых слов в начале стихотворной строки или прозаической фразы).</w:t>
      </w:r>
    </w:p>
    <w:p>
      <w:pPr>
        <w:pStyle w:val="Normal"/>
        <w:jc w:val="both"/>
        <w:rPr/>
      </w:pPr>
      <w:r>
        <w:rPr/>
        <w:t xml:space="preserve">- Обратим внимание на то, что постепенно от любования красотой природы поэт переходит к описанию интерьера (внутреннего пространства здания, помещения), передаче ощущения домашнего покоя. </w:t>
      </w:r>
      <w:r>
        <w:rPr>
          <w:b/>
          <w:color w:val="008000"/>
        </w:rPr>
        <w:t xml:space="preserve">Можно ли услышать, что происходит в доме? </w:t>
      </w:r>
      <w:r>
        <w:rPr/>
        <w:t xml:space="preserve">Послушаем: </w:t>
      </w:r>
    </w:p>
    <w:p>
      <w:pPr>
        <w:pStyle w:val="Normal"/>
        <w:jc w:val="center"/>
        <w:rPr/>
      </w:pPr>
      <w:r>
        <w:rPr/>
        <w:t>…</w:t>
      </w:r>
      <w:r>
        <w:rPr/>
        <w:t>Веселым треском</w:t>
      </w:r>
    </w:p>
    <w:p>
      <w:pPr>
        <w:pStyle w:val="Normal"/>
        <w:jc w:val="center"/>
        <w:rPr/>
      </w:pPr>
      <w:r>
        <w:rPr/>
        <w:t>Трещит затопленная печ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Какие согласные звуки помогают передать треск дров в печи?</w:t>
      </w:r>
      <w:r>
        <w:rPr/>
        <w:t xml:space="preserve"> Согласные звуки [т],[р],[с],[щ],[с]. </w:t>
      </w:r>
    </w:p>
    <w:p>
      <w:pPr>
        <w:pStyle w:val="Normal"/>
        <w:jc w:val="both"/>
        <w:rPr/>
      </w:pPr>
      <w:r>
        <w:rPr/>
        <w:t xml:space="preserve">Комментарий учителя: Такой прием звукописи (созвучие согласных) называется аллитерацией (определение записывается в тетради: Аллитерация (лат.) – повторение в стихах или прозе одинаковых, созвучных согласных звуков для усиления выразительности художественной речи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Каковы особенности лексики стихотворения?</w:t>
      </w:r>
      <w:r>
        <w:rPr/>
        <w:t xml:space="preserve"> Пушкин использовал в одном стихотворении высокие, книжные слова, разговорные, устаревшие, диалектные. Таким образом, читатель может наблюдать соединение слов разных стилей в одном стихотворени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Выразительное чтение первой строфы учеником. Беседа по вопросам. Какое настроение создается в первой строфе?</w:t>
      </w:r>
      <w:r>
        <w:rPr/>
        <w:t xml:space="preserve"> С помощью каких средств? Лексика первой строфы: «мороз», «солнце», «чудесный», «друг прелестный» - создает настроение радости, бодрости, восхищения природой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Прочитаем вторую строфу (читает выразительно ученик). Как и почему меняется настроение во второй строфе?</w:t>
      </w:r>
      <w:r>
        <w:rPr/>
        <w:t xml:space="preserve"> Лексика второй строфы задает тревожный тон, создает мрачное настроение: «злилась», «мутном», «печальная», «тучи». Противопоставление подчеркивает выразительность стиха, усиливает впечатление от красоты природы в дальнейшем описании.</w:t>
      </w:r>
    </w:p>
    <w:p>
      <w:pPr>
        <w:pStyle w:val="Normal"/>
        <w:jc w:val="both"/>
        <w:rPr/>
      </w:pPr>
      <w:r>
        <w:rPr/>
        <w:t>Комментарий учителя: Такой литературный прием в литературоведении называется антитезой (определение записывается в тетради: антитеза – противопоставление слов, образов, эпизодов для передачи мысли и чувства, усиления выразительности речи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Если бы не было второй строфы, изменилось бы настроение стихотворения?</w:t>
      </w:r>
      <w:r>
        <w:rPr/>
        <w:t xml:space="preserve"> Да, исчезла бы острота восприятия, чувство удивления, неожиданности.</w:t>
      </w:r>
    </w:p>
    <w:p>
      <w:pPr>
        <w:pStyle w:val="Normal"/>
        <w:jc w:val="both"/>
        <w:rPr/>
      </w:pPr>
      <w:r>
        <w:rPr/>
        <w:t>- Читаем выразительно третью строфу (читает ученик). Обратим внимание на то, что паузами поэт подчеркивает переход от грустных воспоминаний к радости:</w:t>
      </w:r>
    </w:p>
    <w:p>
      <w:pPr>
        <w:pStyle w:val="Normal"/>
        <w:jc w:val="both"/>
        <w:rPr/>
      </w:pPr>
      <w:r>
        <w:rPr/>
        <w:t>И ты печальная сидела (пауза) –</w:t>
      </w:r>
    </w:p>
    <w:p>
      <w:pPr>
        <w:pStyle w:val="Normal"/>
        <w:jc w:val="both"/>
        <w:rPr/>
      </w:pPr>
      <w:r>
        <w:rPr/>
        <w:t>А нынче… (пауза) посмотри в окно…</w:t>
      </w:r>
    </w:p>
    <w:p>
      <w:pPr>
        <w:pStyle w:val="Normal"/>
        <w:jc w:val="both"/>
        <w:rPr/>
      </w:pPr>
      <w:r>
        <w:rPr/>
        <w:t xml:space="preserve">Комментарий учителя: Мы уже знаем, что сравнение обычно выражается оборотами со словами «как», «как будто», «словно».  Найдем в тексте такое сравнение (Луна, как бледное пятно). Но сравнения могут быть выражены и существительными в творительном падеже: «великолепными коврами… снег лежит». </w:t>
      </w:r>
      <w:r>
        <w:rPr>
          <w:b/>
          <w:color w:val="008000"/>
        </w:rPr>
        <w:t>Есть ли в тексте еще подобные конструкции?</w:t>
      </w:r>
      <w:r>
        <w:rPr/>
        <w:t xml:space="preserve"> Да, «звездою севера явись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Какими красками можно нарисовать природу, изображенную в третьей строфе?</w:t>
      </w:r>
      <w:r>
        <w:rPr/>
        <w:t xml:space="preserve"> Чистыми, прозрачными оттенками: голубой, серой, серебрист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Какие образы, эпитеты, слова повторяются в стихотворении и с какой целью</w:t>
      </w:r>
      <w:r>
        <w:rPr/>
        <w:t>? Однокоренные слова «блестя», «блеском» передают ощущение праздничности, нарядности природы. Эпитет «милый» встречается дважды: «друг милый» и «берег, милый для меня». Это создает настроение радостного и немного печального умил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8000"/>
        </w:rPr>
        <w:t>Куда стремиться лирический герой из уюта комнаты?</w:t>
      </w:r>
      <w:r>
        <w:rPr/>
        <w:t xml:space="preserve"> Герой мечтает о стремительном беге коня, который даст ощущение воли, свободы, простора. В этом проявляется единство красоты человека, природы, жизн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Выразительное чтение целого стихотворения учеником или несколькими учениками – каждый по строфе.</w:t>
      </w:r>
    </w:p>
    <w:p>
      <w:pPr>
        <w:pStyle w:val="Normal"/>
        <w:jc w:val="both"/>
        <w:rPr/>
      </w:pPr>
      <w:r>
        <w:rPr>
          <w:b/>
          <w:color w:val="FF0000"/>
        </w:rPr>
        <w:t>7.  Итоги урока</w:t>
      </w:r>
      <w:r>
        <w:rPr/>
        <w:t>: что же изображает поэт в стихотворении? Картину природы, пейзаж, а через него свои чувства и переживания (записывается в тетради).</w:t>
      </w:r>
    </w:p>
    <w:p>
      <w:pPr>
        <w:pStyle w:val="Normal"/>
        <w:jc w:val="both"/>
        <w:rPr/>
      </w:pPr>
      <w:r>
        <w:rPr/>
        <w:t xml:space="preserve">Комментарий учителя: Стихотворения, которые изображают картины природы, относятся к жанру пейзажной лирики (записывается в тетради). Природа является не только одной из ведущих тем в поэзии, но и  ее идеалом – примером истинной красоты, гармонии, целесообразности. В стихотворении «Зимнее утро» Пушкин показал, что природа находится в тесной взаимосвязи с человеком. Зима не усыпляет его, а зовет к действию, бодрит. Природа пробуждает к жизни, к творчеству, к радости воспоминаний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8. Домашнее задание: </w:t>
      </w:r>
      <w:r>
        <w:rPr/>
        <w:t xml:space="preserve">Выучить наизусть стихотворение Пушкина «Зимнее утро», нарисовать иллюстрации к стихотворению. Для желающих – попробовать свои силы в пейзажной лирике, сочинить свое стихотворени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0:00Z</dcterms:created>
  <dc:creator>Русина</dc:creator>
  <dc:description/>
  <cp:keywords/>
  <dc:language>en-US</dc:language>
  <cp:lastModifiedBy>Русина</cp:lastModifiedBy>
  <dcterms:modified xsi:type="dcterms:W3CDTF">2012-08-26T11:00:00Z</dcterms:modified>
  <cp:revision>10</cp:revision>
  <dc:subject/>
  <dc:title>Урок литературы в 6 классе</dc:title>
</cp:coreProperties>
</file>