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статье даются методические рекомендации для учителей-словесников по организации проектной деятельности на уроках литературы в 9 классе при изучении поэмы Н.В.Гоголя «Мертвые души»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ная деятельность на уроках литерату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рекомендации учител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рганизации проектной деятельности на уроках литературы, посвященных изучению творчества Н.В.Гого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им образом организовать проектную деятельность на уроке литературы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чем должен помнить учитель, работающий по методу проектов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модернизации российского образования акцентирует внимание на том, что результатом обучения в школе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Наиболее благоприятные условия для этого предоставляются в проектн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ная деятельность на уроках литературы позволяет приблизить этот школьный предмет к жизни, дает возможность познать все многообразие литературных сокровищ, но самое главное - мотивировать ребят на самостоятельное осознанное чтение совершенно различных произведений, вошедших в сокровищницу мировой литератур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и любая другая из образовательных технологий метод проектов  активизирует мыслительную и творческую деятельность учащихся настолько, что на каждый урок они приходят не только в качестве пассивных слушателей, но и полноправных участников литературного образов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м, как может быть организована работа над учебным проектом на уроках литературы в 9 класс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возьмем одну из тем учебного курса, а именно «Анализ поэмы «Мертвые души» Н.В.Гоголя», на изучение которой школьная программа под редакцией В.Я.Коровиной отводит 7 часов, время, достаточное для реализации проектн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атриваемый проект направлен на активизацию исследовательских навыков и формирование у учащихся информационной культуры. Внимание школьников акцентируется на связи поэмы Н.В.Гоголя «Мертвые души» с «Божественной комедией» Данте, итальянского поэ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аботы учащиеся формируют навыки самостоятельного анализа художественных произведений, умение проводить сопоставительный анализ текстов произведений. В результате у них должно сложиться представление о литературе как о целостном непрерывном процесс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дактические цели учебного проекта по творчеству Н.В.Гоголя можно сформулировать следующим образом: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, коммуникативных способностей учащихся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петентности в сфере самостоятельной познавательной деятельности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анализа художественного произведения и работы с различными источниками информации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видеть эту проблему, предлагать пути ее решения, планировать и реализовывать проектную деятельность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интереса к родной культу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методических задач проекта назовем такие, как: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познавательного интереса учащихс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анализа и сопоставления текстов художественных произведени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использования ИКТ для решения проектных задач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устной и письменной речи учащихс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определять особенности преломления в творчестве автора традиций, сформированных мировой литературой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классифицировать литературные я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чальном этапе подготовки к изучению данной темы на основе метода проектов для успешной реализации исследовательской деятельности учитель тщательно продумывает основополагающий и проблемные вопросы, а также подготавливает дидактические материалы в поддержку проектной деятель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в рамках описываемого учебного проекта основополагающий вопрос можно сформулировать следующим образом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жет ли быть душа мертвой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енно, проблемные вопросы могут быть следующими: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колько глубоко спустился в дантовский «Ад» Н.В.Гоголь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вая» Чичиков душа или «мертвая»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ли у Н.В.Гоголя надежда на воскрешение России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оотносятся замысел и идейное содержание «Мертвых душ» Н.В.Гоголя с космосом Данте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облемными вопросами могут быть сформированы рабочие группы. Каждой группе предлагается провести собственное исследование, ответив на проблемные вопрос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ы ученических исследований можно предложить следующие: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ы помещиков в поэме Н.В.Гоголя «Мертвые души» (презента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 Чичикова в поэме Н.В.Гоголя «Мертвые души» (презента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ы народа и крестьянской Руси в поэме Н.В.Гоголя «мертвые души» (презента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льный анализ поэмы Н.В.Гоголя «Мертвые души» и «Божественной комедии» Данте (буклет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уже оговаривалось выше, данный учебный проект может быть организован на 7 уроках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проведения проек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, 15 ми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учащихся в проблему и формулирование тем исследований учащихс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, 15 ми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рабочих групп для проведения иссле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, 15 ми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вижение гипотез для решения проблем и определение формы представления результат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к, 15 ми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учащихс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к, 20 ми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со школьниками возможных источников информации, вопроса защиты авторских пра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к, 10 мин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учащихся по обсуждению задания каждого в групп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 уро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групп по выполнению задания учебного проек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учащимися материалов для отчета о проделанной рабо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уро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полученных результатов и выводов, обсуждение и оценка проект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группа учащихся имеет свою область исследования в рамках всего учебного проекта, очерченную кругом проблемных вопросов. В соответствии с этими проблемными вопросами у каждой группы есть свои зад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сти, группа, работающая над характеристикой образов помещиков в поэме Н.В.Гоголя «Мертвые души», получила следующие задания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сните, какими пороками отягчены души гоголевских помещиков, проанализировав соответствующие главы поэмы «Мертвые души»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ьте героев поэмы Н.В.Гоголя «Мертвые души» с грешниками из «Божественной комедии» Данте Алигьери. Ответьте на вопрос: «В какой круг ада поместил бы Данте героев Н.В.Гоголя?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сните, насколько глубоко Н.В.Гоголь спустился в дантовский ад?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исследования оформите в виде презент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разы помещиков в поэме Н.В.Гоголя «Мертвые души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, работающая над образом Чичикова, должна выполнить следующие задания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характеристику образу Чичикова по плану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рет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е детали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еры, речь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графия героя: происхождение, детские годы, наставления отца, годы учения, служб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другими персонажами и авторская характеристик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ворящая» фамилия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 образ Чичикова с образами помещиков и губернских чиновников?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вопросы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вая» Чичиков душа или «мертвая»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и грехами отягчена душа героя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ли очищение Чичикова от грехов?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ите результаты своего исследования в виде презент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раз Чичикова в поэме Н.В.Гоголя «Мертвые душ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, работающая над проблемным вопросом: «Есть ли у Н.В.Гоголя надежда на воскрешение России?»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ли в поэме Н.В.Гоголя «живые» души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заключается жизнь народной души? Что Н.В.Гоголь ценит и примечает в русском народе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ходит в поэму Н.В.Гоголя крестьянская Русь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а роль лирических отступлений в поэме? О чем беседует автор с читателем? В чем, по мнению писателя, причина распада человеческой души?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ите результаты исследования в виде презент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разы народа и крестьянской Руси в поэме Н.В.Гоголя «Мертвые душ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онец, четвертая группа должна найти ответ на следующие вопросы: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, по мнению Данте, устроено мироздание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уть проходит герой «Божественной комедии», чтобы обрести спасение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уть должен был пройти Чичиков, чтобы обрести спасение? Каков был замысел поэмы Н.В.Гоголя «Мертвые души»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оотносится замысел и идейное содержание «Мертвых душ» Н.В.Гоголя с космосом Данте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ите результаты исследования в виде буклета «Сравнительный анализ поэмы Н.В.Гоголя и «Божественной комедии» Данте Алигьер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тельская деятельность девятиклассников, работающих над выше обозначенными вопросами, может быть спланирована следующим образом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3"/>
        <w:gridCol w:w="2693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этап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уча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ительный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и восприятие произведений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оч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бор материала для исследова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изведений, в ходе которого учащиеся ищут ответы на проблемные вопрос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эта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и обобщение результатов аналитической и исследовательской работы, составление таблиц и схе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та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ель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результатов исследовательской работы с помощью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в виде буклет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готовит дидактические материалы в поддержку исследовательской деятельности. В частности, для данного проекта можно предложить следующие дидактические материалы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м. Приложение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заданий по группам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работы с источниками информац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, которой могут воспользоваться учащиеся в ходе исследовательской работы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оформления презентации с помощью 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литературы может включать как традиционные источники информации, так и ресурсы се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результатом работы каждой группы должны стать презентации и буклет, оформленные с помощью компьютера. Следовательно, каждый из членов рабочей группы будет выполнять индивидуальное задание в рамках общей учебной задачи. А завершением работы всех групп должен стать ответ на основополагающий вопрос проек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оды, к которым должны прийти учащиеся, выполняющие данный проект, можно сформулировать следующим образом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ждый помещик живет как бы в своем замкнутом мире, и нет реальности внутри этих кругов-миров. Пейзаж усадьбы Манилова вполне соответствует первому кругу ада – Лимбу, дом Коробочки – второй круг, трактир, к котором встречаются Ноздрев и Чичиков, а так же посещение Чичиковым Собакевича вполне укладывается в описание третьего круга дантовского ада, история, рассказанная Чичикову Ноздревым и посещение Плюшкина – четвертый круг. Прямые и косвенные параллели, образы и символы пронизывают весь текст «Мертвых душ» и напрямую отсылают читателей к произведению Данте. Н.В.Гоголь проводит своего героя по 4 кругам ада Данте, где томятся невоздержанные (чревоугодники, скупцы и расточители). Герои статичны, а значит, мертвы. Но каждый из них может спасти свою душу, если захоч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раз Чичикова неразрывно связан с образом дороги, путешествий во времени, это дорога-спасение, следовательно, есть надежда на спасение, недаром Н.В.Гоголь задумывал провести своего героя через все три тома «Мертвых душ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.В.Гоголь на протяжении всей поэмы ведет разговор с читателем о судьбе России, он говорит о безумном, забывшем о душе мире для того, чтобы читатель увидел и понял, что бездуховность и есть единственная причина распада души. Только с понимания этой причины начинается возрождение Руси, возрождение утраченных идеалов, духовность, возрождение души. Бессмертие души — вот единственное, что вселяет в автора веру в обязательное возрождение его героев и всей жизни, следовательно, всей Рус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исатель видел свой труд в одном ряду с «Божественной комедией» Данте, состоящей из трех частей: «Ад», «Чистилище» и «Рай». Именно этой дорогой он задумывал провести своего героя: первый том – ад, второй – чистилище, третий – ра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 М.Г. Организация исследовательской деятельности учащихся на уроках литературы – М., 198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жицкий А.И. Самый прагматичный метод // Русская словесность, №7, 2007 – с.2-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ханова В.А. Метод проектов как технология личностно ориентированного образования на уроках литературы. </w:t>
        <w:br/>
        <w:t>circ.mgpu.ru/INTEL/Materials/Kokhanova.html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т Е.С. Метод проектов в современной школе // Методология учебного проекта. Материалы городского методического семинара / Редактор-составитель Н.Ю.Пахомова. – М., 200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«Обучение для будущего»: Учебное пособие – 9-е издание, испр. и дополн. // авт.-разр. Бухаркина М.Ю., Лапшева Е.Е., Моисеева М.В., патаркин Е.Д., Храмова М.В., ястребцева Е.Н. – И.: Интернет-университет информационных технологий, 2007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1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Дидактический материал к проекту по творчеству Н.В.Гого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Может ли быть душа мертвой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рогие ребята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жде, чем начать свое исследование, познакомьтесь с дидактическими материалами, которые помогут в вашем поис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уя тему, обратите внимание на связь поэмы Н.В.Гоголя «Мертвые души» с «Божественной комедией» Данте Алигьери, итальянского поэ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Насколько глубоко спустился в дантовский ад герой Н.В.Гогол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сните какими пороками отягчены души гоголевских помещиков, проанализировав соответствующие главы поэмы «Мертвые души»?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ьте героев поэмы Н.В.Гоголя «Мертвые души» с грешниками из «Божественной комедии» Данте Алигьери. Ответьте на вопрос: «В какой круг ада поместил бы Данте героев Н.В.Гоголя?»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сните, насколько глубоко Н.В.Гоголь спустился в дантовский ад?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исследования оформите в виде презент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разы помещиков в поэме Н.В.Гоголя «Мертвые душ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Живая» Чичиков душа или «мертвая»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характеристику образу Чичикова по плану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рет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е детал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еры, речь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графия героя: происхождение, детские годы, наставления отца, годы учения, служб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другими персонажами и авторская характеристик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ворящая» фамил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 образ Чичикова с образами помещиков и губернских чиновников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вая» Чичиков душа или «мертвая»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и грехами отягчена душа героя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ли очищение Чичикова от грехов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ите результаты своего исследования в виде презент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раз Чичикова в поэме Н.В.Гоголя «Мертвые душ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Есть ли у Н.В.Гоголя надежда на воскрешение Росси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ли в поэме Н.В.Гоголя «живые» души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заключается жизнь народной души? Что Н.В.Гоголь ценит и примечает в русском народе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ходит в поэму Н.В.Гоголя крестьянская Русь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а роль лирических отступлений в поэме? О чем беседует автор с читателем? В чем, по мнению писателя, причина распада человеческой души?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ите результаты исследования в виде презент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разы народа и крестьянской Руси в поэме Н.В.Гоголя «Мертвые душ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ак соотносится замысел и идейное содержание поэмы Н.В.Гоголя «Мертвые души» с космосом Дан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, по мнению Данте, устроено мироздание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уть проходит герой «Божественной комедии», чтобы обрести спасение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уть должен был пройти Чичиков, чтобы обрести спасение? Каков был замысел поэмы Н.В.Гоголя «Мертвые души»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оотносится замысел и идейное содержание «Мертвых душ» Н.В.Гоголя с космосом Данте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ите результаты исследования в виде буклета «сравнительный анализ поэмы Н.В.Гоголя и «Божественной комедии» Данте Алигьер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равила работы с информационными источни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увлекайся конспектированием больших кусков текста, особенно в начале работы, сначала посмотри как можно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больше 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оценить общий объем материала, сравнить подходы различных авторов. Выделить более ранние и фундаментальные труды, скорректировать план учебного исслед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 составляй и по необходимости корректиру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дробный план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овые записи дела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 одной стороны 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это поможет в оформлении результатов рабо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бывай сразу же делать четки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сылки на источ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аче при оформлении чистового текста придется терять время на повторное просматривание книг с целью поиска той или иной фраз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этику цит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 выдавайте чужие фразы и мысли за свои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: скаченный из Интернета реферат или диплом зачастую не самого блестящего студента –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е е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ное исследование; такой реферат можно использовать для общего знакомства с темой и списком литературы по тем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и рабочий материал к исследованию в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истематизированн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льзуйся папками, скрепками, маркерами, закладками и т. 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формлении чистового варианта исследования помеча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спользованные рабочи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боте на компьютере создава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зервные коп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 на дискетах! Практика показывает, что проблемы с компьютером возникают в самый неподходящий моме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равила оформления презент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27"/>
        <w:gridCol w:w="7328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айд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слайда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1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а самостоятельного исследования. Авторы.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2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исследования.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3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а исследования.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4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 исследования.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5 (или более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исследов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6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ы.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7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равила оформления букле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клет должен содержать следующую информацию: 1) название, 2) список основных исполнителей,  3) анализ основных результатов, полученных в ходе работы,  4) ссылки на информационные ресурсы, 5) перечень иллюстраций, графики, схемы, таблиц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писок рекомендованных информационных ресурс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голь Н.В. Мертвые души – М., 200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енищев-Кутузов И.Н. Творчество Данте и мир культуры – М., 197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те Алигьери. Божественная комедия – М.: АСТ, 2006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авин К. Вступительная статья // Данте Алигьери. Божественная комедия / пер. М.Лозинского – М.: Правда, 198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зинский М.Л. Данте Алигьери. Вступительная статья // Данте Алигьери. Божественная комедия – М.: АСТ, 20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н Ю.В. Поэтика Гоголя – М.: Худож. лит., 198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В.Гоголь в русской критике и воспоминаниях современников – М.: Детгиз, 1959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вякин А.Н. История русской литературы первой половин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М.: Просвещение, 198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ь литературных персонажей: Русская литература 18-19 веков – М.: Московский лицей, 199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блыкин И.П. История русской литературы – М.: высш.шк., 198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циклопедия литературных героев – М.: Аграф, 199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g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nikolay.gogol.ru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.a4format.ru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Желаю удачи и новых открытий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ol.lit-info.ru/" TargetMode="External"/><Relationship Id="rId3" Type="http://schemas.openxmlformats.org/officeDocument/2006/relationships/hyperlink" Target="http://nikolay.gogol.ru/" TargetMode="External"/><Relationship Id="rId4" Type="http://schemas.openxmlformats.org/officeDocument/2006/relationships/hyperlink" Target="http://www.a4form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23:00Z</dcterms:created>
  <dc:creator>Русина</dc:creator>
  <dc:description/>
  <cp:keywords/>
  <dc:language>en-US</dc:language>
  <cp:lastModifiedBy>Русина</cp:lastModifiedBy>
  <dcterms:modified xsi:type="dcterms:W3CDTF">2012-08-26T11:44:00Z</dcterms:modified>
  <cp:revision>3</cp:revision>
  <dc:subject/>
  <dc:title/>
</cp:coreProperties>
</file>