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ценарий праздника "Прощай, 1 класс!"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 </w:t>
      </w:r>
      <w:r>
        <w:rPr>
          <w:color w:val="000000"/>
          <w:sz w:val="28"/>
          <w:szCs w:val="28"/>
        </w:rPr>
        <w:t>  воспитание духовно-нравственных качеств личности, уважения к учителям и родителям;  привитие этических норм поведения, уважения к старшим и младшим, доброй памяти о 1 классе. 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шары воздушные, выставка лучших детских тетрадей по письму, карточки для игры «Вставь сочетания», подарки, грамоты, медальки ученикам, музыка  «Чему учат в школе», «Первоклашка»,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егодня мы собрались на праздник, чтобы отметить  окончание 1 учебного года и день рождения ребят, которые родились летом.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и год назад мы впервые встретились с вами, познакомились и подружились, чтобы на долгие годы стать одной большой и дружной семьёй- классом  1 «В»! За это время у нас в семье произошло много событий: 1-я торжественная линейка 1 сентября, 1-е уроки, 1-ое родительское собрание, потом начались обычные учебные будни, хотя каждый день и каждая наша встреча были радостными и приключенческими, затем отшумели новогодние праздники, нас испытывали на стойкость янв. и февр. морозы, но мы и это преодолели, отпело и отплясало 8 марта, и всё это происходило вперемежку с каникулами и мне порой казалось, впрочем, не только мне, что мы больше отдыхаем, чем учимся. А тем не менее нет-нет да и спросит кто-нибудь.: А когда летние каникулы? И мне всё казалось, что нескоро, а они - вот уже -прямо сегодня и начинаются! УРА?!(дети отвечают) А это значит, что 1 класс - позади! Закончился наш 1-й уч.год! И вы теперь -2-классники!!! Конечно для многих из вас этот год был непростым, некоторым даже хотелось вернуться назад в д/сад, но потом взвесив все «за» и «против», всё-таки упорно продолжали свой путь к знаниям .За этот год вы многое узнали и многому научились. Но это только начало и впереди вас ждёт ещё великое множество открытий и побед! Пройдут годы, вы станете врачами, юристами, лётчиками и учёными, а свой 1 класс будете помнить всегда, и когда поведёте в 1 класс своих детишек-дочек и сынишек- вспомните, а как всё начиналось…(песня «Первоклашка» или «То ли еще будет»)     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ервоклашка, первокласс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У тебя сегодня празд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Он серьезный и веселы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стреча первая 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Был вчера еще только 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Ничего не поделаешь т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Называли тебя "дошколенок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А теперь "первоклашкой" зов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ервоклашка, первокласс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У тебя сегодня празд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Он серьезный и веселы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стреча первая 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се потом в образцовом поряд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И вопрос ни один не воз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Ни помарочки нету в тетрад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Чист как синее небо днев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ервоклашка, первокласс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У тебя сегодня празд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Он серьезный и веселый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стреча первая со школ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усть на плечи ложатся з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Но тебе ли о них уныв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С понедельника и до суб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Будешь знания ты добы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ервоклашка, первокласс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У тебя сегодня празд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Он серьезный и весел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Встреча первая со школ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гружать все больше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 почему-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нче в школе перв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де институ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учитель зад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"иксами"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 наук - и т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адачей плач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и еще буд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и еще буд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и еще буд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-ой-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стряслась бед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иненье сн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 Толстой в мои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исал так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ываю я ниг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ышу озо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юсь на труд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хрофазотро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ужать все больше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 почему-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нче в школе перв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де институ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ожусь в двенадцать сп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ы нет разде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бы сразу взрослым с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охнуть от детства!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Да, вы уже не малыши, а настоящие школьники. Мы покажем родителям и гостям, чему научились за год. - Сейчас веселый звонок позовет нас на уроки: чтения, письма, математики. (слайд 1)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делимся на 2 команды и проверим вашу готовность к урокам.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  <w:r>
        <w:rPr>
          <w:rFonts w:cs="Times New Roman" w:ascii="Times New Roman" w:hAnsi="Times New Roman"/>
          <w:sz w:val="28"/>
          <w:szCs w:val="28"/>
        </w:rPr>
        <w:t xml:space="preserve">о школьных принадлежностя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Языка нет, а рассказывает</w:t>
      </w:r>
      <w:r>
        <w:rPr>
          <w:rFonts w:cs="Helvetica" w:ascii="Helvetica" w:hAnsi="Helvetica"/>
          <w:color w:val="333333"/>
          <w:sz w:val="25"/>
          <w:szCs w:val="25"/>
          <w:shd w:fill="F5F5F5" w:val="clear"/>
        </w:rPr>
        <w:t>.</w:t>
      </w:r>
      <w:r>
        <w:rPr>
          <w:rStyle w:val="Appleconvertedspace"/>
          <w:rFonts w:cs="Helvetica" w:ascii="Helvetica" w:hAnsi="Helvetica"/>
          <w:color w:val="333333"/>
          <w:sz w:val="25"/>
          <w:szCs w:val="25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(Книг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школьной сумке я лежу.                                                                                    Как ты учишься, скажу.  ( Дневн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5"/>
          <w:szCs w:val="25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тгадай, что за вещица,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стрый клювик, а не птиц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Этим клювиком 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Сеет-сеет сем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е на поле, не на грядке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а листах твоей тетрадки</w:t>
      </w:r>
      <w:r>
        <w:rPr>
          <w:rFonts w:cs="Helvetica" w:ascii="Helvetica" w:hAnsi="Helvetica"/>
          <w:color w:val="333333"/>
          <w:sz w:val="25"/>
          <w:szCs w:val="25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Ручк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люблю прямоту,                                                                                                     Я сама прямая.                                                                                               Сделать новую черту                                                                                           Вам я помогаю.   (Линей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фигурка небольшая,</w:t>
        <w:br/>
        <w:t>Точка подо мной большая.</w:t>
        <w:br/>
        <w:t>Коль спросить что соберешься,</w:t>
        <w:br/>
        <w:t>Без меня не обойдешься. (Вопросительны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Листы у неё белые-белые,                                                                                       Они не падают с веток.                                                                                  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я ошибки делаю                                                                                  Среди полосок и клеток.   (Тетрад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Если ей работу дашь,</w:t>
        <w:br/>
        <w:t>Зря трудился карандаш. (Рез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к  «ЛИТЕРАТУРНОЕ ЧТЕНИЕ» (слайд 2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вот как вы внимательно читали книги, мы сейчас узнаем.  </w:t>
        <w:br/>
        <w:t xml:space="preserve"> Угадайте, о каких произведениях идет речь в загадках?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бежали от грязнули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ки, ложки и кастрюли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их она, зовёт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дороге слёзы льёт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К. Чуковский «Федорино горе»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 дорога – далека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орога – нелегка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ь бы на пенёк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бы пирожок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Русская народная сказка «Маша и медведь»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Ждали маму с молоком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устили волка в дом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же были эти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дети?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Русская народная сказка «Волк и семеро козлят»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евочка-крошка в цветке появилась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в норке мышиной жила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ми, мхом и теплой водичкой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у-птичку от смерти спасла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лагодарность на крыльях в мир эльфов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ту девочку отнесла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Г.Х. Андерсен «Дюймовочка»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Лечит он мышей и крыс,</w:t>
      </w:r>
    </w:p>
    <w:p>
      <w:pPr>
        <w:pStyle w:val="C5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окодилов, зайцев, лис.</w:t>
      </w:r>
    </w:p>
    <w:p>
      <w:pPr>
        <w:pStyle w:val="C5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вязывает ранки</w:t>
      </w:r>
    </w:p>
    <w:p>
      <w:pPr>
        <w:pStyle w:val="C5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фриканской обезьянке</w:t>
      </w:r>
    </w:p>
    <w:p>
      <w:pPr>
        <w:pStyle w:val="C5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любой нам подтвердит</w:t>
      </w:r>
    </w:p>
    <w:p>
      <w:pPr>
        <w:pStyle w:val="C5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доктор…..(«Айболит»</w:t>
      </w:r>
      <w:r>
        <w:rPr>
          <w:color w:val="000000"/>
          <w:sz w:val="28"/>
          <w:szCs w:val="28"/>
        </w:rPr>
        <w:t xml:space="preserve"> К. Чуковский</w:t>
      </w:r>
      <w:r>
        <w:rPr>
          <w:rStyle w:val="C2"/>
          <w:color w:val="000000"/>
          <w:sz w:val="28"/>
          <w:szCs w:val="28"/>
        </w:rPr>
        <w:t xml:space="preserve"> )</w:t>
      </w:r>
    </w:p>
    <w:p>
      <w:pPr>
        <w:pStyle w:val="C6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Назовите имя литературного героя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енок.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ядя.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 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щей..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ха</w:t>
      </w:r>
    </w:p>
    <w:p>
      <w:pPr>
        <w:pStyle w:val="Normal"/>
        <w:shd w:fill="FFFFFF" w:val="clear"/>
        <w:spacing w:lineRule="atLeast" w:line="342" w:before="0" w:after="0"/>
        <w:ind w:right="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     Бой скороговорок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464" w:hRule="atLeast"/>
        </w:trPr>
        <w:tc>
          <w:tcPr>
            <w:tcW w:w="151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рала Маргарита маргаритки на горе,</w:t>
              <w:br/>
              <w:t>Потеряла Маргарита маргаритки во двор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43245" cy="246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92" w:type="dxa"/>
                                      <w:left w:w="192" w:type="dxa"/>
                                      <w:bottom w:w="192" w:type="dxa"/>
                                      <w:right w:w="192" w:type="dxa"/>
                                    </w:tblCellMar>
                                  </w:tblPr>
                                  <w:tblGrid>
                                    <w:gridCol w:w="8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0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50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03" w:type="dxa"/>
                                                    <w:tcBorders/>
                                                    <w:shd w:fill="FFFFE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sz w:val="28"/>
                                                        <w:szCs w:val="28"/>
                                                      </w:rPr>
                                                      <w:t>2.Шесть мыша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bCs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sz w:val="28"/>
                                                        <w:szCs w:val="28"/>
                                                      </w:rPr>
                                                      <w:t>в шалаше шуршат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sz w:val="28"/>
                                                        <w:szCs w:val="28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E7E7E"/>
                                                        <w:sz w:val="19"/>
                                                        <w:szCs w:val="19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Как на горке, на пригорке</w:t>
                                                      <w:br/>
                                                      <w:t>стоят тридцать три Егорк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4.Белые баран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Били в барабаны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Без разбору били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Cs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Лбы себе разбил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  <w:bookmarkStart w:id="0" w:name="1"/>
                                              <w:bookmarkStart w:id="1" w:name="1"/>
                                              <w:bookmarkEnd w:id="1"/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4.35pt;height:194.4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92" w:type="dxa"/>
                                <w:left w:w="192" w:type="dxa"/>
                                <w:bottom w:w="192" w:type="dxa"/>
                                <w:right w:w="192" w:type="dxa"/>
                              </w:tblCellMar>
                            </w:tblPr>
                            <w:tblGrid>
                              <w:gridCol w:w="8887"/>
                            </w:tblGrid>
                            <w:tr>
                              <w:trPr/>
                              <w:tc>
                                <w:tcPr>
                                  <w:tcW w:w="88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5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03" w:type="dxa"/>
                                              <w:tcBorders/>
                                              <w:shd w:fill="FFFFE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2.Шесть мыша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в шалаше шурша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E7E7E"/>
                                                  <w:sz w:val="19"/>
                                                  <w:szCs w:val="19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Как на горке, на пригорке</w:t>
                                                <w:br/>
                                                <w:t>стоят тридцать три Егор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.Белые баран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Били в барабан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Без разбору били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Лбы себе разби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  <w:bookmarkStart w:id="2" w:name="1"/>
                                        <w:bookmarkStart w:id="3" w:name="1"/>
                                        <w:bookmarkEnd w:id="3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5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я бы хотела наградить самых быстрых чтецов нашего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еремена!</w:t>
      </w:r>
    </w:p>
    <w:p>
      <w:pPr>
        <w:pStyle w:val="Style15"/>
        <w:shd w:fill="FFFFFF" w:val="clear"/>
        <w:spacing w:before="0" w:after="0"/>
        <w:rPr>
          <w:rStyle w:val="Appleconvertedspace"/>
          <w:rFonts w:ascii="Arial" w:hAnsi="Arial" w:cs="Arial"/>
          <w:color w:val="262626"/>
          <w:sz w:val="25"/>
          <w:szCs w:val="25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color w:val="262626"/>
          <w:sz w:val="25"/>
          <w:szCs w:val="25"/>
        </w:rPr>
        <w:t> -</w:t>
      </w:r>
      <w:r>
        <w:rPr>
          <w:color w:val="000000"/>
          <w:sz w:val="28"/>
          <w:szCs w:val="28"/>
        </w:rPr>
        <w:t>Перемена! Перемен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«в» залез на сте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е волосы, встрёпанный ви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а пота по шее беж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быть Влад, Максим и Серг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перемену ныряли в бассейн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и на них, несчастных паха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и их в пасть крокодила пиха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 В перемену они отдыхали!</w:t>
      </w:r>
    </w:p>
    <w:p>
      <w:pPr>
        <w:pStyle w:val="Normal"/>
        <w:shd w:fill="FFFFFF" w:val="clear"/>
        <w:spacing w:lineRule="atLeast" w:line="342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ценка «Кто кого обидел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кого обидел первы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ме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 ме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кого ударил первы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ме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 ме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же раньше так дружил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ружил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я дружил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вы не подели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был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 я забыл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рок  «МАТЕМАТИКИ» (слайд 3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Сценка «Куда все делось?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казывают дети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Иванова – два одинаковых портфеля. В портфеле Вити – детский пистолет, пирожок, кубик, ботинок, дневник Иванова Олега. В портфеле Быкова – дневник Смирнова Ви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Учительница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! Садитесь! Достаньте тетради, учебники, карандаши, линейки. Хорошо...</w:t>
        <w:br/>
      </w:r>
      <w:r>
        <w:rPr>
          <w:rStyle w:val="Emphasis"/>
          <w:i w:val="false"/>
          <w:color w:val="000000"/>
          <w:sz w:val="28"/>
          <w:szCs w:val="28"/>
        </w:rPr>
        <w:t>(Витя тянет руку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м у тебя, Витя?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итя</w:t>
      </w:r>
      <w:r>
        <w:rPr>
          <w:rStyle w:val="Emphasis"/>
          <w:i w:val="false"/>
          <w:color w:val="000000"/>
          <w:sz w:val="28"/>
          <w:szCs w:val="28"/>
        </w:rPr>
        <w:t xml:space="preserve"> (роется в портфеле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ина Ивановна, а мне бабушка забыла тетрадь положить! Она старенькая...</w:t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а, Витя, тебе за бабушкой ухаживать, а не наоборот! Вот тебе тетрадь. И чтоб такого больше не было... Итак, открыли тетради... Хорошо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Витя снова тянет руку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, Витя?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и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ина Ивановна, а дедушка мой учебник дома оставил...</w:t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ем здесь дедушка? Ты уже сам большой. Как не стыдно! Вот учебник, но в последний раз... Итак, взяли карандаши...</w:t>
        <w:br/>
      </w:r>
      <w:r>
        <w:rPr>
          <w:rStyle w:val="Emphasis"/>
          <w:b/>
          <w:i w:val="false"/>
          <w:color w:val="000000"/>
          <w:sz w:val="28"/>
          <w:szCs w:val="28"/>
        </w:rPr>
        <w:t xml:space="preserve">Витя </w:t>
      </w:r>
      <w:r>
        <w:rPr>
          <w:rStyle w:val="Emphasis"/>
          <w:i w:val="false"/>
          <w:color w:val="000000"/>
          <w:sz w:val="28"/>
          <w:szCs w:val="28"/>
        </w:rPr>
        <w:t>(роется в портфеле):</w:t>
      </w:r>
      <w:r>
        <w:rPr>
          <w:rStyle w:val="Appleconvertedspace"/>
          <w:color w:val="000000"/>
          <w:sz w:val="28"/>
          <w:szCs w:val="28"/>
        </w:rPr>
        <w:t> Ирина</w:t>
      </w:r>
      <w:r>
        <w:rPr>
          <w:color w:val="000000"/>
          <w:sz w:val="28"/>
          <w:szCs w:val="28"/>
        </w:rPr>
        <w:t xml:space="preserve"> Ивановна! Мама обещала его положить, но, наверное, забыла...</w:t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что же это такое? Из-за тебя мы никак не можем начать урок! Вот карандаш! Все! Взяли линейки...</w:t>
        <w:br/>
      </w:r>
      <w:r>
        <w:rPr>
          <w:rStyle w:val="Emphasis"/>
          <w:i w:val="false"/>
          <w:color w:val="000000"/>
          <w:sz w:val="28"/>
          <w:szCs w:val="28"/>
        </w:rPr>
        <w:t>Витя (роется в портфеле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ина Ивановна, у меня папа за линейку отвечает...</w:t>
        <w:br/>
      </w:r>
      <w:r>
        <w:rPr>
          <w:rStyle w:val="Emphasis"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ас! Бабушка, дедушка, мама, папа, а где же ты, Витя — ученик? Или у всех Смирновых память плохая?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и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память у нас у всех хорошая... И вчера они при мне портфель собирали... Куда все делось?</w:t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что же, у тебя портфель вообще пустой?</w:t>
        <w:br/>
      </w:r>
      <w:r>
        <w:rPr>
          <w:rStyle w:val="Emphasis"/>
          <w:i w:val="false"/>
          <w:color w:val="000000"/>
          <w:sz w:val="28"/>
          <w:szCs w:val="28"/>
        </w:rPr>
        <w:t>(Витя с удивлением достает из портфеля детский пистолет, пирожок, кубики, ботинок... Одноклассники смеются, больше всех Иванов)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Иван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 кино! Ну и Смирнов! Вот за мной никто из взрослых не смотрит, и все у меня есть!</w:t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ирнов, у тебя дневник хотя бы с собой?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и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посмотр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Радостно вынимает помятый дневник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Несет учительнице.)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вник ученика 1-го «в» класса... Иванова Олега.</w:t>
        <w:br/>
      </w:r>
      <w:r>
        <w:rPr>
          <w:rStyle w:val="Emphasis"/>
          <w:i w:val="false"/>
          <w:color w:val="000000"/>
          <w:sz w:val="28"/>
          <w:szCs w:val="28"/>
        </w:rPr>
        <w:t>(Все в недоумении. Потом взрыв смеха)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Учительниц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ванов, а на твоем дневнике что написа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(Иванов достает из такого же портфеля дневник, читает.)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Иван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вник ученика 1-го «в» класса Смирнова Виктора...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ит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й портфель в коридоре взял! Бери свои игрушки! Из-за тебя мне попало... Я же, Ирине Ивановна, говорил, что сам видел, как мне портфель вечером собирали! Эх, Иванов! И не стыдн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язание ко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йте на листиках бумаги фигуру одного человека, который состоял бы только из  геометрических фигур и назовите потом эти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 до 20: 2, 5, 7, …, …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уста показались 4 заячьи мордочки. Сколько всего ушек у всех этих зайчат?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бы хотела наградить лучших учеников по математике за пер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 Пе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:</w:t>
      </w:r>
    </w:p>
    <w:p>
      <w:pPr>
        <w:pStyle w:val="Normal"/>
        <w:shd w:fill="FFFFFF" w:val="clear"/>
        <w:spacing w:lineRule="auto" w:line="240" w:before="0" w:after="0"/>
        <w:ind w:left="88" w:right="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Перемена! Перемена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ливается звонок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м Рома непременно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летает за порог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летает за порог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ерых сбивает с ног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ужели это Рома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ремавший весь урок?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Неужели этот Рома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ять минут назад ни слова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оски сказать не мог?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н, то несомненно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 бо-о - льшая перемена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гонишься за Ромой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, гляди какой бедовый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а пять минут успел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елать кучу дел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Он поставил три подножки-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мке. Мишке и Андрюшке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тился кувырком 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ла сел верхом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о шлепнулся с перил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затыльник получил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у дал кому – то сдачи,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л списать задачи,-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м сделал все, что мог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тут опять звонок…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Рома в класс плетется снова. Бедный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лица на нем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, - вздыхает Рома, - на уроке отдохн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уро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УССКИЙ ЯЗЫ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Вставь буквы!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вспомните все правила, когда будете вставлять буквы в слов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  <w:br/>
        <w:t>МАШ__НА  ,  ДАЧ__  ,  РОЩ__   ,  СВЕЧ__,    МОРЖ__  ,     Ж__РАФ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__КА , ПРУЖ__НА,  Ч__ДО,  ЛУЖ__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2. «Р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здели для переноса слова» СОБАКА, ЁЖИК, ЯБЛОКО. Сколько звуков в слове ЁЖИК?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3. «Знатоки русского языка»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кв в русском языке? (33).</w:t>
      </w:r>
    </w:p>
    <w:p>
      <w:pPr>
        <w:pStyle w:val="Normal"/>
        <w:shd w:fill="FFFFFF" w:val="clear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состоят из…(слов).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делятся на …(слоги).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слышим и произносим звуки или буквы? (звуки).</w:t>
      </w:r>
    </w:p>
    <w:p>
      <w:pPr>
        <w:pStyle w:val="Normal"/>
        <w:shd w:fill="FFFFFF" w:val="clear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состоит из …(предложений).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квы делятся на 2 группы? (гласные и согласные)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буквы не обозначают звуков (ь, ъ).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ая буква в алфавите (д).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ые вопросы задаю я всем: Как? Откуда? Сколько? Почему?</w:t>
      </w:r>
    </w:p>
    <w:p>
      <w:pPr>
        <w:pStyle w:val="Normal"/>
        <w:shd w:fill="FFFFFF" w:val="clear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? (Вопросительный знак.)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зья! В произведениях стою я для того, чтоб выразить волнение, тревогу, восхищение, победу, торжество. (Восклицательный знак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 "Зоопарк"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(родители играют вместе с детьми) </w:t>
        <w:br/>
        <w:t>Поднимите руки вверх...</w:t>
        <w:br/>
        <w:t>Перекрестите...</w:t>
        <w:br/>
        <w:t>Растопырьте пальцы...</w:t>
        <w:br/>
        <w:t>Сделайте удивленные глаза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олени первый раз увидели расписание уроков!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днимите руки в стороны...</w:t>
        <w:br/>
        <w:t>Возьмитесь за уши и оттопырьте их...</w:t>
        <w:br/>
        <w:t>Покачайте головой...</w:t>
        <w:br/>
        <w:t>Потопайте ногами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мартышки играют на перемене!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ружно встали...</w:t>
        <w:br/>
        <w:t>Вытянули вперед правую руку...</w:t>
        <w:br/>
        <w:t>Не убирая руки, уткнитесь в нее носом...</w:t>
        <w:br/>
        <w:t>Левую руку за спину ладошкой вверх...</w:t>
        <w:br/>
        <w:t>Повернитесь направо...</w:t>
        <w:br/>
        <w:t>Возьмите правой рукой за левую руку соседа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слоники идут на физкультуру!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еще одно заданье вам я приготовила. Кто букву отгадает, тот на сцену выбегает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на траве росою</w:t>
        <w:br/>
        <w:t>Эта буква заблестит,</w:t>
        <w:br/>
        <w:t>А под вечер на крылечке</w:t>
        <w:br/>
        <w:t>Рядом громко зарычи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 ("Р"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буква на морозе,</w:t>
        <w:br/>
        <w:t>Как оса, ужалить может.</w:t>
        <w:br/>
        <w:t>Ну а в мае на березе</w:t>
        <w:br/>
        <w:t>Жук ее узнать поможет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"Ж"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буквой – добрым другом –</w:t>
        <w:br/>
        <w:t>Долгою дорогой в дом</w:t>
        <w:br/>
        <w:t>День за днем назло недугам</w:t>
        <w:br/>
        <w:t>Даже под дождем ид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("Д"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букву паровоз</w:t>
        <w:br/>
        <w:t>На свой трубе привез,</w:t>
        <w:br/>
        <w:t>Губы вытяни в трубу</w:t>
        <w:br/>
        <w:t>И получиш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..("У"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эта знаменита –</w:t>
        <w:br/>
        <w:t>Стоит в начале алфави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("А"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буква бодрым шагом</w:t>
        <w:br/>
        <w:t>В бой идет под барабан,</w:t>
        <w:br/>
        <w:t>И бодает буква букву,</w:t>
        <w:br/>
        <w:t>Будто баловник баран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("Б").   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се буквы перед нами –</w:t>
        <w:br/>
        <w:t>Каждый может их назвать.</w:t>
        <w:br/>
        <w:t>А теперь нам надо с вами </w:t>
        <w:br/>
        <w:t>В слово буквы все собрать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составьте слово из ваших букв! Получилось слово "дружба".</w:t>
      </w:r>
      <w:r>
        <w:rPr>
          <w:rFonts w:cs="Times New Roman" w:ascii="Times New Roman" w:hAnsi="Times New Roman"/>
          <w:color w:val="000000"/>
          <w:sz w:val="28"/>
          <w:szCs w:val="28"/>
        </w:rPr>
        <w:t> С ней дорога не беда, с ней любое испытанье будет по плечу всегда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аются знатоки русского языка. Награждение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еремена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ценка.  «Учитель математики»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ын:</w:t>
      </w:r>
      <w:r>
        <w:rPr>
          <w:rFonts w:cs="Times New Roman" w:ascii="Times New Roman" w:hAnsi="Times New Roman"/>
          <w:color w:val="000000"/>
          <w:sz w:val="28"/>
          <w:szCs w:val="28"/>
        </w:rPr>
        <w:t> Мама, Людмила Ивановна на уроке математики такая набожная стала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</w:rPr>
        <w:t> Почему ты так решил?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ын:</w:t>
      </w:r>
      <w:r>
        <w:rPr>
          <w:rFonts w:cs="Times New Roman" w:ascii="Times New Roman" w:hAnsi="Times New Roman"/>
          <w:color w:val="000000"/>
          <w:sz w:val="28"/>
          <w:szCs w:val="28"/>
        </w:rPr>
        <w:t> Во время моего ответа она всё время восклицает «Боже мой! Боже мой!»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</w:rPr>
        <w:t> Что же она у тебя спросила?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ын:</w:t>
      </w:r>
      <w:r>
        <w:rPr>
          <w:rFonts w:cs="Times New Roman" w:ascii="Times New Roman" w:hAnsi="Times New Roman"/>
          <w:color w:val="000000"/>
          <w:sz w:val="28"/>
          <w:szCs w:val="28"/>
        </w:rPr>
        <w:t> Сколько будет 2+2, а я ответил 5. А ещё я сказал, что 5+6=15, а 7+2=12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</w:rPr>
        <w:t> Боже мой!  Боже мой!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лог двух учеников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бедные наши мамы, папы и бабушки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его это они бедные?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дят, смотрят на нас, и я заметила, плачут!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чут? Так это им тоже хочется поиграть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дно, пусть поиграют. Когда у них еще такая возможность будет!</w:t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дл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А теперь, уважаемые родители, отгадайте загадки, которые загадают вам де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приготовились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ве сардельки варятся 6 минут. Сколько минут будут вариться восемь таких сарделек?(6минут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ять ламп тускло горели в люстре. Хлопнули двери – и две перегорели. Сделать нужно вам малость: сказать сколько ламп осталось? (5 ламп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летке находилось 4 кролика. Четверо ребят купили по одному из этих кроликов, и один кролик остался в клетке. Как это могло случиться? (один мальчик купил кролика вместе с клеткой.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гда гусь стоит на двух ногах, то он вести 4 килограмма.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весить гусь, когда встанет на одну ногу? (4 кг.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столе стояли три стакана с вишней. Костя съел один стакан вишни, поставив стакан на стол. Сколько стаканов осталось? (3 стакана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идят три кошки, против каждой кошки – две кошки. Много ли всех? (три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и мальчика, Коля, Петя и Женя отправились в магазин. По дороге у магазина они нашли три копейки. Сколько денег бы нашел один Петя если бы он отправился в магазин? (три копейки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емь воробьишек спустились на грядки. Котик – хитрюга внезапно подкрался, мигом схватил одного и умчался. Вот как опасно клевать без оглядки! Сколько теперь их осталось на грядке? (ни одного)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то тяжелее - один килограмм ваты или один килограмм железа? (одинаково)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к написать сухая трава четырьмя буквами? (сено)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1. Вспомните расписание уроков своего ребёнка в понедельник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3. Сколько детей в классе, в котором учится Ваш ребёнок?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4. Сколько уроков физкультуры в неделю было у Вашего ребёнка?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15. Как зовут директора школы?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16. Какая буква алфавита обозначает класс, в котором учится Ваш ребёнок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ите, какие у нас родители, все про вас знают, во всем хотят помочь. И ребята очень Вас любят и ценят, и им хотелось, что бы наши мамы, папы, бабушки, дедушки всегда были рядом, как сегодня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мальчи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месте с вами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скажем всей семье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ле, маме, папе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сенки и сказ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лопоты и лас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кусные ватруш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овые игрушки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нижки и считал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ыжи и скакалки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ладкое варенье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броту, терпенье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: СПАСИБО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лово для поздравления предоставляется родителям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ти (хор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</w:rPr>
        <w:t> Все порадуйтесь за нас,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ерешли во 2-ой класс!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но пока мы с вами будем отдыхать некоторые ваши одноклассники будут отмечать свой день рожденье: Лиза и Сережа З. 4августа, 21 августа Лиза Л. И 24 августа Саша П. Давайте им подарим песню «Пусть бегут неуклюже пешеходы по лужам» и те подарки, которые мы им приготовили.(слайд 5).</w:t>
      </w:r>
    </w:p>
    <w:p>
      <w:pPr>
        <w:pStyle w:val="Style15"/>
        <w:shd w:fill="FAFAFA" w:val="clear"/>
        <w:spacing w:lineRule="atLeast" w:line="246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гут неуклюже</w:t>
        <w:br/>
        <w:t>Пешеходы по лужам,</w:t>
        <w:br/>
        <w:t>А вода - по асфальту рекой.</w:t>
        <w:br/>
        <w:t>И неясно прохожим</w:t>
        <w:br/>
        <w:t>В этот день непогожий,</w:t>
        <w:br/>
        <w:t>Почему я весёлый такой.</w:t>
        <w:br/>
        <w:br/>
        <w:t>Я играю на гармошке</w:t>
        <w:br/>
        <w:t>У прохожих на виду...</w:t>
        <w:br/>
        <w:t>К сожаленью, день рожденья</w:t>
        <w:br/>
        <w:t>Только раз в году.</w:t>
        <w:br/>
        <w:br/>
        <w:t>Прилетит вдруг волшебник</w:t>
        <w:br/>
        <w:t>В голубом вертолёте</w:t>
        <w:br/>
        <w:t>И бесплатно покажет кино,</w:t>
        <w:br/>
        <w:t>С днём рожденья поздравит</w:t>
        <w:br/>
        <w:t>И, наверно, оставит</w:t>
        <w:br/>
        <w:t>Мне в подарок пятьсот "эскимо".</w:t>
        <w:br/>
        <w:br/>
        <w:t>Я играю на гармошке</w:t>
        <w:br/>
        <w:t>У прохожих на виду...</w:t>
        <w:br/>
        <w:t>К сожаленью, день рожденья</w:t>
        <w:br/>
        <w:t>Только раз в году.</w:t>
      </w:r>
    </w:p>
    <w:p>
      <w:pPr>
        <w:pStyle w:val="Normal"/>
        <w:shd w:fill="FFFFFF" w:val="clear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8" w:right="88"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40" w:before="28" w:after="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0:00Z</dcterms:created>
  <dc:creator>Администратор</dc:creator>
  <dc:description/>
  <cp:keywords/>
  <dc:language>en-US</dc:language>
  <cp:lastModifiedBy>Администратор</cp:lastModifiedBy>
  <dcterms:modified xsi:type="dcterms:W3CDTF">2014-05-19T15:13:00Z</dcterms:modified>
  <cp:revision>7</cp:revision>
  <dc:subject/>
  <dc:title/>
</cp:coreProperties>
</file>