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9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важаемые жи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жду автовокзалом и магазином Центральный на проходной КПП находится пункт приема  перегоревших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нергосберегающих ламп,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градусников и т. д. Энергосберегающие лампы содержат ртуть, поэтому требуется специальная утилизация, в мусор выбрасывать их нельз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громная просьба к жителям поселка,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наличии таких опасных предметов относить их в пункт приема, указанного выш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важаемые жи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жду автовокзалом и магазином Центральный на проходной КПП находится пункт приема  перегоревших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энергосберегающих ламп,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радусников и т. д. Энергосберегающие лампы содержат ртуть, поэтому требуется специальная утилизация, в мусор выбрасывать их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громная просьба к жителям поселка,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наличии таких опасных предметов относить их в пункт приема, указанного выше.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важаемые жи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жду автовокзалом и магазином Центральный на проходной КПП находится пункт приема  перегоревших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нергосберегающих ламп,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градусников и т. д. Энергосберегающие лампы содержат ртуть, поэтому требуется специальная утилизация, в мусор выбрасывать их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громная просьба к жителям поселка,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наличии таких опасных предметов относить их в пункт приема, указанного выш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важаемые жи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жду автовокзалом и магазином Центральный на проходной КПП находится пункт приема  перегоревших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нергосберегающих ламп,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градусников и т. д. Энергосберегающие лампы содержат ртуть, поэтому требуется специальная утилизация, в мусор выбрасывать их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громная просьба к жителям поселка,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наличии таких опасных предметов относить их в пункт приема, указанного выш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t>Приложение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2:00Z</dcterms:created>
  <dc:creator>ПК №9</dc:creator>
  <dc:description/>
  <cp:keywords/>
  <dc:language>en-US</dc:language>
  <cp:lastModifiedBy>ПК №4</cp:lastModifiedBy>
  <dcterms:modified xsi:type="dcterms:W3CDTF">2011-10-17T08:10:00Z</dcterms:modified>
  <cp:revision>3</cp:revision>
  <dc:subject/>
  <dc:title/>
</cp:coreProperties>
</file>