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зработка урока в 5 класс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по учебнику Коровиной В.Я и др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ема: </w:t>
      </w:r>
      <w:r>
        <w:rPr>
          <w:rFonts w:cs="Times New Roman" w:ascii="Times New Roman" w:hAnsi="Times New Roman"/>
          <w:b/>
          <w:i/>
          <w:sz w:val="32"/>
          <w:szCs w:val="32"/>
        </w:rPr>
        <w:t>Басня – древний литературный жанр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Творчество И.А. Крыл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урок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 определение басни, морали, аллегор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 имена великих баснописце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авнить басни трех писателей на один сюжет, выявить сходства и различ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ся с некоторыми сведениями о жизни и творчестве Крыл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анализировать басню «Свинья под Дубом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обходимые материалы:</w:t>
      </w:r>
      <w:r>
        <w:rPr>
          <w:rFonts w:cs="Times New Roman" w:ascii="Times New Roman" w:hAnsi="Times New Roman"/>
          <w:sz w:val="28"/>
          <w:szCs w:val="28"/>
        </w:rPr>
        <w:t xml:space="preserve"> учебник (часть 1), тетради, раздаточный материал (тексты басен трех писателей на один сюжет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урока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 темы и цели урока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й материал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о писателе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оставление басен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басни Крылова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 урока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вление темы и цели уро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годня на уроке мы поговорим о жанре, с которым вы уже очень хорошо знакомы. Это басня. Наша задача – вспомнить определение басни, ее особенности. Также вы узнаете фамилии некоторых баснописцев, познакомитесь с их трудам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3. Теоретический материа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акое ЖАНР?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ид произведений, особенность, род и т.д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перь давайте заглянем в словарь литературоведческих терминов в нашем учебнике. Откройте страницу 309. Прочитаем определение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«вид художественного произведения, например басня, лирическое стихотворение, повесть»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баснями вы знакомы уже несколько лет, и вы многое можете рассказать об этом жанре. Что вам известно о баснях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обязательно вспомнят о морали, назовут известные им басн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тимся вновь к словарю. Самостоятельно найдите в нем определения понятий, записанных на доске, и перенесите их в тетрадь (басня, мораль, аллегория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алее следует проверка самостоятельной работы, значения слов зачитываются вслух, объясняются сложные моменты. Попутно в каждом определении подчеркиваются ключевые слова для лучшего понимания и запоминания термино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асня</w:t>
      </w:r>
      <w:r>
        <w:rPr>
          <w:rFonts w:cs="Times New Roman" w:ascii="Times New Roman" w:hAnsi="Times New Roman"/>
          <w:i/>
          <w:sz w:val="28"/>
          <w:szCs w:val="28"/>
        </w:rPr>
        <w:t xml:space="preserve"> – краткий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равоучительный</w:t>
      </w:r>
      <w:r>
        <w:rPr>
          <w:rFonts w:cs="Times New Roman" w:ascii="Times New Roman" w:hAnsi="Times New Roman"/>
          <w:i/>
          <w:sz w:val="28"/>
          <w:szCs w:val="28"/>
        </w:rPr>
        <w:t xml:space="preserve"> стихотворный или прозаический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рассказ</w:t>
      </w:r>
      <w:r>
        <w:rPr>
          <w:rFonts w:cs="Times New Roman" w:ascii="Times New Roman" w:hAnsi="Times New Roman"/>
          <w:i/>
          <w:sz w:val="28"/>
          <w:szCs w:val="28"/>
        </w:rPr>
        <w:t xml:space="preserve">, в котором есть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аллегория</w:t>
      </w:r>
      <w:r>
        <w:rPr>
          <w:rFonts w:cs="Times New Roman" w:ascii="Times New Roman" w:hAnsi="Times New Roman"/>
          <w:i/>
          <w:sz w:val="28"/>
          <w:szCs w:val="28"/>
        </w:rPr>
        <w:t>, иносказан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ораль</w:t>
      </w:r>
      <w:r>
        <w:rPr>
          <w:rFonts w:cs="Times New Roman" w:ascii="Times New Roman" w:hAnsi="Times New Roman"/>
          <w:i/>
          <w:sz w:val="28"/>
          <w:szCs w:val="28"/>
        </w:rPr>
        <w:t xml:space="preserve"> – начальные или заключительные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троки басни с нравоучительным вывод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ллегория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иносказательное изображ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предмета, явления с целью наиболее наглядно показать его существенные чер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Басни писал не только Крылов. Басня – один из наиболее древних литературных жанров. Басни </w:t>
      </w:r>
      <w:r>
        <w:rPr>
          <w:rFonts w:cs="Times New Roman" w:ascii="Times New Roman" w:hAnsi="Times New Roman"/>
          <w:b/>
          <w:sz w:val="28"/>
          <w:szCs w:val="28"/>
        </w:rPr>
        <w:t>Эзопа</w:t>
      </w:r>
      <w:r>
        <w:rPr>
          <w:rFonts w:cs="Times New Roman" w:ascii="Times New Roman" w:hAnsi="Times New Roman"/>
          <w:sz w:val="28"/>
          <w:szCs w:val="28"/>
        </w:rPr>
        <w:t xml:space="preserve"> были созданы в 5-6 в до н.э. Французский баснописец 17 века </w:t>
      </w:r>
      <w:r>
        <w:rPr>
          <w:rFonts w:cs="Times New Roman" w:ascii="Times New Roman" w:hAnsi="Times New Roman"/>
          <w:b/>
          <w:sz w:val="28"/>
          <w:szCs w:val="28"/>
        </w:rPr>
        <w:t>Лафонтен</w:t>
      </w:r>
      <w:r>
        <w:rPr>
          <w:rFonts w:cs="Times New Roman" w:ascii="Times New Roman" w:hAnsi="Times New Roman"/>
          <w:sz w:val="28"/>
          <w:szCs w:val="28"/>
        </w:rPr>
        <w:t xml:space="preserve">, о котором мы сегодня также поговорим, знаменит переложениями басен Эзопа. Самобытная русская басня возникает лишь в 30-е годы 18 века. Первыми русскими баснописцами были </w:t>
      </w:r>
      <w:r>
        <w:rPr>
          <w:rFonts w:cs="Times New Roman" w:ascii="Times New Roman" w:hAnsi="Times New Roman"/>
          <w:b/>
          <w:sz w:val="28"/>
          <w:szCs w:val="28"/>
        </w:rPr>
        <w:t>Антиох Кантемир, М.В. Ломоносов, В.К. Тредиаковск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имена этих баснописцев записаны на доске и в тетрадях учеников)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о о писателе в игровой форм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Игровая форма будет интересна для пятиклассников и поможет проверить готовность домашнего задания у всего класса (на этот урок ученики должны были ознакомиться со статьей о детстве Крылова в учебнике на страницах 56-58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йчас мы проведем небольшую викторину, которая называется «Верите ли вы?». С этих слов будет начинаться каждый вопрос о жизни И.А. Крылова, а вы, опираясь на свои знания, должны будете ответить «да» или «нет», а затем кто-то из вас объяснит свой выбор, рассказав о фактах из жизни писател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ерите ли вы, что Крылов родился в бедной семье и в детстве не смог получить хорошего образовани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, грамоте Крылов выучился в семье, а позже ему довелось учиться «из милости» с детьми богатого помещика, у которых были домашние учител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ерите ли вы, что Крылов был немузыкальным ребенком и не умел играть на музыкальных инструментах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ет, в Твери мальчик познакомился с иностранцем, синьором Луиджи, игравшим на скрипке. Крылов был очень музыкален и быстро выучился игре на этом инструменте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рите ли вы, что Крылову уже в 11 лет пришлось работат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, после смерти отца семья Крыловых лишилась последних средств к существованию. В 11 лет Крылов поступает на работу в суд канцеляристом. Он переписывал бумаги, разносил пакеты с документами, чинил гусиные перь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ерите ли вы, что Крылов очень поздно стал увлекаться литературой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ет, от отца Крылову достался сундучок с книгами. После работы мальчик любил почитать эти книги: арабские и русские сказки, стихи. В 1782 году семья Крыловых перебралась в Петербург. Здесь Крылов продолжал служить в канцелярии, но мечтал стать литератором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ерите ли вы, что первым опубликованным произведением Крылова была басня «Ворона и Лисица»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ет, свою литературную деятельность Крылов начал как драматург. Им написано 13 пьес, они опубликованы и поставлены в театре. Басни Крылов начал писать позже, впервые они появились в печати в 1806 году, когда Крылову было уже 37 лет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Верите ли вы, то Крылов подписывал басни не своим именем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, многих удивляло странное имя, которым они были подписаны: «Нави Волырк». Прочитайте это имя справа налево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поставление басе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на примере трех басен мы с вами посмотрим, как этот жанр постепенно менялся и достиг своего совершенства в творчестве Крылова. Для этого составим сравнительную таблицу, которую будем заполнять по ходу обсужд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зо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фонте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ыл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юж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ы геро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рал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ратимся к раздаточному материалу. Перед вами басни Эзопа, Лафонтена и Крылова. Прочитаем их названия, какой вы сделаете вывод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асни Эзопа и Лафонтена называются «Ворон и лисица», у Крылова – «Ворона и Лисица». Можно сделать вывод, что басни написаны на один сюжет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ем эти басн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асню Эзопа может прочитать ученик, Басню Лафонтена лучше прочитать учителю, с произведение Крылова дети отлично знакомы, так что прочитает ее ребенок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ая басня вам понравилась больше? Почему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слушиваются мнения учеников, их первоначальное впечатление о произведениях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ак, сравним эти басни по 4 пунктам: по форме, по сюжету, по созданию образов героев, по наличию мора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Далее последовательно говориться о каждом пункте, выявляются сходства и различия, которые кратко записываются в таблицу. Обсуждая отличия в сюжете, обратим внимание на то, что у Эзопа Ворон унес кусок мяса, а у Лафонтена и Крылова – сыра. Спросим у детей причину этого изменения. Можно предположить, что Лафонтен, будучи французом, предпочел заменить мясо на сыр, так как во Франции сыр – один из любимых продуктов. Необходимо обратить внимание и на появление эпитетов и метафор в двух последних баснях, попутно вспоминая значения этих терминов и приводя примеры. Говоря об образах героев, заметим на большое количество глаголов в первой басне, наличие прямой речи во второй. О басне Крылова скажем, что в ней образы героев раскрываются и через речь, и через действия. Далее попросим школьников подобрать прилагательные к героям каждой басни. Ворона Эзопа дети назовут глупым, лисицу хитрой, про героев Крылова ребята смогут сказать намного больше: ворона не только глупа, но и наивна, доверчива, проста, а лисица не только хитрая, но и умная, сообразительная, льстива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а что мы называем совокупностью человеческих качеств и черт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характер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ким образом, у героев басен Крылова появляется характер.</w:t>
      </w:r>
    </w:p>
    <w:p>
      <w:pPr>
        <w:pStyle w:val="Normal"/>
        <w:spacing w:lineRule="auto" w:line="360" w:before="0" w:after="0"/>
        <w:jc w:val="both"/>
        <w:rPr/>
      </w:pPr>
      <w:r>
        <w:rPr/>
        <w:t>Когда разговор зайдет о морали, ребята назовут моралью басни Эзопа следующие строки: «Басня уместна против человека неразумного». Тогда мы вновь вернемся к определению морали и выясним, что в данных словах едва ли найдется нравоучительный вывод, это скорее указание на человека, которому эта басня предназначена. Морали остальных басен прочитаем, запишем в таблицу и обсуди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зо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фонте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ыл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заическ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отвор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ихотворна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юж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орон на дереве; Лисица; кусок мяса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юшка Ворон на дереве; Дядюшка Лис; сы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орона на ели, Лисица, кусочек сыр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ы геро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з действия, много глаго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з речь, эпитеты, метафо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чь, эпитеты, метафоры, действия. </w:t>
            </w:r>
            <w:r>
              <w:rPr>
                <w:rFonts w:cs="Times New Roman" w:ascii="Times New Roman" w:hAnsi="Times New Roman"/>
                <w:b/>
              </w:rPr>
              <w:t>Появляется характер!!!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рал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сякий льстец кормится от тех, кто его слушает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…Лесть гнусна, вредна…»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полнения таблицы запишем вывод, который предварительно сформулируем: Крылов сделал басню поэтически живописной, придал ей изящество. Одно из важнейших завоеваний Крылова – создание характеров персонажей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басни Крыл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мы достаточно много узнали о басне и о Крылове, его стиле, теперь настало время проанализировать  еще одну басню – «Свинья под Дубом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выразительно читает басню, дети следят по тексту, расставляя ударения в сложных случаях. После чтения проводится лексическая работа (рыло, продравши, обнажить, прок, невежда, ослепленье, вкушать). Значения непонятных слов кратко записываются в тетрадь, после этого басню может прочитать ученик. Возможно попробовать представить Свинью, Дуб, Ворона, дать им характеристику. Затем следует сравнить представления детей о героях с иллюстрацией Куприянова (с 62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раскрываются образы героев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ерез диалог и действи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ислим глаголы, которые называют действия Свинь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елась, выспалась, глаза продравши, встала, подрывать стал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ишите в тетрадь 2-3 прилагательных, характеризующих Свинь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енивая, глупая, требовательна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зывает Свинью Дуб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«неблагодарная»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арактеризуйте других персонажей басн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удрые, умные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 басне аллегорического, иносказательного, а что могло бы произойти в жизн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аких строчках заключена мораль басни? Приведите различные случаи, ситуации, когда можно использовать мораль этой басн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 уро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ак преобразил, что нового внес Крылов в жанр басн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5 классе дети знакомы со многими баснями Крылова, поэтому следующий урок можно посвятить инсценировкам различных басен писателя. Для этого предложить классу разделиться на 5-6 групп, группам дать для постановки разные бас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5:44:00Z</dcterms:created>
  <dc:creator>User</dc:creator>
  <dc:description/>
  <cp:keywords/>
  <dc:language>en-US</dc:language>
  <cp:lastModifiedBy>User</cp:lastModifiedBy>
  <dcterms:modified xsi:type="dcterms:W3CDTF">2012-08-26T15:46:00Z</dcterms:modified>
  <cp:revision>2</cp:revision>
  <dc:subject/>
  <dc:title/>
</cp:coreProperties>
</file>