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етодист по начальной школе  в Курортном районе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_______________С.А.Шивицева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«_____»_________20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404040"/>
                <w:sz w:val="28"/>
                <w:szCs w:val="28"/>
              </w:rPr>
              <w:t>3г.</w:t>
            </w:r>
          </w:p>
        </w:tc>
        <w:tc>
          <w:tcPr>
            <w:tcW w:w="4663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Директор ГБОУ СОШ №447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Курорт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_________________Семёнов Б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«_____»___________2013г.</w:t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учебного материала по Русскому языку</w:t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>для 3 класса</w:t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>на 2013-2014 учебный год</w:t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/>
      </w:pPr>
      <w:r>
        <w:rPr>
          <w:b/>
          <w:color w:val="404040"/>
          <w:sz w:val="36"/>
          <w:szCs w:val="36"/>
        </w:rPr>
        <w:t xml:space="preserve">                                                      </w:t>
      </w:r>
      <w:r>
        <w:rPr>
          <w:b/>
          <w:color w:val="404040"/>
          <w:sz w:val="36"/>
          <w:szCs w:val="36"/>
        </w:rPr>
        <w:t>Учитель: Першина Л.И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Subtitle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>Тематическое планирование учебного материала</w:t>
      </w:r>
    </w:p>
    <w:p>
      <w:pPr>
        <w:pStyle w:val="Subtitle"/>
        <w:rPr/>
      </w:pPr>
      <w:r>
        <w:rPr>
          <w:color w:val="404040"/>
          <w:sz w:val="36"/>
          <w:szCs w:val="36"/>
        </w:rPr>
        <w:t xml:space="preserve">на </w:t>
      </w:r>
      <w:r>
        <w:rPr>
          <w:color w:val="404040"/>
          <w:sz w:val="36"/>
          <w:szCs w:val="36"/>
          <w:u w:val="single"/>
        </w:rPr>
        <w:t xml:space="preserve">2013-2014 </w:t>
      </w:r>
      <w:r>
        <w:rPr>
          <w:color w:val="404040"/>
          <w:sz w:val="36"/>
          <w:szCs w:val="36"/>
        </w:rPr>
        <w:t>учебный год</w:t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>Класс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3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Предмет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Русский язык</w:t>
      </w:r>
    </w:p>
    <w:p>
      <w:pPr>
        <w:pStyle w:val="Normal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>Количество часов в неделю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5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читель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Першина Лариса Ивановна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Авторы программы: </w:t>
      </w:r>
      <w:r>
        <w:rPr>
          <w:b/>
          <w:i/>
          <w:color w:val="404040"/>
          <w:sz w:val="24"/>
        </w:rPr>
        <w:t xml:space="preserve">  </w:t>
      </w:r>
      <w:r>
        <w:rPr>
          <w:color w:val="404040"/>
        </w:rPr>
        <w:t xml:space="preserve"> </w:t>
      </w:r>
      <w:r>
        <w:rPr>
          <w:color w:val="404040"/>
          <w:sz w:val="22"/>
        </w:rPr>
        <w:t xml:space="preserve">Р.Н. Бунеев, Е.В. Бунеева, О.В.Пронина  </w:t>
      </w:r>
      <w:r>
        <w:rPr>
          <w:b/>
          <w:i/>
          <w:color w:val="404040"/>
          <w:sz w:val="28"/>
        </w:rPr>
        <w:t xml:space="preserve">      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звание программы: ШКОЛА 2100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МК для обучающихся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4"/>
        <w:gridCol w:w="2729"/>
        <w:gridCol w:w="1265"/>
        <w:gridCol w:w="18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2"/>
              </w:rPr>
              <w:t xml:space="preserve">Р.Н. Бунеев, Е.В. Бунеева, О.В.Пронина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«Русский язык» Учебник для 3 класса в 2-х 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.-Баласс,2011изд.5-е,перераб.-М.:Баласс 2012</w:t>
            </w:r>
          </w:p>
        </w:tc>
      </w:tr>
      <w:tr>
        <w:trPr>
          <w:trHeight w:val="6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.Ю.Комиссаро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Дидактический материал (упражнения) к учебнику «Русский язык» для 3-го кла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зд.3-е,испр.-М.:Баласс,2012</w:t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личие методических разработок для учителей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2831"/>
        <w:gridCol w:w="103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В. Бунеева, Н.А.Исае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«Русский язык. 3класс» (Методические рекомендации для учителя)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М.:Баласс,2012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хрушев А.А.,КозловаС.А.,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емлева И.И.,ПронинаО.В.,СтойкаЕ.И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М.Кондаков,Л.П.Кезин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ШКОЛА2100.Реализация ФГОС .Пособие для учителей 3-го класс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имерные программы по учебным предметам. Начальная школа.В 2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.-Баласс,2012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-е изд.перераб.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М.:Просвещение,2012-231с.-(Стандарты второго поколения).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Subtitle"/>
        <w:rPr/>
      </w:pPr>
      <w:r>
        <w:rPr>
          <w:color w:val="404040"/>
          <w:sz w:val="32"/>
          <w:szCs w:val="32"/>
        </w:rPr>
        <w:t xml:space="preserve">Примерное поурочное планирование учебного материала по </w:t>
      </w:r>
      <w:r>
        <w:rPr>
          <w:rStyle w:val="1"/>
          <w:color w:val="404040"/>
        </w:rPr>
        <w:t>Русскому языку</w:t>
      </w:r>
    </w:p>
    <w:p>
      <w:pPr>
        <w:pStyle w:val="Subtitle"/>
        <w:rPr/>
      </w:pPr>
      <w:r>
        <w:rPr>
          <w:rFonts w:eastAsia="Cambria" w:cs="Cambria"/>
          <w:color w:val="404040"/>
          <w:sz w:val="32"/>
          <w:szCs w:val="32"/>
        </w:rPr>
        <w:t xml:space="preserve">               </w:t>
      </w:r>
      <w:r>
        <w:rPr>
          <w:color w:val="404040"/>
          <w:sz w:val="32"/>
          <w:szCs w:val="32"/>
        </w:rPr>
        <w:t>3 класс.(5 ч. в неделю, всего 166</w:t>
      </w:r>
      <w:r>
        <w:rPr/>
        <w:t xml:space="preserve"> ч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  <w:sz w:val="22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2"/>
              </w:rPr>
              <w:t>Содерж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2"/>
              </w:rPr>
              <w:t>Примечания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</w:t>
            </w:r>
            <w:r>
              <w:rPr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color w:val="262626"/>
                <w:sz w:val="18"/>
                <w:szCs w:val="24"/>
              </w:rPr>
              <w:t xml:space="preserve">                     </w:t>
            </w:r>
            <w:r>
              <w:rPr>
                <w:b/>
                <w:i/>
                <w:color w:val="262626"/>
                <w:sz w:val="18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мы знаем о 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мы знаем о  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то мы знаем о слове, предложении,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овторяем изученные орфограммы и их графическое обозначение. </w:t>
            </w:r>
            <w:r>
              <w:rPr>
                <w:b/>
                <w:i/>
                <w:color w:val="262626"/>
                <w:szCs w:val="24"/>
              </w:rPr>
              <w:t>Контрольное списыван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бота над ошибками. Развитие умения писать слова с изученными орфограммами, графически их обознач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 </w:t>
            </w:r>
            <w:r>
              <w:rPr>
                <w:color w:val="262626"/>
                <w:sz w:val="18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писать заглавную букву в словах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</w:t>
            </w:r>
            <w:r>
              <w:rPr>
                <w:color w:val="262626"/>
                <w:sz w:val="18"/>
                <w:szCs w:val="24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большой буквы в словах. Повторение алфав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09-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ый диктант №1 по теме «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18"/>
              </w:rPr>
            </w:pPr>
            <w:r>
              <w:rPr>
                <w:b/>
                <w:i/>
                <w:color w:val="262626"/>
                <w:sz w:val="18"/>
              </w:rPr>
              <w:t xml:space="preserve">СЛОВО. ЧАСТИ СЛОВА. КОРЕНЬ. ЧЕРЕДОВАНИЕ СОГЛАСНЫХ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  <w:sz w:val="18"/>
              </w:rPr>
              <w:t>ЗВУКОВ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Работа над ошибками. Повторение понятий </w:t>
            </w:r>
            <w:r>
              <w:rPr>
                <w:i/>
                <w:color w:val="262626"/>
                <w:szCs w:val="24"/>
              </w:rPr>
              <w:t xml:space="preserve">корень слова, однокоренные слова. </w:t>
            </w:r>
            <w:r>
              <w:rPr>
                <w:color w:val="262626"/>
                <w:szCs w:val="24"/>
              </w:rPr>
              <w:t>Понятие о чередовании согласных звуков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днокоренные слова с чередующимися согласными звука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.</w:t>
            </w:r>
            <w:r>
              <w:rPr>
                <w:color w:val="262626"/>
                <w:szCs w:val="24"/>
              </w:rPr>
              <w:t xml:space="preserve"> Творческая работа. Составление связного текста из деформированн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</w:t>
            </w:r>
            <w:r>
              <w:rPr>
                <w:b/>
                <w:color w:val="262626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  <w:sz w:val="18"/>
              </w:rPr>
              <w:t>ПРАВОПИСАНИЕ ПРОВЕРЯЕМЫХ СОГЛАСНЫХ БУКВ В КОРНЕ СЛОВА. УДВОЕННЫЕ СОГЛАСНЫЕ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проверяемых согласных букв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видеть изучаемую орфограмму в словах, правильно писать слова и графически обозначать орфограмму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09-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1 по теме «Части слова. Корень. Правописание проверяемых согласных букв в сло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б удвоенных согласных бук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09-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равописание слов с удвоенными согласными буквами в кор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2 по теме «Удвоенная согласная буква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НЕПРОИЗНОСИМЫЕ СОГЛАСНЫЕ   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Наблюдение за словами с непроизносимым согласным звуком в кор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Правило написания букв, обозначающих непроизносимые согласные звуки в корне слова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8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 №2 по теме «Непроизносимые согласные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проверяемых согласных в корне слова.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3 по теме «Непроизносимые согласные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БЕЗУДАРНЫЕ ГЛАСНЫЕ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безударных гласных в корне слова. Подбор проверочных слов к словам с двумя безударными гласны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видеть в словах орфограммы-безударные гласные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пражнения в правописании слов с безударными гласны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.10-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 №3 по теме «Безударные гласные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Обучающее сочинение по наблю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4 по теме «Безударные гласные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СЛОЖНЫЕ СЛОВА И ИХ 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накомство с понятием «Сложны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Соединительные гласные </w:t>
            </w:r>
            <w:r>
              <w:rPr>
                <w:b/>
                <w:i/>
                <w:color w:val="262626"/>
                <w:szCs w:val="24"/>
              </w:rPr>
              <w:t>о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е</w:t>
            </w:r>
            <w:r>
              <w:rPr>
                <w:color w:val="262626"/>
                <w:szCs w:val="24"/>
              </w:rPr>
              <w:t xml:space="preserve"> в сложных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Образование сложных слов.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ложные слова-имена существительные и имена прилагательные, их использование в речи для характеристик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Употребление в речи и правописание сложных слов. </w:t>
            </w: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Свобод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5 по теме «Сложные слова и их напис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 </w:t>
            </w:r>
            <w:r>
              <w:rPr>
                <w:b/>
                <w:color w:val="262626"/>
                <w:sz w:val="18"/>
              </w:rPr>
              <w:t>ЧАСТИ СЛОВА. ПРИ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Приставка. Ее роль в слове (повторение). Развитие умения находить в словах при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</w:t>
            </w:r>
            <w:r>
              <w:rPr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БЕЗУДАРНЫЕ ГЛАСНЫЕ В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риставки </w:t>
            </w:r>
            <w:r>
              <w:rPr>
                <w:b/>
                <w:i/>
                <w:color w:val="262626"/>
                <w:szCs w:val="24"/>
              </w:rPr>
              <w:t>про-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пра-</w:t>
            </w:r>
            <w:r>
              <w:rPr>
                <w:color w:val="262626"/>
                <w:szCs w:val="24"/>
              </w:rPr>
              <w:t xml:space="preserve">, </w:t>
            </w:r>
            <w:r>
              <w:rPr>
                <w:b/>
                <w:i/>
                <w:color w:val="262626"/>
                <w:szCs w:val="24"/>
              </w:rPr>
              <w:t>по-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па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чему появляется удвоенная согласная буква на стыке приставки и корн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личение и правописание слов с удвоенной согласной буквой в корне и на стыке приставки и корня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Звук </w:t>
            </w:r>
            <w:r>
              <w:rPr>
                <w:b/>
                <w:i/>
                <w:color w:val="262626"/>
                <w:szCs w:val="24"/>
              </w:rPr>
              <w:t>й</w:t>
            </w:r>
            <w:r>
              <w:rPr>
                <w:color w:val="262626"/>
                <w:szCs w:val="24"/>
              </w:rPr>
              <w:t xml:space="preserve"> и его обозначение на письме. Правописание слов с разделительными </w:t>
            </w:r>
            <w:r>
              <w:rPr>
                <w:b/>
                <w:i/>
                <w:color w:val="262626"/>
                <w:szCs w:val="24"/>
              </w:rPr>
              <w:t>ъ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равописание слов с разделительными </w:t>
            </w:r>
            <w:r>
              <w:rPr>
                <w:b/>
                <w:i/>
                <w:color w:val="262626"/>
                <w:szCs w:val="24"/>
              </w:rPr>
              <w:t>ъ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Упражнения в правописании слов с разделительными </w:t>
            </w:r>
            <w:r>
              <w:rPr>
                <w:b/>
                <w:i/>
                <w:color w:val="262626"/>
                <w:szCs w:val="24"/>
              </w:rPr>
              <w:t>ъ</w:t>
            </w:r>
            <w:r>
              <w:rPr>
                <w:color w:val="262626"/>
                <w:szCs w:val="24"/>
              </w:rPr>
              <w:t xml:space="preserve"> и </w:t>
            </w:r>
            <w:r>
              <w:rPr>
                <w:b/>
                <w:i/>
                <w:color w:val="262626"/>
                <w:szCs w:val="24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Cs w:val="24"/>
              </w:rPr>
              <w:t>Проверочная работа №6 по теме «Части слова. Приставка. Безударные гласные в приставках. Удвоенные согласные на стыке приставки и корня. Разделительные ъ и 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 №4 по теме «Части слова. Приста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 xml:space="preserve">ЧАСТИ СЛОВА.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ОСНОВА И ОКОНЧАНИ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б окончании и основ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витие умения находить в слове окон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 найти в слове основ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находить в слове окончание и основу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 xml:space="preserve">            </w:t>
            </w:r>
            <w:r>
              <w:rPr>
                <w:b/>
                <w:color w:val="262626"/>
                <w:sz w:val="18"/>
              </w:rPr>
              <w:t>ЧАСТИ СЛОВА. 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уффикс и его роль в 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</w:t>
            </w:r>
            <w:r>
              <w:rPr>
                <w:b/>
                <w:color w:val="262626"/>
                <w:sz w:val="18"/>
              </w:rPr>
              <w:t>РАЗБОР СЛОВА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пражнения в разборе слов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7 по теме «Части слова. Суффикс. Разбор слова по соста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 xml:space="preserve">Контрольная работа за </w:t>
            </w:r>
            <w:r>
              <w:rPr>
                <w:b/>
                <w:i/>
                <w:color w:val="262626"/>
                <w:szCs w:val="24"/>
                <w:lang w:val="en-US"/>
              </w:rPr>
              <w:t>I</w:t>
            </w:r>
            <w:r>
              <w:rPr>
                <w:b/>
                <w:i/>
                <w:color w:val="262626"/>
                <w:szCs w:val="24"/>
              </w:rPr>
              <w:t xml:space="preserve"> полугодие (административ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</w:t>
            </w:r>
            <w:r>
              <w:rPr>
                <w:b/>
                <w:color w:val="262626"/>
                <w:sz w:val="18"/>
              </w:rPr>
              <w:t>ЧАСТИ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Части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 xml:space="preserve">КАК ЧАСТЬ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Определение имени существительного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оль имен существительны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ое списывание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Творческая работа: составле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ИМЕНА СУЩЕСТВИТЕЛЬНЫЕ ОДУШЕВЛЕННЫЕ И НЕОДУШЕВЛ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мена существительные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рок-обобщение. Что мы знаем об именах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</w:t>
            </w:r>
            <w:r>
              <w:rPr>
                <w:b/>
                <w:color w:val="262626"/>
                <w:sz w:val="18"/>
              </w:rPr>
              <w:t>РОД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мена существительные мужского, среднего и женского 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Род-постоянный признак имен существительных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  <w:r>
              <w:rPr>
                <w:color w:val="262626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кончания имен существительных мужского, среднего и женского 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 xml:space="preserve">    </w:t>
            </w:r>
            <w:r>
              <w:rPr>
                <w:b/>
                <w:color w:val="262626"/>
                <w:sz w:val="18"/>
              </w:rPr>
              <w:t>ЧИСЛО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зменение имен существительных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разование множественного числа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кончание имен существительных в единственном и множе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имени существительного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СЛОВООБРАЗОВАНИЕ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Образование имен существительных от основ существительных и глаголов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.</w:t>
            </w:r>
            <w:r>
              <w:rPr>
                <w:color w:val="262626"/>
                <w:szCs w:val="24"/>
              </w:rPr>
              <w:t xml:space="preserve"> Сочинение сказки по серии картинок с использованием имен существительных с разными суффик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имен существительных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Обучающее изложение «Мурл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8 по теме «Имя существительное как часть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МЕСТОИМЕНИ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 местоим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Местоимения 1,2 и 3-го лица. правописание предлогов с местоим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бор местоимения как части речи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  </w:t>
            </w:r>
            <w:r>
              <w:rPr>
                <w:color w:val="262626"/>
                <w:sz w:val="18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оль личных местоимен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.</w:t>
            </w:r>
            <w:r>
              <w:rPr>
                <w:color w:val="262626"/>
                <w:szCs w:val="24"/>
              </w:rPr>
              <w:t xml:space="preserve"> Обучающее изложение 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</w:t>
            </w:r>
            <w:r>
              <w:rPr>
                <w:b/>
                <w:color w:val="262626"/>
                <w:szCs w:val="24"/>
              </w:rPr>
              <w:t xml:space="preserve"> </w:t>
            </w:r>
            <w:r>
              <w:rPr>
                <w:b/>
                <w:i/>
                <w:color w:val="262626"/>
                <w:szCs w:val="24"/>
              </w:rPr>
              <w:t>диктант №6 по теме «Имя существительное. 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 xml:space="preserve">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. Закрепление знаний о местоим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9 по теме «Местоимение как часть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</w:rPr>
            </w:pPr>
            <w:r>
              <w:rPr>
                <w:b/>
                <w:color w:val="262626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пределение имени прилага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оль имен прилагательны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ПРАВОПИСАНИЕ БЕЗУДАРНЫХ ГЛАСНЫХ В ОКОНЧ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Закрепление правописания слов с изученными орфограммами.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РАЗБОР ИМЕН ПРИЛАГАТЕЛЬНЫХ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ловообразование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имен прилагательных по со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 xml:space="preserve">Контрольный диктант №7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Сочинение по опорным сочетаниям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10 по теме «Имя прилагательное как часть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ГЛАГОЛ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пределение глагола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зменение глагола по вре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Суффикс –</w:t>
            </w:r>
            <w:r>
              <w:rPr>
                <w:b/>
                <w:color w:val="262626"/>
                <w:szCs w:val="24"/>
              </w:rPr>
              <w:t>л-</w:t>
            </w:r>
            <w:r>
              <w:rPr>
                <w:color w:val="262626"/>
                <w:szCs w:val="24"/>
              </w:rPr>
              <w:t>в глаголах прошедшего времени. Изменение глаголов прошедшего времени по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зменение глаголов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18"/>
              </w:rPr>
              <w:t xml:space="preserve">ПРАВОПИСАНИЕ ЧАСТИЦЫ  </w:t>
            </w:r>
            <w:r>
              <w:rPr>
                <w:b/>
                <w:i/>
                <w:color w:val="262626"/>
                <w:sz w:val="18"/>
              </w:rPr>
              <w:t xml:space="preserve">НЕ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 xml:space="preserve"> </w:t>
            </w:r>
            <w:r>
              <w:rPr>
                <w:b/>
                <w:color w:val="262626"/>
                <w:sz w:val="18"/>
              </w:rPr>
              <w:t>С ГЛАГ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Употребление частицы </w:t>
            </w:r>
            <w:r>
              <w:rPr>
                <w:b/>
                <w:i/>
                <w:color w:val="262626"/>
                <w:szCs w:val="24"/>
              </w:rPr>
              <w:t>не</w:t>
            </w:r>
            <w:r>
              <w:rPr>
                <w:color w:val="262626"/>
                <w:szCs w:val="24"/>
              </w:rPr>
              <w:t xml:space="preserve"> с глаголами. Правило написания частицы </w:t>
            </w:r>
            <w:r>
              <w:rPr>
                <w:b/>
                <w:i/>
                <w:color w:val="262626"/>
                <w:szCs w:val="24"/>
              </w:rPr>
              <w:t>не</w:t>
            </w:r>
            <w:r>
              <w:rPr>
                <w:color w:val="262626"/>
                <w:szCs w:val="24"/>
              </w:rPr>
              <w:t xml:space="preserve"> с глаг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писать частицу </w:t>
            </w:r>
            <w:r>
              <w:rPr>
                <w:b/>
                <w:i/>
                <w:color w:val="262626"/>
                <w:szCs w:val="24"/>
              </w:rPr>
              <w:t>не</w:t>
            </w:r>
            <w:r>
              <w:rPr>
                <w:color w:val="262626"/>
                <w:szCs w:val="24"/>
              </w:rPr>
              <w:t xml:space="preserve"> с глаголами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Свобод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</w:t>
            </w:r>
            <w:r>
              <w:rPr>
                <w:b/>
                <w:color w:val="262626"/>
                <w:sz w:val="18"/>
              </w:rPr>
              <w:t>НЕОПРЕДЕЛЕННАЯ ФОРМА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 неопределенной форме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 xml:space="preserve">Неопределенная форма глагола. Правописание </w:t>
            </w:r>
            <w:r>
              <w:rPr>
                <w:b/>
                <w:i/>
                <w:color w:val="262626"/>
                <w:szCs w:val="24"/>
              </w:rPr>
              <w:t>ь</w:t>
            </w:r>
            <w:r>
              <w:rPr>
                <w:color w:val="262626"/>
                <w:szCs w:val="24"/>
              </w:rPr>
              <w:t xml:space="preserve"> в глаголах неопределенн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бразование форм времени от неопределенной форм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глагола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11 по теме «Глагол как часть речи. Правописание частицы не с глагол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 №8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 xml:space="preserve"> </w:t>
            </w:r>
            <w:r>
              <w:rPr>
                <w:b/>
                <w:i/>
                <w:color w:val="262626"/>
                <w:szCs w:val="24"/>
              </w:rPr>
              <w:t>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ПРЕДЛОЖЕНИЕ . ВИДЫ ПРЕДЛОЖЕНИЙ ПО ЦЕЛИ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Виды предложений по цели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Интонация в предложениях, различных по цели высказывания. Логическое уда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4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Восклицательные и невосклицательные предложения. </w:t>
            </w: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ГЛАВНЫЕ И ВТОРОСТЕП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рамматическая основа предложения. Подлежащее и 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8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оставление схем предложения и предложений по сх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бор предло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 xml:space="preserve">. </w:t>
            </w:r>
            <w:r>
              <w:rPr>
                <w:i/>
                <w:color w:val="262626"/>
                <w:szCs w:val="24"/>
              </w:rPr>
              <w:t>Контрольн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ПРЕДЛОЖЕНИЯ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днородные подлежащие и сказу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пражнение в нахождении однородных членов предложений и графическом обозна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пята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 №9 (администрати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18"/>
              </w:rPr>
              <w:t>ПРОСТЫЕ И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Анализ ошибок и коррекция знаний. </w:t>
            </w:r>
          </w:p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нятие о простом и слож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Запятая в сложном предложении без союзов. Схема сложного предложения. </w:t>
            </w:r>
          </w:p>
          <w:p>
            <w:pPr>
              <w:pStyle w:val="Normal"/>
              <w:rPr>
                <w:i/>
                <w:i/>
                <w:color w:val="262626"/>
                <w:szCs w:val="24"/>
              </w:rPr>
            </w:pPr>
            <w:r>
              <w:rPr>
                <w:i/>
                <w:color w:val="262626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Развитие умения различать сложные и простые предложения с однородными членами и ставить в них запят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пятая в простом предложении с однородными членами и в слож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Разбор простого и сложног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Cs w:val="24"/>
              </w:rPr>
              <w:t>Развитие речи</w:t>
            </w:r>
            <w:r>
              <w:rPr>
                <w:color w:val="262626"/>
                <w:szCs w:val="24"/>
              </w:rPr>
              <w:t>. Свобод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Проверочная работа №12 по теме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</w:t>
            </w:r>
            <w:r>
              <w:rPr>
                <w:b/>
                <w:color w:val="262626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               </w:t>
            </w:r>
            <w:r>
              <w:rPr>
                <w:b/>
                <w:color w:val="262626"/>
                <w:sz w:val="18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вторение знаний о предложении, тексте, частях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 xml:space="preserve">Повторение изученных орфограмм и состава слова. </w:t>
            </w:r>
            <w:r>
              <w:rPr>
                <w:i/>
                <w:color w:val="262626"/>
                <w:szCs w:val="24"/>
              </w:rPr>
              <w:t>Контрольный 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овторение орфограмм и их графическое обо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ое 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Анализ ошибок и коррек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Cs w:val="24"/>
              </w:rPr>
            </w:pPr>
            <w:r>
              <w:rPr>
                <w:b/>
                <w:i/>
                <w:color w:val="262626"/>
                <w:szCs w:val="24"/>
              </w:rPr>
              <w:t>Контрольный диктант№10 (итог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 xml:space="preserve">   </w:t>
            </w:r>
            <w:r>
              <w:rPr>
                <w:color w:val="262626"/>
                <w:sz w:val="18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  <w:r>
              <w:rPr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Урок-игра «Путешествие по орф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01:00Z</dcterms:created>
  <dc:creator>User</dc:creator>
  <dc:description/>
  <cp:keywords/>
  <dc:language>en-US</dc:language>
  <cp:lastModifiedBy>Valerrie</cp:lastModifiedBy>
  <cp:lastPrinted>2013-06-17T11:17:00Z</cp:lastPrinted>
  <dcterms:modified xsi:type="dcterms:W3CDTF">2013-06-17T07:26:00Z</dcterms:modified>
  <cp:revision>13</cp:revision>
  <dc:subject/>
  <dc:title/>
</cp:coreProperties>
</file>