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общеобразовательное бюджет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абагинская общеобразовательная шко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ородского округа «Город Якутс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Эстетическое воспитание младших школьни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мостина Людмила Василь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Юсупова Захира Лотфулл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217" w:after="21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17" w:after="2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17" w:after="2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17" w:after="2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17" w:after="2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17" w:after="2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17" w:after="2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Чтобы воспитать человека думающим и чувствующим, его следует, прежде всего, воспитать эстетически”.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Фридрих Шиллер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мены, произошедшие в нашей стране за последние годы, определили новый социальный заказ общества на деятельность системы образования. В новых условиях на первый план выходит личность ученика, его способность к самоопределению и самореализации, к самостоятельному принятию решений и доведению их до исполнения, к рефлексивному анализу собственной деятельности, творчески реализующей свои способности, знания, навыки, умения, помочь человеку жить в мире и согласии с людьми, природой, культурой, цивилизацией. Выпускник школы, который будет жить и трудиться в новом тысячелетии, должен обладать определенными качествами личности, в частн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ибко адаптироваться в меняющихся жизненных ситуациях, самостоятельно приобретая необходимые знания, умело, применяя их на практике для решения разнообразных пробле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стоятельно критически мыслить, уметь предвидеть возникающие в реальном мире трудности и искать пути рационального их преодо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мотно работать с информаци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 коммуникабельны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28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стоятельно трудиться над развитием собственной нравственности, интеллекта, культурного уровня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нужно изменить в школе (в преподавании предмета, в организации учебной и внеурочной работы), чтобы воспитывать у учащихся желаемые качества?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в школу пришел ребенок. Новый заманчивый мир открывается перед ним. Каждый день - это приобщение к открытию, это обогащение ума, чувств, воспитания воли и характера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ройдут его школьные годы? Каким он станет человеком?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читаем, что если школа выпустит не очень грамотного человека – это полбеды, а если из стен выйдет выпускник бездушный, черствый к чужой боли, не умеющий понимать и сострадать – это беда, поэтому большое значение уделяю не только обучению, но и воспитательной работе с учениками раскрытию духовного потенциала личности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блема развития духовной культуры общества на современном этапе стоит чрезвычайно остро, и в связи с этим возникает необходимость обращения школы к эстетическому воспитанию как к важнейшему средству раскрытия духовного потенциала личности, стимулирования его всестороннего развития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ременная педагогическая наука предоставляет учителю большое многообразие путей в достижение поставленных целей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На чем остановить свое внимание? Какая из них более всего подходит к нашим условиям?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от те вопросы, которые неизбежно возникают перед педагогом, решившим нарушить старые устои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иски ответов на эти вопросы заставили нас обратиться к изучению одного, на наш взгляд, важного направления в развитии личности – эстетическому воспитанию школьников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 уверены в том, что в реализации этих целей ведущая роль принадлежит эстетическому воспитанию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“Эстетическое воспитание младших школьни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” 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ыявить и развить способности учеников, формиров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духовно богатую,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творчески мыслящую личность, обладающую прочными базовыми знаниями, способную адаптироваться к условиям новой жизн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ижение  цели через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7" w:before="0" w:after="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отрение различных способов осуществления индивидуального подхода в обучении и воспитании, а именно в эстетическом воспитан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7" w:before="0" w:after="28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чь каждому ученику найти свою “экологическую нишу”, оценить свои возможности, знания, способности, - оценить себя и стать увереннее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яющим фактором эстетического воспитания и развития ребёнка является искусство.Использование его в качестве средства воспитания глубоко оправдано, так как искусство по самой своей природе обладает большими воспитательными возможностями и ни с чем не сравнимо по силе воздействия на растущего человека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кусство обладает уникальной способностью формировать и разносторонне развивать личность, влиять на духовный мир человека в целом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мощное средство формирования важнейших сторон психической жизни - эмоциональной сферы, образного мышления, художественных и творческих способностей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ория и практика показывает, что младший школьный возраст - особый период детства, которому свойственна эмоциональность, развитое образное мышление, творческое воображение, он является сенситивным для физического, психического, личностного развития детей, что во многом предопределяет будущий облик человека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кусство - это тот мир, в котором дети чувствуют непринужденно и естественно. С помощью различных средств искусства они могут достаточно свободно выразить свои чувства, желания, мечты, дать выход внутренним конфликтам и сильным эмоциям, развить свои художественные и музыкальные способности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вышеуказанных эстетических функций искусство, с точки зрения психологов, обладает большим оздоровительным потенциалом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 этим возрастает необходимость в пересмотре и расширении традиционных взглядов на возможности эстетического воспитания в начальной школе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ктика показывает, что для достижения вышеуказанных целей недостаточно школьных предметов эстетического цикла. Поэтому  мы организовали  детский ансамбль «Весельчаки» . Учитель музыки откликнулся на нашу просьбу. И вот с 2007  года мы работаем в тесном контакте. Дети набираются в первый класс по желанию и заявлению родителей, независимо от их способностей. Одновременно по желанию детей и родителей  они зачисляются в ансамбль. Затем идёт отбор по музыкальным способностям. Занятия проводятся в здании школы во внеурочное время.. Это тоже очень удобно. Занятия по музыке включают в себя хор, индивидуальные занятия по вокалу.  А занятия по изобразительному искусству охватывают живопись, декоративно-прикладное искусство, рисунок, композицию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тавим перед собой цель: у всех детей развивать музыкальные и художественные способности, вызывать и поддерживать желание выражать себя в музыке и художественной деятельности, выявить талантливых детей. А вдруг природа одарила ребенка способностями, о которых никто не догадывается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я проходят в атмосфере взаимопонимания, непринужденности, дружелюбия, уважения к каждой личности индивидуально. Учитывается принцип постепенности, последовательного усложнения требований, дифференцированного подхода к знаниям и умениям каждого ребенка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ети получают эмоциональный заряд, радость общения, становятся увереннее в себе, всесторонне развиваются. 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 результате общения с музыкой им передается ее настроение и чувства: радость и тревога, сожаление и грусть, решительность или нежность. В этом сила психологического воздействия музыки. Благодаря музыке развивается восприимчивость и чувствительность, формируется гуманное отношение к миру. Занятия по музыке формируют музыкальные сенсорные способности, вокально-хоровые навыки, вырабатывают слуховое внимание, учат вслушиваться и различать звуки по высоте, силе, длительности, сопоставлять и сравнивать их. Действительно, музыка дает ни с чем не сравнимые возможности для развития эмоциональной сферы человека, особенно в детстве. Она помогает регулировать эмоциональное состояние. Устраняет дисгармонию окружающего мира. В мире музыки ребенок получает заряд положительных эмоций, "гармонирует" свой внутренний мир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о хочется сказать о хоровых занятиях. Систематические занятия по хору помогают формировать у каждого ребенка здоровый голосовой аппарат, развивать способность к гибкому и разнообразному его функционированию. Такой вывод  мы сделали  в результате наблюдений за изменением в физическом состоянии учащихся. Голосовой аппарат приобретает также жизненно важные качества, как неутомимость и выносливость. Физическая природа детей за счет этого укрепляется (в зимнее время было зафиксировано снижение количество простудных заболеваний)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громную роль играет хоровые занятия на развитие органов дыхания. Известно, что от навыков певческого дыхания зависит качество голоса, его сила. Этот навык развивают с первых занятий. Механизм дыхания, закрепляясь в сознании ребенка, переходит в привычку. Поскольку певческое дыхание представляет собой своеобразный массаж внутренних органов. Систематическое его использование благоприятно влияет на укрепление общего психофизического состояния неокрепшего, растущего организма ребенка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нравятся детям занятия по художественному творчеству, где они реализовывают свои способности с наибольшей полнотой. Очень важно еще в детстве научить человека художественному видению, которое дает ему возможность осмысливать образы действительности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удожественный вкус поможет сделать среду своего обитания более эстетичной. И, соответственно, привнести в свой мир радость и гармонию. Особенно это важно для детей. В нашей жизни, где много нестабильного, им необходимо создать психологический комфорт. Иначе они не смогут нормально развиваться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тие в себе неповторимой индивидуальности помогает ребенку реализовать себя в учебе, творчестве, общении с другими. В процессе занятий он каждый раз ищет свое решение , находит способ своего выражения. Задания требуют от ребенка определенных усилий и напряжения сознания. Награда за это - создание собственного мира, в котором ребенок будет хозяином. Это повышает его самооценку, поднимает его жизненный тонус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уверены, такая целенаправленная работа по эстетическому воспитанию дает положительные результаты, и мы  хотим  продолжить творческий поиск по данной проблеме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ыт показывает, если создать для всех детей благоприятные условия, то можно быть уверенным в том, что каждый из них будет успешно осваивать доступный ему опыт эстетической деятельности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наши  воспитанники не станут профессиональными музыкантами и художниками, но даже само приобщение к искусству, к прекрасному возвышает детей, повышает их интеллект, делает их духовно богаче, чище, добрее, а также здоровее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себя  мы  сделали  следующие выводы: лишь увлеченный делом может увлечь других, научить учащихся творчески мыслить может лишь тот, кто сам творчески подходит к организации их деятельности. Вся педагогическая практика- процесс творческий, и от того, как ты подходишь к этому процессу, зависит и результат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результаты говорят сами за себя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984"/>
        <w:gridCol w:w="2039"/>
        <w:gridCol w:w="249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07-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еспублика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онкурсе песен «Ыллыыр о5о саас»,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самбль «Весельча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, грамоты, сертифик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еспублика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Ыллыыр о5о саас», посвященном 65-летию Великой Победы,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самбль «Весельча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, сертифик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еспублика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Ыллыыр о5о саа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самбль «Весельча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пломанты</w:t>
            </w:r>
          </w:p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Ыллыыр о5о саа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самбль «Весельча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пломанты</w:t>
            </w:r>
          </w:p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степе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Ыллыыр о5о саа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самбль «Весельча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пломанты</w:t>
            </w:r>
          </w:p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еспублика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спубликанский детский фольклорный фестиваль «Хоровод дружбы»,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самбль «Весельча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рамота,</w:t>
            </w:r>
          </w:p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Ыллыыр о5о саа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самбль «Весельча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Ыллыыр о5о саа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самбль «Весельча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ородс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</w:t>
            </w:r>
          </w:p>
          <w:p>
            <w:pPr>
              <w:pStyle w:val="Normal"/>
              <w:tabs>
                <w:tab w:val="clear" w:pos="708"/>
                <w:tab w:val="left" w:pos="686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вокально-хоровых коллективов «Поющая Тумаада», посвященный 65-летию Великой Победы</w:t>
            </w:r>
          </w:p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самбль «Весельча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мота)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ородс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музыкальный фестиваль «Весёлые нот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самбль «Весельча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рамо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вокальный конкурс «Веселые нотки»,</w:t>
            </w:r>
          </w:p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самбль «Весельча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, сертификат</w:t>
            </w:r>
          </w:p>
        </w:tc>
      </w:tr>
    </w:tbl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мои воспитанники не станут музыкантами и художниками, но даже само приобщение к искусству, к прекрасному возвышает детей, повышает их интеллект, делает их духовно богаче, добрее, а также здоровее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ут нельзя не вспомнить замечательные слова писателя – гуманиста Ф.М.Достоевского о том, что “красота спасёт мир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5:00Z</dcterms:created>
  <dc:creator>пронин</dc:creator>
  <dc:description/>
  <cp:keywords/>
  <dc:language>en-US</dc:language>
  <cp:lastModifiedBy>пронин</cp:lastModifiedBy>
  <dcterms:modified xsi:type="dcterms:W3CDTF">2014-05-08T23:13:00Z</dcterms:modified>
  <cp:revision>6</cp:revision>
  <dc:subject/>
  <dc:title/>
</cp:coreProperties>
</file>