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83"/>
        <w:gridCol w:w="8100"/>
      </w:tblGrid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настроиться на  предстоящую учебную деятельность, на совместное сотрудничество с одноклассни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ую учитель хочет достичь на данном эта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одготовке обучающихся к продуктивной рабо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обучающихся  на продолжительную продуктивную работ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 эмоциональный настрой  у обучающихс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бучающимся о правилах посадки  при пись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стимулирования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обучающихся к активной деятельности на урок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бучающимися организации их учебной деятельности, эмоционально-положительный настрой на урок, создание ситуации успеха, довер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ьмите за руку того, кто сидит вместе с вами за одной партой. Закройте глаза и молча, пожелайте своему товарищу   что – нибудь   приятное, доброе, удачи в работе. С этим прекрасным настроением я предлагаю начать наш урок. Если возникнут трудности в работе, мы всегда придём друг другу на помощ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ваем тетради. Соблюдаем  наклон   и правила посадки при письме. Записыва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 февраля. Класс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 и применить на практике изученный материа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, которые  учитель хочет достичь на данном эта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ыполнять задание самостоятельно, применять изученные правила на прак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ая  беседа, создание проблемной ситуации; волевые (формирование рефлексивности); эмоциональные (поощрени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, парная.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 изученного  материала, способность находить и исправлять орфографические ошибки на изученные правила, готовность обучающихся  к изучению нового материала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участие в работе парами, допускать существование различных точек зрения, договариваться, приходить к общему реш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ноценное понимание и выполнение действий, сравнение с эталон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ие по намеченному плану, сохранение учебной задачи на данном этап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взаимопроверку на основе критерия  успешности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мений ставить цели и прогнозировать результат свое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, которые  учитель хочет достичь на данном эта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обучающимися темы и цели урока; организация диалога с обучающимися, формулирование задач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работать в парах,  договариваться, приходить к общему реш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инимать речь учителя, непосредственно не обращенную к ученику, выражать положительное отношение к процессу познания - проявлять внимание, удивление, желание больше узн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й, объяснительно- иллюстративный, проблемный, мотив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левые (формирование ответственного отношения, выявление познавательных затруднений, самооценка и коррекция своей деятельности, прогнозирование будущей деятельности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 и значимость изучаемого материала установлены;  тема  и цель урока  сформулированы обучающимися в сотрудничестве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вых зн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онятиях «корень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коренные слов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иться осмысленности усвоения учебного материала, помочь обучающимся осознать ценность совместной деятельности, содействовать развитию у школьников коммуникативных способност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й, демонстрационный, практический, частично- поисковый, эмоциональны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айде записаны словарные слова. Какие задания вы можете предложить выполнить? (слайд №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, 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а,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ь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,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В этих словах я заметила 9 оши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их вер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чающиес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 работаю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е взаимопроверку:                                                         (Дети обмениваются тетрадями и выполняют проверку написанного ручками зелёного цвета.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 ли 9 ошибок удалось вам обнаружить? Не возникло ли у вас сомнени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шибок было меньше. Вы хотели проверить нашу вним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зученные орфограммы вам встретились в данных словах?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встретил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–  непроверяемая безударная гласная в корне слова; парная согласная в конце слова, сочетания  -ч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2:  Уч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, д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, 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, м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писал без ошибок? Молодцы! Кто допустил 1-2 ошибки? (Повторить написание словарных слов) Кто допустил более 3-х ошибок? (будем заниматься дополнительн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далось нам справиться с заданием?  Зачем проводили словарную работу?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быть грамотными и не допускать ошибок в словарных слов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оверки написания словарных слов учитель вместе с обучающимися анализирует допущенные ошибки с использованием орфографического словар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проблемы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еще вы заметили на слайде?  Как вы думаете, почему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буквы в словах уже подчеркнуты?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сли их соединить, то получится слово «корень»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можете сказать о слове «корень»? Какое значение имеет это слово? (многозначно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затруднении обратиться к презентации (слайды №3,4,5,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райтесь определить тему и цели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Мы изучаем тему «Корень слова, однокоренные слова», буд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находить корень слова в группе однокоренных слова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и подбирать самостоятельно однокоренные сло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чего это нужн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хорошо владеть русским языком и не допускать ошибок пр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жды сказочник пригласил к себе на работу  слова:  соль,  гору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о. Слова должны были придти не одни, а  с  родственниками.  И  вот  кого привели с собой слова: (слайд №7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Гора                    Пятно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лис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горняк                  пятнистый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ка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ик увидел некоторых родственников и отправил их дом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- Кого отправил Сказочник и почему? (работа в парах)</w:t>
            </w:r>
          </w:p>
        </w:tc>
      </w:tr>
      <w:tr>
        <w:trPr>
          <w:trHeight w:val="10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, парная, индивидуальн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умений оперировать полученными знаниями, решение практической и теоретической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ъяснять свои действия, вести диалог, выслушивать оппонента, аргументировать свою точку зрения, признавать правоту друг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азных слов в процессе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ь утомление мышц туловища, уметь переключать вним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доровьесберегающие технологии с целью сохранения здоровья обучающихся, мобилизовать внимание к дальнейшей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наглядно-демонстрацион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дальнейшей плодотворной работ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актических навы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стоятельно выполнять задания, находить пути  их решения, применять изученные правила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, которые учитель хочет достичь на данном эта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обучающимися нового материала; устранить обнаруженные пробелы; обеспечить достижение положительных результатов в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й (беседа, работа с карточками), демонстраций, 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ая, дифференцирова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актический уровень овладения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ъяснять 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 в предложенных  зад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делать выбор по предложенному материалу, рассчитывать свои возможности на основ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Рефлексия учеб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ая должна быть достигнута обучаю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значимость своих учебных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, которые учитель хочет достичь на данном эта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 школьников умения разумно и объективно анализировать свою учебную деятельность, содействовать осознанию того, что уже усвоено и что еще нужно усвоить. Методы: словесный (беседа), волевые(самооценка и коррекция своей деятельност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онтальн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обучающимися своих учебны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ка своих достижений, осознание трудностей, умение адекватно воспринимать оценку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 - познавательный мотив изучения русского языка, ориентация на понимание причин успеха в учебе, проявление интереса к новому материалу, развитие способности к самооценке на основе критерия успешности об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ь цель, содержание и способы выполнения домашнего задания; записать д/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обучающимся осознать цель, содержание и способы выполнения домашнего зад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й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онтальн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цели, содержания и способа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ти</w:t>
            </w:r>
            <w:r>
              <w:rPr/>
              <w:t xml:space="preserve">: Сказочник отправил домой слова солист,  горе, пять, т.к. эти слова не 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являются родственными, они не близки по смыслу.</w:t>
            </w:r>
          </w:p>
          <w:p>
            <w:pPr>
              <w:pStyle w:val="Style15"/>
              <w:rPr/>
            </w:pPr>
            <w:r>
              <w:rPr>
                <w:b/>
              </w:rPr>
              <w:t>Учитель:</w:t>
            </w:r>
            <w:r>
              <w:rPr/>
              <w:t xml:space="preserve"> Запишите только родственные  слова, выделите корень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>
                <w:i/>
              </w:rPr>
              <w:t>Коррекция:</w:t>
            </w:r>
            <w:r>
              <w:rPr/>
              <w:t xml:space="preserve"> в ходе проверки написания учитель вместе с обучающимися анализирует допущенные ошибки с использованием «Толкового словаря» Ожегова С.И.(зачитывает обучающийся)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Проверьте свою работу (слайд №8)</w:t>
            </w:r>
          </w:p>
          <w:p>
            <w:pPr>
              <w:pStyle w:val="Style15"/>
              <w:rPr/>
            </w:pPr>
            <w:r>
              <w:rPr>
                <w:b/>
              </w:rPr>
              <w:t>Учитель</w:t>
            </w:r>
            <w:r>
              <w:rPr/>
              <w:t>: какие слова называются однокоренными? ( дети рассказывают правило)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2) Работа по учебнику </w:t>
            </w:r>
            <w:r>
              <w:rPr/>
              <w:t>(упр.109, стр.54)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Открыть стр.54, прочитать задание. Кому задание непонятно? (объясняю еще раз). Выполняем самостоятельно.</w:t>
            </w:r>
          </w:p>
          <w:p>
            <w:pPr>
              <w:pStyle w:val="Style15"/>
              <w:rPr/>
            </w:pPr>
            <w:r>
              <w:rPr/>
              <w:t xml:space="preserve">- Прочитайте выписанные слова. Проверьте свою работу (слайд №9) Кто не допустил ошибок? У кого возникли затруднения?(Пожелание быть более внимательными, знать правило.) </w:t>
            </w:r>
          </w:p>
          <w:p>
            <w:pPr>
              <w:pStyle w:val="Style15"/>
              <w:rPr/>
            </w:pPr>
            <w:r>
              <w:rPr>
                <w:b/>
              </w:rPr>
              <w:t>Учитель</w:t>
            </w:r>
            <w:r>
              <w:rPr/>
              <w:t>: зачем выполняли данное упражнение?</w:t>
            </w:r>
          </w:p>
          <w:p>
            <w:pPr>
              <w:pStyle w:val="Style15"/>
              <w:rPr/>
            </w:pPr>
            <w:r>
              <w:rPr>
                <w:b/>
              </w:rPr>
              <w:t>Дети:</w:t>
            </w:r>
            <w:r>
              <w:rPr/>
              <w:t xml:space="preserve"> учились видеть родственные слова, выделять корень слов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(дифференцированная ) работа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Учитель: </w:t>
            </w:r>
            <w:r>
              <w:rPr/>
              <w:t>Перед вами лежат карточки. Рассмотрите все задания на них. Выберите карточку, в которой хотите поработать.</w:t>
            </w:r>
          </w:p>
          <w:p>
            <w:pPr>
              <w:pStyle w:val="Style15"/>
              <w:ind w:left="72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</w:t>
            </w:r>
            <w:r>
              <w:rPr>
                <w:rStyle w:val="StrongEmphasis"/>
                <w:color w:val="000000"/>
              </w:rPr>
              <w:t>Карточка №1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тайте слов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Лес, лесной, перелесок, лесок, лесник.</w:t>
              <w:br/>
              <w:t>Море, моряк, морской.</w:t>
              <w:br/>
              <w:t>Слово, словарный, словари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йдите в словах общую часть.</w:t>
              <w:br/>
              <w:t>Выделите общую часть (корень).</w:t>
            </w:r>
          </w:p>
          <w:p>
            <w:pPr>
              <w:pStyle w:val="Style15"/>
              <w:ind w:left="720" w:hanging="0"/>
              <w:rPr>
                <w:rStyle w:val="StrongEmphasis"/>
                <w:color w:val="000000"/>
              </w:rPr>
            </w:pPr>
            <w:r>
              <w:rPr/>
              <w:t xml:space="preserve">      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Карточка №2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color w:val="000000"/>
              </w:rPr>
              <w:t>Прочитайте слов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ка – ручонка, ручонка – ручей.</w:t>
              <w:br/>
              <w:t xml:space="preserve"> Нож - ножонка, ножонка – ног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кие из записанных  пар слов являются однокоренными, а какие – нет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исать только однокоренные слова.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рточка №3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ажи, что эти слова однокоренные. Выдели корень:</w:t>
              <w:br/>
              <w:t xml:space="preserve">    Сахар – сахарница, соль – солонка, хлеб – хлебниц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</w:rPr>
              <w:t>Напиши к следующим словам однокоренные: домик, стол, ручка, дуб,глазик, рек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читель: закончили работу. Оценки узнаете после проверки тетрадей. (Обучающиеся сдают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ставили в начале урок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нам их достичь? (дети ставят на полях тетради ! знак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затруднения? (дети ставят на полях тетради ? знак. Чем предлагаете заняться на следующем уроке? Какую задачу  для себя поставите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экран рефлексивности) Постарайтесь дать ответ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узнал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могу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 хо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для того, чтобы закрепить полученные сегодня знания, я предлагаю выполнить следующее домашнее задание на выбор: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р.110 – подобрать однокоренные глаголы к существительным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. 111- подобрать однокоренные прилагательные к существительным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кройте дневники и запишите выбранное вами задание. Спасибо за ур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Средняя общеобразовательная школа №1 имени А.М.Горь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Корень слова. Однокоренны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й новый урок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удинова Наталья Николаевна, учитель начальных классов,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категори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дской округ город Фролово,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роходил во 2 классе, УМК система развивающего обучения Л.В.Занкова. Автор учебника: А.В.Полякова, 2 часть, 5 часов в неделю, всего 160 часов, используется презентация, интерактивная доска, компьютер, словари: Ожегова С.И., орфограф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: «Корень слова. Однокоренные слов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 организационный – эмоциональная настройка на предстоящую учебу, метод: словесный, стиму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актуализация опорных знаний – вспомнить и применить на практике изученный материал, метод: вводная беседа, создани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блемной ситуации, волевой, эмоциональ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улирование темы и цели урока – формирование у обучающихся умения ставить цели и прогнозировать результат своей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, метод: словесный, объяснительно- иллюстративный, проблемный, мотив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новых знаний – уточнение представлений о понятиях»корень слова», «однокоренные слова», метод: словес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монстрационный, практический, частично - поисковый, эмоциональ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физминутка – снятие утомления мышц туловища, переключение внимания, метод: словесный, наглядно – демонстрацион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навыков – самостоятельное выполнение заданий, нахождение путей их решения, приме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ученных правил на практике, метод: словесный, демонстрационный, прак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тог урока. Рефлексия учебной деятельности – оценить значимость своих учебных действий, планирование задач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едующий ур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омашнее задание – понять цель, содержание и способы выполнения домашнего задания; метод: слове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25 учеников. Из них 14 мальчиков, 11 девочек, 5 учеников обучаются повторно (второгодники). Тринадцать семей принадлежат к статусу «малообеспеченных», 6 учеников – из многодетных семей, 2 ученика – опекаемые. По уровню развития 18 человек имеют низкий уровень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55:00Z</dcterms:created>
  <dc:creator>Дом</dc:creator>
  <dc:description/>
  <cp:keywords/>
  <dc:language>en-US</dc:language>
  <cp:lastModifiedBy>Дом</cp:lastModifiedBy>
  <cp:lastPrinted>2013-02-28T10:53:00Z</cp:lastPrinted>
  <dcterms:modified xsi:type="dcterms:W3CDTF">2013-02-28T10:17:00Z</dcterms:modified>
  <cp:revision>7</cp:revision>
  <dc:subject/>
  <dc:title/>
</cp:coreProperties>
</file>