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 по русскому языку для 1 клас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6"/>
        <w:gridCol w:w="708"/>
        <w:gridCol w:w="1134"/>
        <w:gridCol w:w="2658"/>
        <w:gridCol w:w="2601"/>
        <w:gridCol w:w="15"/>
        <w:gridCol w:w="15"/>
        <w:gridCol w:w="15"/>
        <w:gridCol w:w="1606"/>
        <w:gridCol w:w="1134"/>
        <w:gridCol w:w="1134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 учащихс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10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тонация. Знаки препинания в конц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ие слова, словосочетания и предложения. Знаки препинания в конце предложения. Восприятие и понимание звучащей речи. Речь устная и письменна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редложение, словосочетание, слово: описывать их сходство и различ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деформированный текст: определять границы предложений. Выбирать знак в конц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умение слышать, точно реагировать на реплики, поддерживать разгов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виды предложений по цели высказывания (без терминологии) и интонации: восклицательные и невосклиц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ение текста на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я. Знаки препинания в конц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редложение, словосочетание, слово: описывать их сходство и различия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обственное м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ётом ситуации общ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авать различную интонацию предложения 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тонация. Знаки препинания в конце предложения. Предложения, различные по цели высказ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новидности предложений по цели высказывания. Знаки препинания в конце предложения. Восприятие и понимание звучащей речи. Речь устная и письменна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редложение, словосочетание, слово: описывать их сходство и различия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нормы речевого этикета.  Оценивать собственную речевую культур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формлять предложения на письме: знаки препинания в конце предложения (точка, вопросительный и восклицательный знаки), большая буква в начал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тонация. Знаки препинания в конце предложения. Выделение предложений в тексте без знаков препи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 текст</w:t>
            </w:r>
            <w:r>
              <w:rPr>
                <w:sz w:val="16"/>
                <w:szCs w:val="16"/>
              </w:rPr>
              <w:t>, находить в тексте смысловые ошибки. Коррек</w:t>
              <w:softHyphen/>
              <w:t>тировать тексты, в которых допу</w:t>
              <w:softHyphen/>
              <w:t>щены смысловые ошибки.</w:t>
            </w:r>
            <w:r>
              <w:rPr>
                <w:b/>
                <w:sz w:val="16"/>
                <w:szCs w:val="16"/>
              </w:rPr>
              <w:t xml:space="preserve"> Выражать</w:t>
            </w:r>
            <w:r>
              <w:rPr>
                <w:sz w:val="16"/>
                <w:szCs w:val="16"/>
              </w:rPr>
              <w:t xml:space="preserve"> собственное м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ётом ситуации об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ленять слова из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тонация. Знаки препинания в конце предложения. Предложения, различные по цели высказ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деформированный текст: определять границы предложений. Выбирать знак в конце</w:t>
            </w:r>
            <w:r>
              <w:rPr/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устные монологические выказывания: рассказы на определенную тему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устно составлять 3-5 предложений на определё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ороч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тонация. Знаки препинания в конце предложения. Предложения восклицательные и невосклица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ие предложений по эмоциональной окраске (интонации). Знаки препинания в конце предлож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 текст</w:t>
            </w:r>
            <w:r>
              <w:rPr>
                <w:sz w:val="16"/>
                <w:szCs w:val="16"/>
              </w:rPr>
              <w:t>, находить в тексте смысловые ошибки. Коррек</w:t>
              <w:softHyphen/>
              <w:t>тировать тексты, в которых допу</w:t>
              <w:softHyphen/>
              <w:t>щены смысловые ошиб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чужой и собствен</w:t>
              <w:softHyphen/>
              <w:t>ной работе орфографические ошибки, объяснять их причины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списывать слова и предложения, написанные печатным и рукописным шр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тонация. Грамматические признаки предложения. Знаки препинания в конц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новидности предложений по цели высказывания (повествовательные, вопросительные, побудительные).  Знаки препинания в конце предлож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>ной задач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умение слышать, точно реагировать на реплики, поддерживать разгов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чужой и собствен</w:t>
              <w:softHyphen/>
              <w:t>ной работе орфографические ошибки, объяснять их прич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чётко, без искажений писать строчные и прописные буквы, соединения,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ная буква в начал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описной буквы в начале предлож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b/>
                <w:sz w:val="16"/>
                <w:szCs w:val="16"/>
              </w:rPr>
              <w:t xml:space="preserve"> корректиро</w:t>
              <w:softHyphen/>
              <w:t>вать</w:t>
            </w:r>
            <w:r>
              <w:rPr>
                <w:sz w:val="16"/>
                <w:szCs w:val="16"/>
              </w:rPr>
              <w:t xml:space="preserve"> тексты с нарушенным поряд</w:t>
              <w:softHyphen/>
              <w:t>ком предложений, находить в текс</w:t>
              <w:softHyphen/>
              <w:t>те смысловые пропус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списывать слова и предложения, написанные печатным и рукописным шр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становление деформиров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ная буква в начал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описной буквы в начале предложе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 </w:t>
            </w: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формлять предложения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пис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ние текста. Восприятие и понимание звучащей речи. Речь устная и письменна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списывать и предложения, написанные печатным и рукописным шриф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11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ние текста. Восприятие и понимание звучащей речи. Речь устная и письменна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обственное м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ётом ситуации общ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и сравнивать слова, называющие предмет, действие предмета и признак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я существительное (без терминологии), значение и употреблени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устные монологические выказывания: рассказы на определенную те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b/>
                <w:sz w:val="16"/>
                <w:szCs w:val="16"/>
              </w:rPr>
              <w:t xml:space="preserve"> корректиро</w:t>
              <w:softHyphen/>
              <w:t>вать</w:t>
            </w:r>
            <w:r>
              <w:rPr>
                <w:sz w:val="16"/>
                <w:szCs w:val="16"/>
              </w:rPr>
              <w:t xml:space="preserve"> 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устно составлять 3-5 предложений на определё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 и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гол (без терминологии), значение и употреблени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обственное м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ётом ситуации об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умение слышать, точно реагировать на реплики, поддерживать разгов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списывать слова и предложения, написанные печатным и рукописным шр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 и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гол (без терминологии), значение и употреблени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деформированный текст: определять границы предложений. Выбирать знак в конце</w:t>
            </w:r>
            <w:r>
              <w:rPr/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чётко, без искажений писать строчные и прописные буквы, соединения,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дивидуальный 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и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я прилагательное (без терминологии), значение и употреблени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большую букву в именах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ороч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и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я прилагательное (без терминологии), значение и употреблени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>ной зада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чужой и собствен</w:t>
              <w:softHyphen/>
              <w:t>ной работе орфографические ошибки, объяснять их прич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прилагательно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– имя собст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описной буквы в именах собственны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оответствие написа</w:t>
              <w:softHyphen/>
              <w:t>ния слов орфографическим нор</w:t>
              <w:softHyphen/>
              <w:t>мам, находить допущенные в текс</w:t>
              <w:softHyphen/>
              <w:t>те оши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имя собственно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имена 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ороч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– имя собст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описной буквы в именах собственны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обственное м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ётом ситуации общ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исать имена собственные с заглавн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писание имён соб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описной буквы в именах собственны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устные монологические выказывания: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исать имена собственные с заглавн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писание имён соб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описной буквы в именах собственны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результат выполнения орфографической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исать имена собственные с заглавн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23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и и бу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уки и буквы. Гласные и согласны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  звуки   русского языка по значимым основани</w:t>
              <w:softHyphen/>
              <w:t>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правила участия в диалог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умение слышать, точно реагировать на реплики, поддерживать разгов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и сравнивать: буквы и звуки; гласные и согласные звуки; звук [</w:t>
            </w:r>
            <w:r>
              <w:rPr>
                <w:i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 xml:space="preserve">] и букву </w:t>
            </w:r>
            <w:r>
              <w:rPr>
                <w:i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>; гласные ударные и безударные; согласные твёрдые и мягкие; согласные звонкие и глухие, парные и неп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 (35 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ние текста. Звуки гласные и согласные; буквы, их обозначающие. Различие согласных звонких и глухих, мягких и твёрдых, парных и непарны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собствен</w:t>
              <w:softHyphen/>
              <w:t>ной работе орфографические ошибки, объяснять их прич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чётко, без искажений писать строчные и прописные буквы, соединения,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Гласные и согласные зв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ные и согласны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>ной за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принцип деления слов на сл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 переносить слова, выполнять работу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ние текста с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знавание гласных и согласных зву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сные и согласные. Различение согласных звонких и глухих, мягких и твёрдых, парных и непарны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>: выбирать необхо</w:t>
              <w:softHyphen/>
              <w:t>димый звук  из ряда предложен</w:t>
              <w:softHyphen/>
              <w:t>ных,  давать его качественную ха</w:t>
              <w:softHyphen/>
              <w:t>рактеристику</w:t>
            </w:r>
            <w:r>
              <w:rPr>
                <w:b/>
                <w:sz w:val="16"/>
                <w:szCs w:val="16"/>
              </w:rPr>
              <w:t xml:space="preserve"> Объяснять </w:t>
            </w:r>
            <w:r>
              <w:rPr>
                <w:sz w:val="16"/>
                <w:szCs w:val="16"/>
              </w:rPr>
              <w:t>принцип деления слов на слог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елить слова на слоги; соотносить количество звуков с числом букв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ные звуки и бу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ные ударные и безударны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>: определять звук по его характеристике,  соотносить звук (выбирая из ряда предложенных)   и  его качественную характе</w:t>
              <w:softHyphen/>
              <w:t>ристику; приводить примеры глас</w:t>
              <w:softHyphen/>
              <w:t>ных зву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означать в словах мягкость согласных звуков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мат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ук и буква </w:t>
            </w:r>
            <w:r>
              <w:rPr>
                <w:i/>
                <w:sz w:val="16"/>
                <w:szCs w:val="16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согласных звонких и глухих, мягких и твёрдых, парных и непарны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>: выбирать необхо</w:t>
              <w:softHyphen/>
              <w:t>димый звук  из ряда предложен</w:t>
              <w:softHyphen/>
              <w:t>ных,  давать его качественную ха</w:t>
              <w:softHyphen/>
              <w:t>рактеристи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исать слова с непроверяемыми напис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ягкие и твёрдые согласные. Обозначение мягкости согласных на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согласных звонких и глухих, мягких и твёрдых, парных и непарных. Обозначение мягкости согласных звуков на письм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>: определять звук по его характеристике,  соотносить звук (выбирая из ряда предложенных)   и  его качественную характе</w:t>
              <w:softHyphen/>
              <w:t>ристику; приводить примеры  твердых/мягких, звон</w:t>
              <w:softHyphen/>
              <w:t>ких/глухих согласны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 текст</w:t>
            </w:r>
            <w:r>
              <w:rPr>
                <w:sz w:val="16"/>
                <w:szCs w:val="16"/>
              </w:rPr>
              <w:t>, находить в тексте смысловые ошибки. Коррек</w:t>
              <w:softHyphen/>
              <w:t>тировать тексты, в которых допу</w:t>
              <w:softHyphen/>
              <w:t>щены смысловые оши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устно составлять 3-5 предложений на определё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ие согласных по твёрдости и мяг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согласных звонких и глухих, мягких и твёрдых, парных и непарных. Обозначение мягкости согласных звуков на письм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>: определять звук по его характеристике,  соотносить звук (выбирая из ряда предложенных)   и  его качественную характе</w:t>
              <w:softHyphen/>
              <w:t>ристику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списывать слова и предложения, написанные печатным и рукописным шриф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ин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ягкие и твёрдые согласные. Обозначение мягкости согласных на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согласных звонких и глухих, мягких и твёрдых, парных и непарных. Обозначение мягкости согласных звуков на письм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>: определять звук по его характеристике,  соотносить звук (выбирая из ряда предложенных)   и  его качественную характе</w:t>
              <w:softHyphen/>
              <w:t>ристи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ифицировать </w:t>
            </w:r>
            <w:r>
              <w:rPr>
                <w:sz w:val="16"/>
                <w:szCs w:val="16"/>
              </w:rPr>
              <w:t xml:space="preserve">  звуки   русского языка по значимым основани</w:t>
              <w:softHyphen/>
              <w:t>я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чётко, без искажений писать строчные и прописные буквы, соединения,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арный дикт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ношение и написание слов с сочетаниями </w:t>
            </w:r>
            <w:r>
              <w:rPr>
                <w:i/>
                <w:sz w:val="16"/>
                <w:szCs w:val="16"/>
              </w:rPr>
              <w:t>жи, 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писание сочетаний </w:t>
            </w:r>
            <w:r>
              <w:rPr>
                <w:i/>
                <w:sz w:val="16"/>
                <w:szCs w:val="16"/>
              </w:rPr>
              <w:t>жи-ш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>в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ных орфограм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исать под диктовку текст (15-17 слов) 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ись слов с пропущенными бук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ношение и написание слов с сочетаниями </w:t>
            </w:r>
            <w:r>
              <w:rPr>
                <w:i/>
                <w:sz w:val="16"/>
                <w:szCs w:val="16"/>
              </w:rPr>
              <w:t>ча, 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писание сочетаний </w:t>
            </w:r>
            <w:r>
              <w:rPr>
                <w:i/>
                <w:sz w:val="16"/>
                <w:szCs w:val="16"/>
              </w:rPr>
              <w:t>ча-щ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произношение и написание слов с сочетаниями </w:t>
            </w:r>
            <w:r>
              <w:rPr>
                <w:i/>
                <w:sz w:val="16"/>
                <w:szCs w:val="16"/>
              </w:rPr>
              <w:t>ча, 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ношение и написание слов с сочетаниями </w:t>
            </w:r>
            <w:r>
              <w:rPr>
                <w:i/>
                <w:sz w:val="16"/>
                <w:szCs w:val="16"/>
              </w:rPr>
              <w:t>чу, щ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писание сочетаний </w:t>
            </w:r>
            <w:r>
              <w:rPr>
                <w:i/>
                <w:sz w:val="16"/>
                <w:szCs w:val="16"/>
              </w:rPr>
              <w:t>чу-щу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>вах изученных орфогра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произношение и написание слов с сочетаниями </w:t>
            </w:r>
            <w:r>
              <w:rPr>
                <w:i/>
                <w:sz w:val="16"/>
                <w:szCs w:val="16"/>
              </w:rPr>
              <w:t>чу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вуков и букв в сло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уки и буквы. Гласные и согласны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ировать </w:t>
            </w:r>
            <w:r>
              <w:rPr>
                <w:sz w:val="16"/>
                <w:szCs w:val="16"/>
              </w:rPr>
              <w:t>слова  с  разным соотношением количества звуков и букв (количество звуков равно ко</w:t>
              <w:softHyphen/>
              <w:t>личеству букв,   количество  звуков меньше количества букв, количест</w:t>
              <w:softHyphen/>
              <w:t>во звуков больше количества букв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обственное м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ётом ситуации об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соотношение звуков и букв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слов на с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слов на слог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руппировать </w:t>
            </w:r>
            <w:r>
              <w:rPr>
                <w:sz w:val="16"/>
                <w:szCs w:val="16"/>
              </w:rPr>
              <w:t>слова  с  разным соотношением количества звуков и букв (количество звуков равно ко</w:t>
              <w:softHyphen/>
              <w:t>личеству букв,   количество  звуков меньше количества букв, количест</w:t>
              <w:softHyphen/>
              <w:t>во звуков больше количества букв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принцип деления слов на слог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елить слова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ин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знака перенос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принцип деления слов на слог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sz w:val="16"/>
                <w:szCs w:val="16"/>
              </w:rPr>
              <w:t xml:space="preserve"> собственное м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ётом ситуации общ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ебуквенные графические средства: чёрточка (знак перенос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носить слова в соответствии с прав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тес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результат выполнения орфографической за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без ошибок списыв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слов с мягким зна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знака перенос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ировать </w:t>
            </w:r>
            <w:r>
              <w:rPr>
                <w:sz w:val="16"/>
                <w:szCs w:val="16"/>
              </w:rPr>
              <w:t>слова  с  разным соотношением количества звуков и букв (количество звуков равно ко</w:t>
              <w:softHyphen/>
              <w:t>личеству букв,   количество  звуков меньше количества букв, количест</w:t>
              <w:softHyphen/>
              <w:t>во звуков больше количества бук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принцип деления слов на слог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носить слова с 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нос слов с буквой </w:t>
            </w:r>
            <w:r>
              <w:rPr>
                <w:i/>
                <w:sz w:val="16"/>
                <w:szCs w:val="16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знака перенос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принцип деления слов на сл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носить слова с буквой </w:t>
            </w:r>
            <w:r>
              <w:rPr>
                <w:i/>
                <w:sz w:val="16"/>
                <w:szCs w:val="16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арение. Произношение и обозначение на письме ударных и безударных глас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ные ударные и безударны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оответствие написа</w:t>
              <w:softHyphen/>
              <w:t>ния слов орфографическим нор</w:t>
              <w:softHyphen/>
              <w:t>мам, находить допущенные в текс</w:t>
              <w:softHyphen/>
              <w:t>те оши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авить а словах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арение. Произношение и обозначение на письме ударных и безударных глас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ные ударные и безударны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оответствие написа</w:t>
              <w:softHyphen/>
              <w:t>ния слов орфографическим нор</w:t>
              <w:softHyphen/>
              <w:t>мам, находить допущенные в текс</w:t>
              <w:softHyphen/>
              <w:t>те оши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ударные и безударные гласные в словах, ставить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ждение проверочных слов путём изменения формы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способы проверки сл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.</w:t>
            </w:r>
            <w:r>
              <w:rPr>
                <w:b/>
                <w:sz w:val="16"/>
                <w:szCs w:val="16"/>
              </w:rPr>
              <w:t xml:space="preserve"> Выражать</w:t>
            </w:r>
            <w:r>
              <w:rPr>
                <w:sz w:val="16"/>
                <w:szCs w:val="16"/>
              </w:rPr>
              <w:t xml:space="preserve"> собственное м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его с учётом ситуации общения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произношение и написа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ые парные и непарны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личие согласных звонких и глухих, мягких и твёрдых, парных и непарных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>: выбирать необхо</w:t>
              <w:softHyphen/>
              <w:t>димый звук  из ряда предложен</w:t>
              <w:softHyphen/>
              <w:t>ных,  давать его качественную рактеристи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арные и непарн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борочный 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е парные и непарные, звонкие и глух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ие согласных звонких и глухих, мягких и твёрдых, парных и непарны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арные и непарн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ин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 проверки слов с парными соглас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способы проверки с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>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</w:t>
              <w:softHyphen/>
              <w:t>новывать</w:t>
            </w:r>
            <w:r>
              <w:rPr>
                <w:sz w:val="16"/>
                <w:szCs w:val="16"/>
              </w:rPr>
              <w:t xml:space="preserve"> написание слов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зменять форму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b/>
      <w:color w:val="0000FF"/>
      <w:sz w:val="28"/>
      <w:szCs w:val="32"/>
      <w:lang w:val="ru-RU" w:bidi="ar-SA"/>
    </w:rPr>
  </w:style>
  <w:style w:type="character" w:styleId="7">
    <w:name w:val=" Знак Знак7"/>
    <w:qFormat/>
    <w:rPr>
      <w:bCs/>
      <w:color w:val="0000FF"/>
      <w:sz w:val="28"/>
      <w:szCs w:val="36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5:00Z</dcterms:created>
  <dc:creator>Секретарь</dc:creator>
  <dc:description/>
  <cp:keywords/>
  <dc:language>en-US</dc:language>
  <cp:lastModifiedBy>Секретарь</cp:lastModifiedBy>
  <dcterms:modified xsi:type="dcterms:W3CDTF">2013-07-04T05:05:00Z</dcterms:modified>
  <cp:revision>2</cp:revision>
  <dc:subject/>
  <dc:title>ТЕМАТИЧЕСКОЕ ПЛАНИРОВАНИЕ ПО РУССКОМУ ЯЗЫКУ ДЛЯ 1 КЛАССА</dc:title>
</cp:coreProperties>
</file>