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родителям по изучению татарского языка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татарскому 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 Кроме занятий, воспитатель по обучению татарскому языку активно внедряет изучение языка в режимные моменты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видом деятельности у детей дошкольного возраста является игра. 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также играют немаловажную роль в изучении татар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есть сборник мультфильмов на стихотворения великого татарского поэта Г.Тукая. При изучении его творчества просмотр мультфильмов позволяет лучше запоминать содержание произведений и повысить интерес у детей к творчеству поэт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могает в изучении татарского языка телепередача для дошкольников на канале ТНВ «Әкият илендә». На простом понятном языке через сказки, игры, считалки дети непринужденно учатся говорить  на татарском языке. Родителям, заинтересованным в освоении ребенком татарского языка, необходимо просматривать эти передачи вместе с ребенком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, чтобы родители работали рука об руку с воспитателем по обучению татарскому языку, в свободное время повторяли выученные слова и выражения. 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бучение татарскому языку русскоязычных детей в ДО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 В конспектах ООД ставятся такие 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овышение у детей словарного запас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участие детей в диалогах, развитие у детей памяти, вообра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ызвать у детей интерес к татарскому язык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оспитывать у детей любовь к родному краю, к её природе и бережное отношение к н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ознакомить с историческими памятниками и достопримечательностями Елабуги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методика была разработана специально для детей – облегчённый вариант, в игровой форме. Они будут учить разговорный язык. Есть норма – к первому классу ребёнок должен знать 167 татарских слов. По мнению разработчиков программы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й группе работаем по проекту «Минем өем» («Мой дом»), который включает в себя следующие темы: «Гаилә», «Ашамлыклар», «Уенчыклар», «Саннар», «Кабатлау». На занятиях используется информационно- коммуникативные технологии, игры- ситуации, наглядные материалы,  аудиозаписи, мультфильмы по сказкам татарских писателей. Так же дети выполняют задания на рабочих тетрад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й и подготовительной группе расширяются и углубляются знания по темам. Проекты называются в старших группах «Уйный-уйный үсәбез» («Растём, играя»), в подготовительных - «Без инде хәзер зурлар-мәктәпкә илтә юллар» («Скоро в школу»). У детей формируются ум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зличать речь на татарском и родном язы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нимать речь на татарском языке в пределах изученных те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давать вопрос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ыражать просьбу, желание, потребности, необходимость чего-либ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ресказывать небольшие по объёму текст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оставлять рассказ по картине и наблюдения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ссказывать стихотворение, считалки, петь песенки, сказ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е результаты обучения появляются лишь тогда, когда согласуются усилия педагогов и родителей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Значение изучения татарского языка в детском саду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занятий по татарскому языку: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чатся понимать речь педагога на втором языке, как в организационные моменты, так и в ходе объяснения материала, усваивают лексику второго языка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ятся с построением элементарных грамматических конструкций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тся принимать участие в играх, знакомятся с песнями и стихотворениями на татарском языке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татарского языка дети учат и рассказывают стихотворения татарских поэтов, как Г. Тукай, М. Джалиль, Ш. Галиев, Ф. Яруллин и др. Знакомятся с национальными сказками, рассказами татарских писателей, как А. Алиш, Н. Фаттах, А. Бикчантаева и др. Играют в разные, национальные, подвижные игры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детском саду проводятся как русские, так и татарские национальные праздники. Где дети с большим желанием участвуют, рассказывают стихи, поют песни, играют в разные подвижные игры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воспитанники принимают активное участие на праздниках, посвященных Дню родного языка, где они рассказывают стихи великого татарского поэта и писателя Г. Тукая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и могли поближе познакомиться с жизнью и обычаями татарского народа, совместно с родителями создали в детском саду мини музей, где дети могут увидеть и потрогать предметы быта сельских жителей в старину. Воспитатель по обучению татарскому языку старается довести до сознания ребенка, что научиться говорить на татарском (русском)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ядом с групповыми комнатами позволяют рассказать об истории и культуре народа, с языком которого знакомятся дети, большое значение имеет регулярная информация о ходе усвоения второго языка (родители могут дополнительно заниматься дома) 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методика обучения второму языку построена на принципах игры, сказки, воображения, фантазии, сравнения, соединения действия со словом, многократного повторения и обыгрывания всех изучаемых моментов.</w:t>
      </w:r>
    </w:p>
    <w:p>
      <w:pPr>
        <w:pStyle w:val="Normal"/>
        <w:shd w:fill="FFFFFF" w:val="clear"/>
        <w:spacing w:lineRule="atLeast" w:line="315" w:before="225" w:after="22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: тематика двуязычия становится из экзотики повседневностью, т. е. является жизненно важным вопросом для современной системы дошкольного воспит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96" w:after="9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рекомендации по проведению занятий по обучению татарскому языку: развитие речевой творческой активности дошкольников средствами театрально-игровой деятельности</w:t>
      </w:r>
    </w:p>
    <w:p>
      <w:pPr>
        <w:pStyle w:val="Normal"/>
        <w:spacing w:lineRule="auto" w:line="240" w:before="192" w:after="19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 – основное средство приобщения к сокровищнице человеческой культуры, неиссякаемый источник народной мудрости, основа национального самосознания. Овладение языком самым тесным образом связано с познавательным развитием, приобщением к художественному слову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детей татарскому языку в детском саду – одна из самых сложных методических задач. Типовая программа определяет задачи развития языка и речевой деятельности дошкольника как умение формировать и формулировать мысли с помощью слов, умение использовать язык в процессе рождения связного текста. Это очень важная сторона коммуникативного развития дошкольника.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ребенка надо научить не только отвечать на вопросы, но и самому их задавать, инициативно высказываться, налаживать совместную деятельность со сверстниками, поддерживать разговор, беседу, вести спор. Это та сторона коммуникации, в которой пересекаются мысль и слово, чувство, отношение и взаимодействие, деятельность и сознание, личность и социум. Очень важно, если ребенок скажет две фразы под влиянием живого чувства, яркого впечатления, нежели будет вымученно составлять «описательный рассказ»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р ребенка значительно отличается от мира взрослого: он не хуже и не лучше, а просто – другой. Долгое время ребенок не владеет в достаточной мере способами общения и разрешения проблемных ситуаций, предлагаемых ему взрослым. Он просто к ним не готов. Наиболее полно ребенок свои чувства и переживания через игру. Игра – естественная форма детского существования. И самый прямой путь к достижению взаимопонимания с ребенком лежит через игровое действие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ть с ребенком – значит разговаривать с ним на самом понятном ему языке. Именно в игре происходит наиболее эффективное развитие личности дошкольника и всех психических процессов, которые наиболее значимы для этого возраста: воображения, творчества, символического мышления (которое и станет основой изучения математики, компьютера, языков), социальных навыков, эмоций и т.д. Таким образом, в задачу педагога входит обеспечить ребенку условия, в которой развивалась бы игра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и разностороннее влияние театрализованных игр на личность ребенка, на его развитие речи позволяет использовать их как сильное, но ненавязчивое педагогическое средство в изучении языка, ведь малыш во время игры чувствует себя раскованно, свободно, даже не замечая, что занят очень важным делом. Участвуя в театрализованных играх, дети знакомятся с окружающим миром через образы, краски, звуки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тавлять ребенка играть так же сложно, как и заставлять его учиться. Добровольное участие в театрализованной игре – одно из самых важных условий в раскрытии способностей ребенка, желании изучать иностранный язык, в развитии речевой творческой активности. Вспомним слова Сократа: «Не насильственно преподавай, милейший, детям науки, а в процессе игры; тогда ты лучше увидишь, кто к чему склонен». Любая стрессовая ситуация может уничтожить желание ребенка играть, а следовательно, отпадет необходимость в использовании им иностранной речи. Педагогу следует помнить, что поддержать интерес к игре можно лишь при сохранении положительно окрашенного эмоционального фона на занятии. Для этого дети на занятиях должны чувствовать себя комфортн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утомлять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раскрепощенны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28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ять заинтересованность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более комфортны условия на занятиях, тем интенсивнее происходит усвоение иноязычной речи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неверным было бы представление, что вступающий в игру взрослый опускается на более низкий уровень общения. Скорее наоборот: игра с детьми требует от воспитателя высокого профессионализма, пробуждения многих способностей и талантов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занятиях по обучению языка театрализованные игры можно организовать на разных этапа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этап - ознакомление детей с новыми слов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этап - повторение пройденн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28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тий этап - закрепление, активное пользование языком.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само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ервом этап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 можно включать игровые упражнения, направленные на выработку мимики, жестов и пантомимики, что является своеобразным прологом к будущим театрализованным играм, заодно знакомить детей с новыми словами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гровые упражнения на развитие мими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енький” (“Кечкенә”) – дети улыбаются, делают жест большим и указательным пальц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й” (“Зур”) – приподнимают брови, широко открывают глаза, руки разводят в сторон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усный” (“Тәмле”) – улыбаются, головой наклоны в сторон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слый” (“Әче”) – дети морщатся, мащут рук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хо” (“Начар”) – дети сдвигают бров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ится” (“Курка”) – приподнимают брови, широко открывают глаза, приоткрывают рот, поднимают плеч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8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итрый” (“Хәйләкәр”) – моргают то правым, то левым глазом. И т.д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гровые упражнения по обучению жестам и пантомимики: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 с одного языка на другой затрудняет создание образа языка и замедляет реакцию ребенка. Поэтому уроки практически полностью необходимо вести на татарском языке за исключением тех немногих моментов, когда использование русского языка помогает создать необходимое эмоциональное напряжение. А чтобы у ребенка возникло желание говорить с педагогом, необходимо дать ему понять, что в первую очередь педагога волнует не форма высказывания, 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заимопонимани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 ними, которое легко добиться использованием жестом. Один из самых простых и надежных способов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спереводной семант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использование жестов. Многие дети порой бессознательно прибегают к помощи жестов при попытке выразить мысль или вспомнить что-либо. 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. Педагогу часто бывает достаточно показать жест, чтобы ребенок вспомнил необходимое слово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ироко применяются пальчиковые игры, подвижные игры со словами, игровые упражнения по обучению жестам, такие, как «Сейчас я папа (мама, бабушка…)», «Сейчас я медведь (лиса, волк…)», «Я мою лицо (руки, глаза…)» и т.д.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даря этим систематически проводимым игровым упражнениям подвижнее и выразительнее становится мимика детей, движения приобретают большую уверенность, управляемость. Учатся понимать оттенки и нюансы в выражении лица, в жестах и движениях другого человека.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втором этап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жно перейти к театрализованным играм, для этого подбирать материал, насыщенный глагольной, прилагательной лексикой. Кроме того, тексты выбирать таким образом, чтобы помочь детям поупражняться в ситуативной речи, активизировать словарь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туацию речевого общения можно усложнить, введя в игру персонажи (куклу би-ба-бо, игрушку), которые помогают перенести диалог со сцены в зрительскую аудиторию. Дети с удовольствием вступают в беседу, знакомятся с новым персонажем, отгадывают загадки, описывают предметы, которые куклы предлагают рассмотреть.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следующем третьем этап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гда развивается речь без зрительной опоры, закрепляются навыки связной речи, можно разыгрывать с детьми театрализованные игры по знакомым произведениям (авторским или фольклорным). Дети могут инсценировать лишь хорошо известные сказки, рассказы или стихи, в которых большое место занимает диалог и которые при разыгрывании легко превращаются в маленькие пьески или сценки. Для инсценировок можно использовать разные по жанру литературные тексты и предлагать инсценировать их в разных видах театра. Так, один и тот же текст дети инсценируют с куклами би-ба-бо, в варежковом или настольном театре, разыгрывают, как драматический спектакль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ом этапе работы можно предложить детям «оживить» картинки («Насекомые за чаепитием», «Звери на уроке», «Семья вечером» и т.д.) – придумать диалог и «сыграть» его в любом виде театра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атрализованной игре дошкольник получает удовольствие от самого ее процесса, даже если игра предполагает определенный результат. Испытывая удовольствие от самих игровых действий, ребенок захочет играть в эту игру снова и снова. А играя многократно, можно добиться хороших результатов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ее усвоение языка, эмоциональное, выразительное воспроизведение его вызывает у детей желание активно пользоваться им, преломляя его в своем сознании, придавая ему творческий характер. Именно игра является ведущей деятельностью в дошкольном возрасте, поэтому именно в процессе игры и можно строить развивающее образование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ирокое использование театрализованных игр направлено н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воение и активизацию словар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лексико-грамматического строя речи, слово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речевого дыхания, слухового вос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выразительности реч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амяти, внимания, умения творчески мысли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 детей мелкой и общей мотори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веренности в себе, организова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дружеских взаимо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2" w:before="0" w:after="28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доление речебояз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для родителей по обучению детей татарскому языку до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о том, что обучение малыша татар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  <w:br/>
        <w:br/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  <w:br/>
        <w:br/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но. Поэтому приемы, которые используются для обучения детей, зависят от их возраста.</w:t>
        <w:br/>
        <w:br/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  <w:br/>
        <w:br/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имое «Волшебного сундучка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ематические карти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рушки, изображающие людей, животных, транспор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троительный матери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ноцветные счетные палоч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удиокассеты или диски с записью песенок на татар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  <w:br/>
        <w:br/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  <w:br/>
        <w:br/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11:00Z</dcterms:created>
  <dc:creator>RePack by SPecialiST</dc:creator>
  <dc:description/>
  <cp:keywords/>
  <dc:language>en-US</dc:language>
  <cp:lastModifiedBy>Пользователь</cp:lastModifiedBy>
  <dcterms:modified xsi:type="dcterms:W3CDTF">2015-12-23T07:44:00Z</dcterms:modified>
  <cp:revision>7</cp:revision>
  <dc:subject/>
  <dc:title/>
</cp:coreProperties>
</file>