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тегрированное практическое занятие по ознакомлению с окружающим миром и изобразительной деятельности в 3 классе</w:t>
      </w:r>
    </w:p>
    <w:p>
      <w:pPr>
        <w:pStyle w:val="Style14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ема:   Каша – здоровье наше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ь понятие необходимости употребления в пищу человека каши и её пользы,</w:t>
      </w:r>
      <w:r>
        <w:rPr>
          <w:sz w:val="28"/>
          <w:szCs w:val="28"/>
        </w:rPr>
        <w:t xml:space="preserve"> пробуждение у детей интереса к народным традициям.</w:t>
      </w:r>
    </w:p>
    <w:p>
      <w:pPr>
        <w:pStyle w:val="Style14"/>
        <w:shd w:fill="FFFFFF" w:val="clear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сширение знаний детей о полезности продуктов получаемых из зерна, об их многообразии и необходимости ежедневного включения в рацион; формирование навыков питания как составляющей части зож; воспитание уважения к культуре собственного народа и других народов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ультимедиапроектор, презентация о каше, картонные тарелки, клей, кисточки, тарелки с крупами, пакетики с кашей, чугунок, деревянные ложки.</w:t>
      </w:r>
    </w:p>
    <w:p>
      <w:pPr>
        <w:pStyle w:val="Style14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4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момент</w:t>
      </w:r>
    </w:p>
    <w:p>
      <w:pPr>
        <w:pStyle w:val="Style14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ебята, сегодня мы снова на занятии кружка «Здоровейка». У нас сегодня гости, поприветствуем их (дети приветствуют гостей). А теперь рассаживайтесь вокруг стола поудобнее. 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>- О чём мы говорим на наших занятиях?   (ответы детей). Правильно, мы с вами учимся сохранять и укреплять своё здоровье и узнаём много нового и интересного об этом.</w:t>
      </w:r>
    </w:p>
    <w:p>
      <w:pPr>
        <w:pStyle w:val="Style14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темы 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>- А тему сегодняшнего занятия вы мне назовёте сами, когда отгадаете загадку: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упу в кастрюлю засыпают,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дой холодной заливают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ставят на плиту вариться.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>И что тут может получиться?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дети называют отгадку – каша)</w:t>
      </w:r>
    </w:p>
    <w:p>
      <w:pPr>
        <w:pStyle w:val="Style14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 открывает на доске тему занятия «Каша – здоровье наше» </w:t>
      </w:r>
      <w:r>
        <w:rPr>
          <w:b/>
          <w:sz w:val="28"/>
          <w:szCs w:val="28"/>
        </w:rPr>
        <w:t>(слайд 1)</w:t>
      </w:r>
    </w:p>
    <w:p>
      <w:pPr>
        <w:pStyle w:val="Style14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учебных задач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а что вы хотели бы узнать о каше сегодня?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тветы детей:</w:t>
        <w:br/>
      </w:r>
      <w:r>
        <w:rPr>
          <w:color w:val="000000"/>
          <w:sz w:val="28"/>
          <w:szCs w:val="28"/>
          <w:shd w:fill="FFFFFF" w:val="clear"/>
        </w:rPr>
        <w:t>- почему каша полезна для питания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какие бывают каш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из чего можно приготовить кашу.</w:t>
      </w:r>
    </w:p>
    <w:p>
      <w:pPr>
        <w:pStyle w:val="Style14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кажите, какая  у  вас любимая каша?  (ответы детей)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то можно добавлять в каши?  (орехи, фрукты, ягоды). 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гда обычно едят кашу?  (на завтрак)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столом кричит Дуняша: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е хочу! Не буду кашу!»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 с папой: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то с тобой?»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а с бабой: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Ой-ёй-ёй!»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Ребята, вам знакома такая ситуация? Многие дети не понимают огромной пользы каши и надеюсь после сегодняшнего занятия таких ситуаций уже не повторит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 (выступают ученицы 5 класса):</w:t>
      </w:r>
    </w:p>
    <w:p>
      <w:pPr>
        <w:pStyle w:val="Style14"/>
        <w:shd w:fill="FFFFFF" w:val="clear"/>
        <w:ind w:left="75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Каша – одно из самых распространенных русских блюд, второе после щей. Само слово «каша» означает кушанье, приготовленное из растертого зерна.</w:t>
      </w:r>
    </w:p>
    <w:p>
      <w:pPr>
        <w:pStyle w:val="Style14"/>
        <w:shd w:fill="FFFFFF" w:val="clear"/>
        <w:ind w:left="75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Каша – любимое кушанье среди русских людей. Его использовали и в будни, и в праздники. Ни одно застолье не обходилось без каши. Даже на царских пирах каша занимала почетное место.</w:t>
      </w:r>
    </w:p>
    <w:p>
      <w:pPr>
        <w:pStyle w:val="Style14"/>
        <w:shd w:fill="FFFFFF" w:val="clear"/>
        <w:ind w:left="75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В старину на Руси был даже праздник каши 26 июня. В этот день украшали дома букетами гречихи и просили святую Акулину, чтобы она дала богатый урожай. </w:t>
      </w:r>
    </w:p>
    <w:p>
      <w:pPr>
        <w:pStyle w:val="Style14"/>
        <w:shd w:fill="FFFFFF" w:val="clear"/>
        <w:ind w:left="75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У русских князей существовал обычай – в знак примирения с врагом варить кашу. Без каши мирный договор считался недействительным. С тех пор про несговорчивых людей говорят: «С ним каши не сваришь».</w:t>
      </w:r>
    </w:p>
    <w:p>
      <w:pPr>
        <w:pStyle w:val="Style14"/>
        <w:shd w:fill="FFFFFF" w:val="clear"/>
        <w:ind w:left="7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Каша являлась основной горячей пищей для солдат. А солдатских поваров называли кашеварами.     (уходят)</w:t>
      </w:r>
    </w:p>
    <w:p>
      <w:pPr>
        <w:pStyle w:val="Normal"/>
        <w:spacing w:lineRule="auto" w:line="240"/>
        <w:rPr/>
      </w:pPr>
      <w:r>
        <w:rPr>
          <w:sz w:val="28"/>
          <w:szCs w:val="28"/>
          <w:shd w:fill="FFFFFF" w:val="clear"/>
        </w:rPr>
        <w:t xml:space="preserve">Учитель:  - </w:t>
      </w:r>
      <w:r>
        <w:rPr>
          <w:sz w:val="28"/>
          <w:szCs w:val="28"/>
        </w:rPr>
        <w:t>Накануне Рождества в старые времена из пшена и ячменя варилась кутья сочельницка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Жених и невеста на свадьбе должны были  при гостях сварить кашу, а затем съес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рождении ребёнка готовилась «бабина каша» - крутая, пересоленная, которую должен съесть молодой отец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А теперь подойдите к столу и скажите, что это стоит на нём? (дети подходят к столу с чугунком)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Для чего нужна была такая посуда? (в старину в чугунке готовили пищу в печи)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А кто из вас знает пословицы и поговорки о каше  (дети отвечают)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о кашу не забудешь - здоровым будешь.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чневая каша - матушка наша.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Когда каша в печи стоит, не страшен мороз, что на дворе трещит.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Кашу маслом не испортишь.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 кашу заварил, сам её и расхлёбывай.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ним каши не сваришь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Щи да каша – пища наша.    </w:t>
      </w:r>
      <w:r>
        <w:rPr>
          <w:b/>
          <w:color w:val="000000"/>
          <w:sz w:val="28"/>
          <w:szCs w:val="28"/>
        </w:rPr>
        <w:t>(слайд 2)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роме этого существует много произведений связанных с этим блюдом. А вы их знаете?  (ответы детей)      Затем </w:t>
      </w:r>
      <w:r>
        <w:rPr>
          <w:b/>
          <w:sz w:val="28"/>
          <w:szCs w:val="28"/>
        </w:rPr>
        <w:t>(слайды 3-6)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Дидактическая игра «Назови правильно»</w:t>
      </w:r>
    </w:p>
    <w:p>
      <w:pPr>
        <w:pStyle w:val="Normal"/>
        <w:spacing w:lineRule="auto" w:line="240"/>
        <w:jc w:val="both"/>
        <w:rPr>
          <w:spacing w:val="17"/>
          <w:sz w:val="28"/>
          <w:szCs w:val="28"/>
        </w:rPr>
      </w:pPr>
      <w:r>
        <w:rPr>
          <w:sz w:val="28"/>
          <w:szCs w:val="28"/>
        </w:rPr>
        <w:t xml:space="preserve">- А сейчас поиграем в игру 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>«Назови правильно». Поделимся на 2 группы (учитель делит детей на 2 команды и просит стать по обе стороны стола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pacing w:val="17"/>
          <w:sz w:val="28"/>
          <w:szCs w:val="28"/>
        </w:rPr>
        <w:t xml:space="preserve">- </w:t>
      </w:r>
      <w:r>
        <w:rPr>
          <w:sz w:val="28"/>
          <w:szCs w:val="28"/>
        </w:rPr>
        <w:t xml:space="preserve">Я называю крупу по очереди каждой группе, они отвечают как называется каша, приготовленная из этой крупы. Если первая команда не может ответить, то отвечает вторая: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ша из риса - рисовая каша </w:t>
      </w:r>
      <w:r>
        <w:rPr>
          <w:b/>
          <w:sz w:val="28"/>
          <w:szCs w:val="28"/>
        </w:rPr>
        <w:t>(слайд 7-8)</w:t>
      </w:r>
      <w:r>
        <w:rPr>
          <w:sz w:val="28"/>
          <w:szCs w:val="28"/>
        </w:rPr>
        <w:br/>
        <w:t xml:space="preserve">Каша из гороха - гороховая каша </w:t>
      </w:r>
      <w:r>
        <w:rPr>
          <w:b/>
          <w:sz w:val="28"/>
          <w:szCs w:val="28"/>
        </w:rPr>
        <w:t>(слайд 9-10)</w:t>
      </w:r>
      <w:r>
        <w:rPr>
          <w:sz w:val="28"/>
          <w:szCs w:val="28"/>
        </w:rPr>
        <w:br/>
        <w:t xml:space="preserve">Каша из кукурузы - кукурузная каша </w:t>
      </w:r>
      <w:r>
        <w:rPr>
          <w:b/>
          <w:sz w:val="28"/>
          <w:szCs w:val="28"/>
        </w:rPr>
        <w:t>(слайд 11-12)</w:t>
      </w:r>
      <w:r>
        <w:rPr>
          <w:sz w:val="28"/>
          <w:szCs w:val="28"/>
        </w:rPr>
        <w:br/>
        <w:t xml:space="preserve">Каша из гречки - гречневая каша </w:t>
      </w:r>
      <w:r>
        <w:rPr>
          <w:b/>
          <w:sz w:val="28"/>
          <w:szCs w:val="28"/>
        </w:rPr>
        <w:t>(слайд 13-14)</w:t>
      </w:r>
      <w:r>
        <w:rPr>
          <w:sz w:val="28"/>
          <w:szCs w:val="28"/>
        </w:rPr>
        <w:br/>
        <w:t xml:space="preserve">Каша из овса - овсяная каша </w:t>
      </w:r>
      <w:r>
        <w:rPr>
          <w:b/>
          <w:sz w:val="28"/>
          <w:szCs w:val="28"/>
        </w:rPr>
        <w:t>(слайд 15-16)</w:t>
      </w:r>
      <w:r>
        <w:rPr>
          <w:sz w:val="28"/>
          <w:szCs w:val="28"/>
        </w:rPr>
        <w:br/>
        <w:t xml:space="preserve">Каша из ячменя - ячневая каша </w:t>
      </w:r>
      <w:r>
        <w:rPr>
          <w:b/>
          <w:sz w:val="28"/>
          <w:szCs w:val="28"/>
        </w:rPr>
        <w:t>(слайд 17-18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аша из пшеницы – пшеничная </w:t>
      </w:r>
      <w:r>
        <w:rPr>
          <w:b/>
          <w:sz w:val="28"/>
          <w:szCs w:val="28"/>
        </w:rPr>
        <w:t>(слайд 19-20)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олодцы, вы очень хорошо отвечали (дети садятся). А какие ещё есть каши?  (дети отвечают) 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Каша из пшена - пшенная каша;</w:t>
        <w:br/>
        <w:t>Каша из манки - манная каша ;</w:t>
        <w:br/>
        <w:t>Каша из перловки - перловая каша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юбая каша содержит множество витаминов и микроэлементов, необходимых для нашего здоровья и развития   </w:t>
      </w:r>
      <w:r>
        <w:rPr>
          <w:b/>
          <w:sz w:val="28"/>
          <w:szCs w:val="28"/>
        </w:rPr>
        <w:t xml:space="preserve">(слайд 21)   </w:t>
      </w:r>
      <w:r>
        <w:rPr>
          <w:sz w:val="28"/>
          <w:szCs w:val="28"/>
        </w:rPr>
        <w:t>Среди них витамин А, В и Е, кальций, калий, магний, медь цинк, фосфор и др.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работа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Каши вы знаете, а сейчас посмотрим, можете ли вы узнать и назвать крупы, из которых варят каши. Каждый из вас подойдёт к столу с крупами, выберет тарелку с той крупой, кашу из которой вы любите больше всего и назовёт её, а затем поставит перед собой на стол.   (выполняют задание)</w:t>
        <w:br/>
        <w:t xml:space="preserve">- Мы с вами сейчас сделаем поделку на память об этом занятии.   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итель раздаёт детям картонные тарелки, клей и кисти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еред вами тарелочки, на которые мы будем «накладывать» кашу с помощью клея. Возьмите кисточки и смажьте дно своей тарелки клеем, затем возьмите немного крупы в руку, засыпьте дно тарелки и дайте ему высохнуть.     (дети делают поделку)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песня о каше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 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 Что вам запомнилось или понравилось сегодня на занятии? Вы узнали что-то новое о пользе каши?    (ответы детей)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Спасибо, вы отлично поработали и заслужили маленькие гостинцы. Подойдите к столу и выберите пакетик вкусной каши быстрого приготовления с фруктами и ягодами. Надеюсь, что теперь вы с удовольствием будете есть разные каши и расти здоровыми, умными и красивыми. </w:t>
      </w:r>
    </w:p>
    <w:p>
      <w:pPr>
        <w:pStyle w:val="Style14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о каше</w:t>
      </w:r>
    </w:p>
    <w:p>
      <w:pPr>
        <w:pStyle w:val="Style14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ерв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ебята, а вы знаете, из чего можно сварить кашу? Давайте проверим: если я назову продукт, который нужен для приготовления каши, вы должны кивком головы выразить согласие, а если продукт не нужен, то отрицательно покачать головой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рока – белобока задумала кашу варить,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деток накормить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рынок пошла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от что взяла…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ное молоко?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иное яйцо?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па манная?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уста кочанная?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ёный огурец?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ясной холодец?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хар да соль?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ая фасоль?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ло топлёное?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бка солёная?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вровый лист?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тайский рис?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нослив да изюм?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околадный лукум?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ц болгарский?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ус татарский?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убничное варенье?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>Бисквитное печенье?        Славная каша получилась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hd w:fill="FFFFFF" w:val="clear"/>
        <w:rPr>
          <w:i/>
          <w:i/>
        </w:rPr>
      </w:pPr>
      <w:r>
        <w:rPr>
          <w:i/>
        </w:rPr>
      </w:r>
    </w:p>
    <w:p>
      <w:pPr>
        <w:pStyle w:val="Style14"/>
        <w:shd w:fill="FFFFFF" w:val="clear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85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1:28:00Z</dcterms:created>
  <dc:creator>MSI</dc:creator>
  <dc:description/>
  <cp:keywords/>
  <dc:language>en-US</dc:language>
  <cp:lastModifiedBy>MSI</cp:lastModifiedBy>
  <cp:lastPrinted>2013-10-03T18:53:00Z</cp:lastPrinted>
  <dcterms:modified xsi:type="dcterms:W3CDTF">2013-10-03T14:54:00Z</dcterms:modified>
  <cp:revision>7</cp:revision>
  <dc:subject/>
  <dc:title>Интегрированное занятие по ознакомлению с окружающим, развитию речи и изобразительной деятельности в начальных классах</dc:title>
</cp:coreProperties>
</file>