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чебного предмета  «Русский язык» в учебном плане.</w:t>
      </w:r>
    </w:p>
    <w:p>
      <w:pPr>
        <w:pStyle w:val="Normal"/>
        <w:jc w:val="both"/>
        <w:rPr/>
      </w:pPr>
      <w:r>
        <w:rPr/>
        <w:t xml:space="preserve">Согласно базисному (образовательному) плану образовательных учреждений РФ всего на изучение русского языка в начальной школе выделяется 675 ч, из них      в 1 классе 165 ч. (5 ч. в неделю, 33 учебные недели), во 2-4 классах по 170 ч. (5 ч. в неделю, 34 учебные недели в каждом классе).  Программа составлена в соответствии с требованиями ФГОС начального общего образования и обеспечена УМК для 1–4 классов авторы: М.С. Соловейчик, Н.С. Кузьменко, Н. М. Бетенькова, О. Е. Курлыгина. Рабочая программа по русскому языку рассчитана на 170 часов (5 часов в неделю). Поскольку БУП 2010 года предполагает преподавание предмета в 4 классе в количестве 4 часов в неделю, была проведена корректировка программы: 136 часов (4 часа в недел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изучения</w:t>
      </w:r>
      <w:r>
        <w:rPr/>
        <w:t xml:space="preserve"> </w:t>
      </w:r>
      <w:r>
        <w:rPr>
          <w:b/>
        </w:rPr>
        <w:t xml:space="preserve"> учебного предмета «Русский язык».</w:t>
      </w:r>
    </w:p>
    <w:p>
      <w:pPr>
        <w:pStyle w:val="Normal"/>
        <w:jc w:val="both"/>
        <w:rPr/>
      </w:pPr>
      <w:r>
        <w:rPr/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 представлений о языке как основном средстве человеческого общения, явлении национальной культуры и основе национального самосознания. 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,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 </w:t>
      </w:r>
    </w:p>
    <w:p>
      <w:pPr>
        <w:pStyle w:val="Normal"/>
        <w:jc w:val="both"/>
        <w:rPr/>
      </w:pPr>
      <w:r>
        <w:rPr/>
        <w:t xml:space="preserve"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  Значимость предмета «Русский язык» для духовного, нравственного, эмоционального и интеллектуального развития ребёнка, для становления его познавательной активности, умения читать, слушать, говорить и писать определяется сущностью языка, его ролью в жизни общества и теми потенциальными возможностями, которыми он располагает для формирования личности.                            </w:t>
      </w:r>
      <w:r>
        <w:rPr>
          <w:b/>
        </w:rPr>
        <w:t xml:space="preserve"> Общая характеристика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истеме предметов общеобразовательной школы курс « Русский язык» реализует познавательную и социокультурную цели:</w:t>
      </w:r>
    </w:p>
    <w:p>
      <w:pPr>
        <w:pStyle w:val="Normal"/>
        <w:jc w:val="both"/>
        <w:rPr/>
      </w:pPr>
      <w:r>
        <w:rPr>
          <w:b/>
        </w:rPr>
        <w:t>Познавательная цель</w:t>
      </w:r>
      <w:r>
        <w:rPr/>
        <w:t xml:space="preserve"> предполагает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jc w:val="both"/>
        <w:rPr/>
      </w:pPr>
      <w:r>
        <w:rPr>
          <w:b/>
        </w:rPr>
        <w:t>Социокультурная цель</w:t>
      </w:r>
      <w:r>
        <w:rPr/>
        <w:t xml:space="preserve"> – изучение русского языка – включает формирование коммуникативной  компетенции учащихся:  развитие устной и письменной речи, монологической и диалогической речи, а также навыков грамотного, безошибочного  письма как показателя общей культуры человека.</w:t>
      </w:r>
    </w:p>
    <w:p>
      <w:pPr>
        <w:pStyle w:val="Normal"/>
        <w:jc w:val="both"/>
        <w:rPr/>
      </w:pPr>
      <w:r>
        <w:rPr/>
        <w:t xml:space="preserve">Для достижения поставленных целей  изучения  русского языка в начальной школе  необходимо решение  следующих </w:t>
      </w:r>
      <w:r>
        <w:rPr>
          <w:b/>
        </w:rPr>
        <w:t>практических задач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/>
        <w:t>развитие речи, мышления, 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jc w:val="both"/>
        <w:rPr/>
      </w:pPr>
      <w:r>
        <w:rPr/>
        <w:t>•</w:t>
      </w:r>
      <w:r>
        <w:rPr/>
        <w:t>освоение учащимися первоначальных знаний  о лексике,  фонетике, грамматике русского языка;</w:t>
      </w:r>
    </w:p>
    <w:p>
      <w:pPr>
        <w:pStyle w:val="Normal"/>
        <w:jc w:val="both"/>
        <w:rPr/>
      </w:pPr>
      <w:r>
        <w:rPr/>
        <w:t>•</w:t>
      </w:r>
      <w:r>
        <w:rPr/>
        <w:t>овладение обучающимися умениями правильно писать  и читать, участвовать в диалоге, составлять несложные монологические высказывания и письменные тексты-описания,  и тексты-повествования небольшого объёма;</w:t>
      </w:r>
    </w:p>
    <w:p>
      <w:pPr>
        <w:pStyle w:val="Normal"/>
        <w:jc w:val="both"/>
        <w:rPr/>
      </w:pPr>
      <w:r>
        <w:rPr/>
        <w:t>•</w:t>
      </w:r>
      <w:r>
        <w:rPr/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 познавательного интереса к языку, стремления совершенствовать свою речь. Концептуальными положениями курса являются:</w:t>
      </w:r>
    </w:p>
    <w:p>
      <w:pPr>
        <w:pStyle w:val="Normal"/>
        <w:jc w:val="both"/>
        <w:rPr/>
      </w:pPr>
      <w:r>
        <w:rPr/>
        <w:t>1.Создание методических условий для осознания ребенком себя как языковой личности и на этой основе формирование уважения к языку и к себе как его носителю, а  потому – сознательного отношения к своей речи.</w:t>
      </w:r>
    </w:p>
    <w:p>
      <w:pPr>
        <w:pStyle w:val="Normal"/>
        <w:jc w:val="both"/>
        <w:rPr/>
      </w:pPr>
      <w:r>
        <w:rPr/>
        <w:t>2. Осуществление коммуникативного подхода к изучению языка, то есть нацеленность учебной работы на становление (совершенствование) всех видов речевой деятельности: говорения, слушания, письма, чтения.</w:t>
      </w:r>
    </w:p>
    <w:p>
      <w:pPr>
        <w:pStyle w:val="Normal"/>
        <w:jc w:val="both"/>
        <w:rPr/>
      </w:pPr>
      <w:r>
        <w:rPr/>
        <w:t>3. Направленность обучения на развитие не только лингвистического мышления детей, но их языковой интуиции, природного чувства слова и интереса к изучению языка.</w:t>
      </w:r>
    </w:p>
    <w:p>
      <w:pPr>
        <w:pStyle w:val="Normal"/>
        <w:jc w:val="both"/>
        <w:rPr/>
      </w:pPr>
      <w:r>
        <w:rPr/>
        <w:t>4. Обеспечение базы для повышения грамотности учащихся за счет системного развития их орфографической зоркости и орфографического самоконтроля.</w:t>
      </w:r>
    </w:p>
    <w:p>
      <w:pPr>
        <w:pStyle w:val="Normal"/>
        <w:jc w:val="both"/>
        <w:rPr/>
      </w:pPr>
      <w:r>
        <w:rPr/>
        <w:t>Исходя из общей цели, стоящей перед обучением по модели «Гармония», данный курс имеет практическую направленность. Он ориентирован на слияние обучения, развития и воспитания младших школьников в единый органичный процесс.</w:t>
      </w:r>
    </w:p>
    <w:p>
      <w:pPr>
        <w:pStyle w:val="Normal"/>
        <w:jc w:val="both"/>
        <w:rPr/>
      </w:pPr>
      <w:r>
        <w:rPr/>
        <w:t>Важнейшей особенностью курса, предоставленного в данной программе, является его коммуникативная направленность, которая предполагает целенаправленное обучение школьников осуществлению всех видов речевой деятельности: говорения, слушания, письма, чтения.</w:t>
      </w:r>
    </w:p>
    <w:p>
      <w:pPr>
        <w:pStyle w:val="Normal"/>
        <w:jc w:val="both"/>
        <w:rPr/>
      </w:pPr>
      <w:r>
        <w:rPr/>
        <w:t>Вторую принципиальную особенность курса составляет внесение существенных изменений в содержание и организацию принятого обучения орфографии.</w:t>
      </w:r>
    </w:p>
    <w:p>
      <w:pPr>
        <w:pStyle w:val="Normal"/>
        <w:jc w:val="both"/>
        <w:rPr/>
      </w:pPr>
      <w:r>
        <w:rPr/>
        <w:t>Третья особенность курса связана с постановкой процесса обучения с опорой на языковой опыт и природную языковую интуицию детей. В данном случае реализуется деятельный подход к изучению языка и дальнейшему овладению им.</w:t>
      </w:r>
    </w:p>
    <w:p>
      <w:pPr>
        <w:pStyle w:val="Normal"/>
        <w:jc w:val="both"/>
        <w:rPr/>
      </w:pPr>
      <w:r>
        <w:rPr/>
        <w:t>В четвертом классе заканчивается начальный этап освоения языка и речи. Его главная задача – обобщить, систематизировать и дополнить представления младших школьников об устройстве русского языка, его использовании в процессе общения, о требованиях к речевому поведению, об основных проблемах письменной речи и правилах, регулирующих грамотное письмо. Изучаемый материал группируется вокруг понятий: слово, словосочетание, предложение, текст.</w:t>
      </w:r>
    </w:p>
    <w:p>
      <w:pPr>
        <w:pStyle w:val="Normal"/>
        <w:jc w:val="both"/>
        <w:rPr/>
      </w:pPr>
      <w:r>
        <w:rPr/>
        <w:t>В целом программа 4-го класса ориентирована на то, чтобы обеспечить готовность учащихся к успешному продолжению занятий языком и речью в основно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учебного предмета «Русский язык».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русского языка в начальной школе являются: осознание языка как основного средства человеческого общения,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rPr/>
      </w:pPr>
      <w:r>
        <w:rPr>
          <w:b/>
        </w:rPr>
        <w:t>Метапредметными</w:t>
      </w:r>
      <w:r>
        <w:rPr/>
        <w:t xml:space="preserve"> </w:t>
      </w:r>
      <w:r>
        <w:rPr>
          <w:b/>
        </w:rPr>
        <w:t>результатами</w:t>
      </w:r>
      <w:r>
        <w:rPr/>
        <w:t xml:space="preserve">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й общения; понимание необходимости ориентироваться на позицию 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, умение проверять написанное,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усскому языку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Класс</w:t>
      </w:r>
      <w:r>
        <w:rPr/>
        <w:t xml:space="preserve"> –</w:t>
      </w:r>
      <w:r>
        <w:rPr>
          <w:lang w:val="en-US"/>
        </w:rPr>
        <w:t>4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 – Александрина Т. 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оличество часов </w:t>
      </w:r>
    </w:p>
    <w:p>
      <w:pPr>
        <w:pStyle w:val="Normal"/>
        <w:jc w:val="both"/>
        <w:rPr/>
      </w:pPr>
      <w:r>
        <w:rPr>
          <w:u w:val="single"/>
        </w:rPr>
        <w:t>Всего</w:t>
      </w:r>
      <w:r>
        <w:rPr/>
        <w:t xml:space="preserve"> – 136ч.; </w:t>
      </w:r>
      <w:r>
        <w:rPr>
          <w:u w:val="single"/>
        </w:rPr>
        <w:t>в неделю</w:t>
      </w:r>
      <w:r>
        <w:rPr/>
        <w:t xml:space="preserve"> – 4ч. </w:t>
      </w:r>
    </w:p>
    <w:p>
      <w:pPr>
        <w:pStyle w:val="Normal"/>
        <w:jc w:val="both"/>
        <w:rPr/>
      </w:pPr>
      <w:r>
        <w:rPr>
          <w:u w:val="single"/>
        </w:rPr>
        <w:t xml:space="preserve">Плановых контрольных уроков </w:t>
      </w:r>
      <w:r>
        <w:rPr/>
        <w:t>– 5ч, зачетов ____, тестов ____ч.;</w:t>
      </w:r>
    </w:p>
    <w:p>
      <w:pPr>
        <w:pStyle w:val="Normal"/>
        <w:rPr/>
      </w:pPr>
      <w:r>
        <w:rPr>
          <w:u w:val="single"/>
        </w:rPr>
        <w:t>Административных контрольных уроков</w:t>
      </w:r>
      <w:r>
        <w:rPr/>
        <w:t xml:space="preserve"> – </w:t>
      </w:r>
      <w:r>
        <w:rPr>
          <w:lang w:val="en-US"/>
        </w:rPr>
        <w:t>3</w:t>
      </w:r>
      <w:r>
        <w:rPr/>
        <w:t xml:space="preserve">ч. </w:t>
      </w:r>
    </w:p>
    <w:p>
      <w:pPr>
        <w:pStyle w:val="Normal"/>
        <w:jc w:val="both"/>
        <w:rPr/>
      </w:pPr>
      <w:r>
        <w:rPr>
          <w:u w:val="single"/>
        </w:rPr>
        <w:t>Планирование составлено на основе</w:t>
      </w:r>
      <w:r>
        <w:rPr/>
        <w:t xml:space="preserve"> федерального  государственного общеобразовательного стандарта начального образования. Данное планирование ориентировано на обучающихся 4 класса и реализуется на основе следующих документов: программа «Гармония» автор: М.С.Соловейчик.</w:t>
      </w:r>
    </w:p>
    <w:p>
      <w:pPr>
        <w:pStyle w:val="Normal"/>
        <w:jc w:val="both"/>
        <w:rPr/>
      </w:pPr>
      <w:r>
        <w:rPr>
          <w:u w:val="single"/>
        </w:rPr>
        <w:t xml:space="preserve">Учебник </w:t>
      </w:r>
      <w:r>
        <w:rPr/>
        <w:t>– Русский язык. К тайнам нашего языка: учебник для 4 класса: в 2 ч. М.С. Соловейчик, Н.С. Кузьменко; Смоленск: Ассоциация XXI век,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чное 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ематического план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91"/>
        <w:gridCol w:w="900"/>
        <w:gridCol w:w="900"/>
        <w:gridCol w:w="1080"/>
        <w:gridCol w:w="783"/>
        <w:gridCol w:w="1377"/>
        <w:gridCol w:w="900"/>
      </w:tblGrid>
      <w:tr>
        <w:trPr>
          <w:trHeight w:val="25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14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бо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м – повторим, не знаем – узна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вестного о сло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пособов действия, необходимых при решении орфографическ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основных грамматических понят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освоения орфографических прав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 частях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. Ее в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личный дневник» и обучение его вед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грамматических признаков слов и всех видов раз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ое значение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разбор слова.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лова и его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слов по частям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 глаголе. Упражнение в выполнении различных грамматических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грамматических и орфографических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3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е умения как правильные орфографические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итогам повт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0 </w:t>
            </w:r>
            <w:r>
              <w:rPr/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мся передавать рассказы других и говорить о себ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зложению от другого л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 воспоминаний  «Летние  встреч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сочет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«Словосочет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словосочетание».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ведений о словосочетании и обучение записи словосочет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значениями словосочетаний и смысловыми вопрос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осочетаний и вычленение их из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. Вводный мониторин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е за связями слов в словосочет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Связь имени существительного с именем прилагательным; работа над построением словосочетаний. Связь имени существительного с именем прилагательным; написание родовых оконч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0мин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инение имени существительного глаг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инение имени существительного глаголу или другому имени существительному. Определение падеж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о словосочетании, решение разных орфограф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В.М. Васнецова «Богатыри»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учение выбору падежной формы имени существительного.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 1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ечие (Представляем еще одну часть реч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обенностями наречия как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описания наречий, построения объяснений, как куда-то прой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 с изменением лица рассказ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акрепление изученного о наре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 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шем объ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-9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ишем объ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на существительные и имена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б именах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ремя склонениями имен существительных и способом определения скл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пределять склонение в именах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памятки анализа имени существительного новыми све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пособом решения орфографических задач в безударных окончаниях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своение способа решения орфографических задач в безударных окончаниях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-10.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пособа решения орфографических задач в безударных окончаниях имен существительных.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буквы в безударном окончании имени прилагате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пособа определения безударных окончаний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: обучение художествен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А.А. Пластова «Первый сне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существительных и имен прилагательных во множественн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форм именительного и родительного падежей множественного числа имен существительных; обучение пользованию словар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6-10.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ых вопросов правописания. Проверочная работа.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8-10.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 в образовании различных форм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2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Анализ ошибок контрольной работы.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зложения на основе сказочн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ловесных этю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зложения на основе делов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б именах существительных и имена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 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5</w:t>
            </w:r>
            <w:r>
              <w:rPr>
                <w:b/>
                <w:i/>
              </w:rPr>
              <w:t>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ч30 мин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и речи: что мы о них зна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б именах  существительных и имена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изложение(обучающе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 и их изменение по пад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-11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числительные и особенности их изменения.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имен числительных в речи. Совершенствование орфографических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естоимения как части речи, написание и употребление  личных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 употребление местоимений.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-11.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находить неопределенную форму глагола. Самостоятельная 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-11.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лагола: опознавательные признаки и значения, которые передают родовые и личные оконч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ые окончания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К.Ф. Юона «Волшебница зи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«спряжение». Открытие двух спряжений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крытие» двух спряжений глаголов. Знакомство с двумя наборами окончаний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новных глагольных орфограмм.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ряжения по ударным окончаниям; решение освоенных орфограф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учебной задачи: научиться определять спряжение глаголов с безударным оконч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алгоритма определения спряжения глаголов по его неопределе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диннадцатью глаголами-исключениями и освоение действий по определению спряжения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действий по определению спряжения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решать орфографические задачи в безударных личных окончаниях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яем памятки анализа глагола сведениями о спряжении.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-12.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мплекса формируемых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изложение: обучение деловому повеств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Совершенствование комплекса формируемых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Глагольные оконч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Совершенствование комплекса формируемых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5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е о строении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однородные члены предло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ы и знаки препинания при однородных членах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бору союза. Построение предложений с однород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шибок в построении предложений с однород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ечи предложений с однород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знакомство со сложными пред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-13.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сложных предложений и простых с однород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3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мся рассужд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строением рассуждений. Рассуждения-объяснения и рассуждения-размыш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писанию объяснительной за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пересказ текста-рассу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з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2ч</w:t>
            </w:r>
            <w:r>
              <w:rPr>
                <w:b/>
                <w:i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текста-рассу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4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снова о главном работнике в языке - сл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ли слов в языке и почему появляются новые слова. О словах, которые выходят из у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происхождения некотор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употребление слов. Сжат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слов в речи. Совершенствование умения пользоваться толковым словар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 и антонимы; выбор точного слова.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изложение: обучение словесному рис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значения слова как способ проверки безударных гласных в корне. История слова и непроверяемые безударные гласные в ко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м истории некоторых выражений. Слово с разных точек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-15.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о слове; упражнение в различных видах раз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умений для грамотного письма.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итогам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шибок в контрольной работе. Совершенствование комплекса орфографических ум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полнению текстового задания, культура речи: повторение и об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способами связи предложений в тексте.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6-15.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вязи предложений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ведений об особенностях повествования, описания предмета, рассу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изложение: обучение построению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а-объяс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изложение: обучение словесному рис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ловесных зарисовок-воспоминаний на основе личных впечат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ересказы и создание сочинений-этюдов, сочинений-ска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й-рассу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рассказов по сериям сюжетных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исьма учителю.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 по теме «Предло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 по фоне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 по теме «Состав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 по теме «Части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4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 за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ч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Содержание курса</w:t>
      </w:r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Состав сло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 изменяемых  и  неизменяемых слов.  </w:t>
            </w:r>
          </w:p>
          <w:p>
            <w:pPr>
              <w:pStyle w:val="Normal"/>
              <w:rPr/>
            </w:pPr>
            <w:r>
              <w:rPr/>
              <w:t>Представление  о  значении  суффиксов  и  приставок.   Разбор  слова  по  составу.</w:t>
            </w:r>
          </w:p>
          <w:p>
            <w:pPr>
              <w:pStyle w:val="Normal"/>
              <w:rPr/>
            </w:pPr>
            <w:r>
              <w:rPr/>
              <w:t xml:space="preserve">Различение  однокоренных  слов и  синонимов,  однокоренных  слов  и  слов  с  омонимическими  корнями.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алгоритм разбора слова по составу, использовать е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одственные слова и формы сло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азличать</w:t>
            </w:r>
            <w:r>
              <w:rPr/>
              <w:t xml:space="preserve">  изменяемые  и  неизменяемые слова  в 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ировать</w:t>
            </w:r>
            <w:r>
              <w:rPr/>
              <w:t xml:space="preserve">   правильность  объединения  слов  в  группу, обнаруживать  лишнее  слово  в ряду  предложенных (например, синоним  или  слово  с  омонимичным  корнем в  ряду  родственных  слов)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>Синтакси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Связь глагола с именем существительным в главной паре членов предложения. 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предложение, словосочетание, слово: описывать их сходство и различие. Устанавливать при помощи смысловых вопросов связь между словами в предложении и словосочета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должать</w:t>
            </w:r>
            <w:r>
              <w:rPr/>
              <w:t xml:space="preserve"> ряд однородных членов предложения. Сравнивать простые и сложные предложения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>Орфография и пунктуац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рфографической зоркости. Разные способы выбора написания в зависимости от места орфограммы в слове. Использование орфографического словар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нение правил правописания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очетания жи-ши, ча-ща, чу-щу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очетания ЧК-чн, чт, щн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еренос сл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описная буква в начале предложения, именах собственных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оверяемые безударные гласные в корне слов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арные звонкие и глухие согласные в корне слов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произносимые согласны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проверяемые гласные и согласные в корне слова ( на ограниченном перечне слов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гласные и согласные в неизменяемых на письме приставках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азделительный ъ и ь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ягкий знак после шипящих в конце имен существительных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безударные падежные окончания имен существительных ( кроме существительных на –мя, -ий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-ья, -ье, -ия, -ов, -ин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безударные окончания имен прилагательных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аздельное написание предлогов с личными местоимениями 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 с глаголам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ягкий знак после шипящих на конце глаголов 2-го спряжения  единственного числа(пишешь, учишь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ягкий знак в глаголах в сочетании</w:t>
            </w:r>
          </w:p>
          <w:p>
            <w:pPr>
              <w:pStyle w:val="Normal"/>
              <w:rPr/>
            </w:pPr>
            <w:r>
              <w:rPr/>
              <w:t>-ть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безударные личные окончания глагол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аздельное написание предлогов со словам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•</w:t>
            </w:r>
            <w:r>
              <w:rPr/>
              <w:t>знаки препинания (запятая) в предложениях с однородными членам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чужой и собственной работе орфографические ошибки; объяснять их причи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написание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наличие определённых орфограмм: письмо с пропуском определённых орф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зависимость</w:t>
            </w:r>
            <w:r>
              <w:rPr>
                <w:b/>
              </w:rPr>
              <w:t xml:space="preserve"> </w:t>
            </w:r>
            <w:r>
              <w:rPr/>
              <w:t>способа проверки от места орфограммы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азные способы проверки орф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предложения, включая в них слова с непроверяемыми орфограммами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 выполнения орфографической задачи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Развитие реч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монологическими высказываниями разных типов (описание, повествование, рассуждение).</w:t>
            </w:r>
          </w:p>
          <w:p>
            <w:pPr>
              <w:pStyle w:val="Normal"/>
              <w:rPr/>
            </w:pPr>
            <w:r>
              <w:rPr/>
              <w:t>Текст. Признаки текста. Смысловое единство предложений в тексте Заглавие текста.</w:t>
            </w:r>
          </w:p>
          <w:p>
            <w:pPr>
              <w:pStyle w:val="Normal"/>
              <w:rPr/>
            </w:pPr>
            <w:r>
              <w:rPr/>
              <w:t>Последовательность предложений в тексте Последовательность частей текста( абзацев)</w:t>
            </w:r>
          </w:p>
          <w:p>
            <w:pPr>
              <w:pStyle w:val="Normal"/>
              <w:rPr/>
            </w:pPr>
            <w:r>
              <w:rPr/>
              <w:t>.Комплексная работа над структурой текста(озаглавливание, корректирование порядка предложений и частей текста(абзацев).</w:t>
            </w:r>
          </w:p>
          <w:p>
            <w:pPr>
              <w:pStyle w:val="Normal"/>
              <w:rPr/>
            </w:pPr>
            <w:r>
              <w:rPr/>
              <w:t>План текста, составление планов к текстам. Создание собственных текстов по предложенным планам. Создание собственных текстов и корректирование заданных текстов с учетом точности, правильности, богатства и  выразительности письменной речи; использование в текстах синонимов и антонимов.</w:t>
            </w:r>
          </w:p>
          <w:p>
            <w:pPr>
              <w:pStyle w:val="Normal"/>
              <w:rPr/>
            </w:pPr>
            <w:r>
              <w:rPr/>
              <w:t>Знакомство с основными видами изложений и  изложений, сочинений: (без заучивания определения) изложения подробные и выборочные , изложения с элементами сочинения; сочинения- повествования, сочинения-описания,  сочинения- рассужд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тексты по предложенному заголовку. Воспроизводить текст в соответствии с заданием: подробно, выборочно, от другого ли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ировать </w:t>
            </w:r>
            <w:r>
              <w:rPr/>
              <w:t>и корректировать тексты с нарушенным порядком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текст и несколько вариантов плана текста, обосновывать выбор наиболее удачного пла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между собой разные типы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исьменную речь по критериям: правильность, богатство, вырази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рассказ на определённую тему с использованием  разных типов речи. </w:t>
            </w:r>
            <w:r>
              <w:rPr>
                <w:b/>
              </w:rPr>
              <w:t xml:space="preserve">Оценивать </w:t>
            </w:r>
            <w:r>
              <w:rPr/>
              <w:t>текст, находить в тексте смысловые ошибки. Корректировать 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следовательность собственных действий при работе над изложениями и сочинениями и соотносить их с разработанным алгоритм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Морф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уществительных по падежам. Определение падежа, в котором употребляется имя существительное. </w:t>
            </w:r>
            <w:r>
              <w:rPr>
                <w:i/>
              </w:rPr>
              <w:t>Различие падежных и смысловых (синтаксических) вопросов.</w:t>
            </w:r>
            <w:r>
              <w:rPr/>
              <w:t xml:space="preserve"> Определение склонений имен существительных(1,2 и 3-е склонение).</w:t>
            </w:r>
            <w:r>
              <w:rPr>
                <w:i/>
              </w:rPr>
              <w:t xml:space="preserve"> Морфологический разбор имен существительных.</w:t>
            </w:r>
            <w:r>
              <w:rPr/>
              <w:t xml:space="preserve"> Имя прилагательное. 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b/>
              </w:rPr>
              <w:t>– ий, - ья, - ов, - ин.</w:t>
            </w:r>
            <w:r>
              <w:rPr>
                <w:i/>
              </w:rPr>
              <w:t xml:space="preserve"> Морфологический разбор имен прилагательных.</w:t>
            </w:r>
            <w:r>
              <w:rPr/>
              <w:t xml:space="preserve"> Слово как часть речи Основные группы слов, их особенности и названия: имя существительное, глагол, имя прилагательное, имя числительное. Личные местоимения как слова - указатели, своеобразие их использования в речи. Предлоги, союзы и частицы (на примере частицы не) как слова-помощники. Самостоятельные и служебные части речи, их различие. Правописание служебных слов. Общее представление о форме слова, о  начальной форме каждой из изменяемых частей речи. Глагол как часть речи, его основная роль и возможные значения. Изменение глагола по числам, временам, в прошедшем времени по родам. Неопределенная форма глагола. Имя существительное и имя прилагательные. Их значение, назначение, использование в речи. Возможность изменения по числам. Род имени существительного и имени прилагательного, сходство и различие. Падежи имен существительных. Правописание ь на конце имен существительных. Зависимость имени прилагательного от имени существительного. Личные местоимения, как замена имени существительного в тексте. Значение местоимений 1, 2, 3-го лица, образование и написание личных местоимений с предлогами. Имя числительное как часть речи, назначение и особенности изменения, основные требования культуры речи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 </w:t>
            </w:r>
            <w:r>
              <w:rPr/>
              <w:t>основание  для  классификации  слов  (в  игре «Догадайся по  какому  признаку  объединились  в  группы  слова»,  при  этом  в  качестве  основания  для  группировки  слов  могут  быть  использованы  различные  признаки:  по  частям  речи;  для  имен  существительных по родам, числам, склонениям; для глаголов по вопросам, времени, спряжениям).</w:t>
            </w:r>
            <w:r>
              <w:rPr>
                <w:b/>
              </w:rPr>
              <w:t xml:space="preserve"> Соотносить</w:t>
            </w:r>
            <w:r>
              <w:rPr/>
              <w:t xml:space="preserve"> слово и набор его грамматических характеристик, выбирать из ряда имен существительных слово с заданными характеристиками. </w:t>
            </w:r>
            <w:r>
              <w:rPr>
                <w:b/>
              </w:rPr>
              <w:t>Анализировать</w:t>
            </w:r>
            <w:r>
              <w:rPr/>
              <w:t xml:space="preserve"> грамматические признаки заданных имен существительных ( к какому роду относится, изменяется по числам или нет, изменяется по падежам или нет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мена существительные : находить лишнее имя существительное( не имеющее каких либо грамматических признаков, общих с другими существительным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 xml:space="preserve">максимальное количество имен прилагательных к заданному имени существительному. </w:t>
            </w:r>
            <w:r>
              <w:rPr>
                <w:b/>
              </w:rPr>
              <w:t>Соотносить</w:t>
            </w:r>
            <w:r>
              <w:rPr/>
              <w:t xml:space="preserve"> форму имени прилагательного с формой имени существительного при составлении словосочетаний  « имя существительное + имя прилагательное»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уместность употребления слов в тексте, заменять повторяющиеся в тексте имена существительные  соответствующими местоим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определять наличие в тексте личных местоимений .</w:t>
            </w:r>
          </w:p>
          <w:p>
            <w:pPr>
              <w:pStyle w:val="Normal"/>
              <w:rPr/>
            </w:pPr>
            <w:r>
              <w:rPr>
                <w:b/>
              </w:rPr>
              <w:t>Трансформировать</w:t>
            </w:r>
            <w:r>
              <w:rPr/>
              <w:t xml:space="preserve"> текст, изменяя время глагола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найденные  в тексте глаголы, записывая их в соответствующий столбец таблицы «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»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в процессе коллективной работы алгоритм определения спряжения  глаголов с безударными личными окончаниям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учащихся,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анной программ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В результате изучения курса русского языка по данной программе у выпускника начальной школы будут сформированы предметные (лингвистические) знания и умения, предусмотренные программой, а также личностные и метапредметные (регулятивные, познавательные, коммуникативные) универсальные учебные действия как основа умения учить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 результаты освоения предмета «Русский язык»</w:t>
      </w:r>
    </w:p>
    <w:p>
      <w:pPr>
        <w:pStyle w:val="Normal"/>
        <w:rPr>
          <w:b/>
          <w:b/>
        </w:rPr>
      </w:pPr>
      <w:r>
        <w:rPr>
          <w:b/>
        </w:rPr>
        <w:t>У выпускника будут сформированы:</w:t>
      </w:r>
    </w:p>
    <w:p>
      <w:pPr>
        <w:pStyle w:val="Normal"/>
        <w:rPr/>
      </w:pPr>
      <w:r>
        <w:rPr/>
        <w:t>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для формирования:</w:t>
      </w:r>
    </w:p>
    <w:p>
      <w:pPr>
        <w:pStyle w:val="Normal"/>
        <w:rPr/>
      </w:pPr>
      <w:r>
        <w:rPr/>
        <w:t>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 освоения предмета «Русский язык»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>принимать и сохранять учебную задачу;</w:t>
      </w:r>
    </w:p>
    <w:p>
      <w:pPr>
        <w:pStyle w:val="Normal"/>
        <w:rPr/>
      </w:pPr>
      <w:r>
        <w:rPr/>
        <w:t>планировать (в сотрудничестве с учителем или самостоятельно, в том числе во внутренней речи) свои действия для решения задачи;</w:t>
      </w:r>
    </w:p>
    <w:p>
      <w:pPr>
        <w:pStyle w:val="Normal"/>
        <w:rPr/>
      </w:pPr>
      <w:r>
        <w:rPr/>
        <w:t xml:space="preserve"> </w:t>
      </w:r>
      <w:r>
        <w:rPr/>
        <w:t>действовать по намеченному плану, а также по инструкциям, содержащимся в источниках информации: речь учителя, учебник и т.д.</w:t>
      </w:r>
    </w:p>
    <w:p>
      <w:pPr>
        <w:pStyle w:val="Normal"/>
        <w:rPr/>
      </w:pPr>
      <w:r>
        <w:rPr/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rPr/>
      </w:pPr>
      <w:r>
        <w:rPr/>
        <w:t>контролировать процесс и результаты своей деятельности, вносить необходимые коррективы;</w:t>
      </w:r>
    </w:p>
    <w:p>
      <w:pPr>
        <w:pStyle w:val="Normal"/>
        <w:rPr/>
      </w:pPr>
      <w:r>
        <w:rPr/>
        <w:t>оценивать свои достижения, осознавать трудности, искать их причины и способы преодоления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rPr/>
      </w:pPr>
      <w:r>
        <w:rPr/>
        <w:t>преобразовывать практическую задачу в познавательную;                                           проявлять познавательную инициативу в учебном сотрудничестве;                             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>осознавать познавательную задачу, целенаправленно слушать (учителя, одноклассников), решая её;</w:t>
      </w:r>
    </w:p>
    <w:p>
      <w:pPr>
        <w:pStyle w:val="Normal"/>
        <w:rPr/>
      </w:pPr>
      <w:r>
        <w:rPr/>
        <w:t xml:space="preserve"> </w:t>
      </w:r>
      <w:r>
        <w:rPr/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rPr/>
      </w:pPr>
      <w:r>
        <w:rPr/>
        <w:t>самостоятельно находить нужную информацию в материалах учебника, в обязательной учебной литературе, использовать её для решения учебно-познавательных задач;</w:t>
      </w:r>
    </w:p>
    <w:p>
      <w:pPr>
        <w:pStyle w:val="Normal"/>
        <w:rPr/>
      </w:pPr>
      <w:r>
        <w:rPr/>
        <w:t xml:space="preserve"> </w:t>
      </w:r>
      <w:r>
        <w:rPr/>
        <w:t>находить в указанных источниках языковые примеры для иллюстрации определённых понятий, правил, закономерностей;</w:t>
      </w:r>
    </w:p>
    <w:p>
      <w:pPr>
        <w:pStyle w:val="Normal"/>
        <w:rPr/>
      </w:pPr>
      <w:r>
        <w:rPr/>
        <w:t xml:space="preserve"> </w:t>
      </w:r>
      <w:r>
        <w:rPr/>
        <w:t>пользоваться знакомыми лингвистическими словарями, справочниками;                  применять разные способы фиксации информации (словесный, схематичный и др.), использовать эти способы в процессе решения учебных задач;</w:t>
      </w:r>
    </w:p>
    <w:p>
      <w:pPr>
        <w:pStyle w:val="Normal"/>
        <w:rPr/>
      </w:pPr>
      <w:r>
        <w:rPr/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rPr/>
      </w:pPr>
      <w:r>
        <w:rPr/>
        <w:t>владеть общими способами решения конкретных лингвистических задач;</w:t>
      </w:r>
    </w:p>
    <w:p>
      <w:pPr>
        <w:pStyle w:val="Normal"/>
        <w:rPr/>
      </w:pPr>
      <w:r>
        <w:rPr/>
        <w:t>ориентироваться на возможность решения отдельных лингвистических задач разными способами;</w:t>
      </w:r>
    </w:p>
    <w:p>
      <w:pPr>
        <w:pStyle w:val="Normal"/>
        <w:rPr/>
      </w:pPr>
      <w:r>
        <w:rPr/>
        <w:t>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rPr/>
      </w:pPr>
      <w:r>
        <w:rPr/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rPr/>
      </w:pPr>
      <w:r>
        <w:rPr/>
        <w:t>подводить факты языка и речи под понятие на основе выделения комплекса существенных признаков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rPr/>
      </w:pPr>
      <w:r>
        <w:rPr/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rPr/>
      </w:pPr>
      <w:r>
        <w:rPr/>
        <w:t>делать небольшие выписки из прочитанного для практического использования;</w:t>
      </w:r>
    </w:p>
    <w:p>
      <w:pPr>
        <w:pStyle w:val="Normal"/>
        <w:rPr/>
      </w:pPr>
      <w:r>
        <w:rPr/>
        <w:t>осуществлять выбор способа решения конкретной языковой или речевой задачи;</w:t>
      </w:r>
    </w:p>
    <w:p>
      <w:pPr>
        <w:pStyle w:val="Normal"/>
        <w:rPr/>
      </w:pPr>
      <w:r>
        <w:rPr/>
        <w:t xml:space="preserve"> </w:t>
      </w:r>
      <w:r>
        <w:rPr/>
        <w:t>анализировать и характеризовать языковой материал по самостоятельно определённым параметрам;</w:t>
      </w:r>
    </w:p>
    <w:p>
      <w:pPr>
        <w:pStyle w:val="Normal"/>
        <w:rPr/>
      </w:pPr>
      <w:r>
        <w:rPr/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     задавать вопросы, отвечать на вопросы других;</w:t>
      </w:r>
    </w:p>
    <w:p>
      <w:pPr>
        <w:pStyle w:val="Normal"/>
        <w:rPr/>
      </w:pPr>
      <w:r>
        <w:rPr/>
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</w:r>
    </w:p>
    <w:p>
      <w:pPr>
        <w:pStyle w:val="Normal"/>
        <w:rPr/>
      </w:pPr>
      <w:r>
        <w:rPr/>
        <w:t>выражать свои мысли, чувства в словесной форме, ориентируясь на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rPr/>
      </w:pPr>
      <w:r>
        <w:rPr/>
        <w:t>осознавать, высказывать и обосновывать свою точку зрения; стараться проявлять терпимость по отношению к высказываемым другим точкам зрения;</w:t>
      </w:r>
    </w:p>
    <w:p>
      <w:pPr>
        <w:pStyle w:val="Normal"/>
        <w:rPr/>
      </w:pPr>
      <w:r>
        <w:rPr/>
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</w:t>
      </w:r>
    </w:p>
    <w:p>
      <w:pPr>
        <w:pStyle w:val="Normal"/>
        <w:rPr/>
      </w:pPr>
      <w:r>
        <w:rPr/>
        <w:t xml:space="preserve"> </w:t>
      </w:r>
      <w:r>
        <w:rPr/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>начинать диалог, беседу, завершать их, соблюдая правила вежливости;                      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rPr/>
      </w:pPr>
      <w:r>
        <w:rPr/>
        <w:t xml:space="preserve"> </w:t>
      </w:r>
      <w:r>
        <w:rPr/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rPr/>
      </w:pPr>
      <w:r>
        <w:rPr/>
        <w:t xml:space="preserve"> </w:t>
      </w:r>
      <w:r>
        <w:rPr/>
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разнообразные средства языка;                                                                                                   применять приобретённые коммуникативные умения в практике свободного общ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едметные результаты освоения программы</w:t>
      </w:r>
    </w:p>
    <w:p>
      <w:pPr>
        <w:pStyle w:val="Normal"/>
        <w:rPr/>
      </w:pPr>
      <w:r>
        <w:rPr/>
        <w:t>овладеют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ностях общения в устной и письменной форме, о нормах литературного языка и правилах письма;</w:t>
      </w:r>
    </w:p>
    <w:p>
      <w:pPr>
        <w:pStyle w:val="Normal"/>
        <w:rPr/>
      </w:pPr>
      <w:r>
        <w:rPr/>
        <w:t xml:space="preserve"> </w:t>
      </w:r>
      <w:r>
        <w:rPr/>
        <w:t>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</w:t>
      </w:r>
    </w:p>
    <w:p>
      <w:pPr>
        <w:pStyle w:val="Normal"/>
        <w:rPr/>
      </w:pPr>
      <w:r>
        <w:rPr/>
        <w:t>овладеют основными орфографическими и пунктуационными умениями и в целом основами грамотного письма (в пределах изученного);</w:t>
      </w:r>
    </w:p>
    <w:p>
      <w:pPr>
        <w:pStyle w:val="Normal"/>
        <w:rPr/>
      </w:pPr>
      <w:r>
        <w:rPr/>
        <w:t xml:space="preserve"> </w:t>
      </w:r>
      <w:r>
        <w:rPr/>
        <w:t>приобретут опыт изучающего и поискового (при работе со словарями, справочниками) чтения, а также правильного речевого поведения, создания собственных высказываний разных видов (в освоенных пределах) с учётом задач и ситуации общения.</w:t>
      </w:r>
    </w:p>
    <w:p>
      <w:pPr>
        <w:pStyle w:val="Normal"/>
        <w:rPr/>
      </w:pPr>
      <w:r>
        <w:rPr/>
        <w:t>К концу обучения в начальной школе данная программа обеспечит готовность учащихся к продолжению лингвистического образования на следующей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>Соловейчик М.С., Кузьменко Н.С.Учебник русского языка «К тайнам нашего языка» для 4 класса. В  2 ч. - Смоленск: «Ассоциация XXI век» 2007 и послед.</w:t>
      </w:r>
    </w:p>
    <w:p>
      <w:pPr>
        <w:pStyle w:val="Normal"/>
        <w:rPr/>
      </w:pPr>
      <w:r>
        <w:rPr/>
        <w:t>•</w:t>
      </w:r>
      <w:r>
        <w:rPr/>
        <w:t>Соловейчик М.С., Кузьменко Тетради-задачники  к учебнику «К тайнам нашего языка» для 4 класса. В 3 частях. - Смоленск: «Ассоциация XXI век»,   201</w:t>
      </w:r>
      <w:r>
        <w:rPr>
          <w:lang w:val="en-US"/>
        </w:rPr>
        <w:t>3</w:t>
      </w:r>
      <w:r>
        <w:rPr/>
        <w:t xml:space="preserve"> и послед. </w:t>
      </w:r>
    </w:p>
    <w:p>
      <w:pPr>
        <w:pStyle w:val="Normal"/>
        <w:rPr/>
      </w:pPr>
      <w:r>
        <w:rPr/>
        <w:t>•</w:t>
      </w:r>
      <w:r>
        <w:rPr/>
        <w:t xml:space="preserve">Словари для учащихся начальных классов: орфографический, толковый и д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•</w:t>
      </w:r>
      <w:r>
        <w:rPr/>
        <w:t>Соловейчик М.С., Кузьменко Н.С. Методические рекомендации к учебнику русского языка «К тайнам нашего языка» для 4 класса. – 2011 и послед.</w:t>
      </w:r>
    </w:p>
    <w:p>
      <w:pPr>
        <w:pStyle w:val="Normal"/>
        <w:rPr>
          <w:lang w:val="en-US"/>
        </w:rPr>
      </w:pPr>
      <w:r>
        <w:rPr/>
        <w:t>•</w:t>
      </w:r>
      <w:r>
        <w:rPr/>
        <w:t>Мали Л.Д. и др. Работаем по учебнику «К тайнам нашего языка». Книга для учителя. 4 класс. 2008г.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Соловейчик М.С., Кузьменко Н.С., Кубасова О.В., Курлыгина О.Е. Русский язык в начальных классах: Сборник методических задач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9:00Z</dcterms:created>
  <dc:creator>секретарь</dc:creator>
  <dc:description/>
  <cp:keywords/>
  <dc:language>en-US</dc:language>
  <cp:lastModifiedBy>User</cp:lastModifiedBy>
  <cp:lastPrinted>2009-08-03T15:05:00Z</cp:lastPrinted>
  <dcterms:modified xsi:type="dcterms:W3CDTF">2013-07-22T18:25:00Z</dcterms:modified>
  <cp:revision>38</cp:revision>
  <dc:subject/>
  <dc:title/>
</cp:coreProperties>
</file>