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546225</wp:posOffset>
                      </wp:positionV>
                      <wp:extent cx="63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pt;margin-top:1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Прочитай предложения. Какие предложения являются загадками? Отгадай загадки 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 нет, а строить уме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нему полю серебряные зёрна разброс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ка Трошке крошит в окрошку кр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лкан попал в капк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Выпиши предложения по схем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14935</wp:posOffset>
                      </wp:positionV>
                      <wp:extent cx="63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9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91440</wp:posOffset>
                      </wp:positionV>
                      <wp:extent cx="171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4145</wp:posOffset>
                      </wp:positionV>
                      <wp:extent cx="635" cy="180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44145</wp:posOffset>
                      </wp:positionV>
                      <wp:extent cx="635" cy="180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6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20650</wp:posOffset>
                      </wp:positionV>
                      <wp:extent cx="17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Подчеркни буквосоче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546225</wp:posOffset>
                      </wp:positionV>
                      <wp:extent cx="635" cy="1809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Прочитай предложения. Какие предложения являются загадками? Отгадай загадки 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 нет, а строить уме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нему полю серебряные зёрна разброс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ка Трошке крошит в окрошку кр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лкан попал в капк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Выпиши предложения по схем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14935</wp:posOffset>
                      </wp:positionV>
                      <wp:extent cx="635" cy="1809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4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91440</wp:posOffset>
                      </wp:positionV>
                      <wp:extent cx="1714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4145</wp:posOffset>
                      </wp:positionV>
                      <wp:extent cx="635" cy="1809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44145</wp:posOffset>
                      </wp:positionV>
                      <wp:extent cx="635" cy="1809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1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20650</wp:posOffset>
                      </wp:positionV>
                      <wp:extent cx="1714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Подчеркни буквосоче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546225</wp:posOffset>
                      </wp:positionV>
                      <wp:extent cx="635" cy="1809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Прочитай предложения. Какие предложения являются загадками? Отгадай загадки 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 нет, а строить уме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нему полю серебряные зёрна разброс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ка Трошке крошит в окрошку кр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олкан попал в капк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Выпиши предложения по схем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14935</wp:posOffset>
                      </wp:positionV>
                      <wp:extent cx="635" cy="1809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1440</wp:posOffset>
                      </wp:positionV>
                      <wp:extent cx="4857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9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91440</wp:posOffset>
                      </wp:positionV>
                      <wp:extent cx="17145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4145</wp:posOffset>
                      </wp:positionV>
                      <wp:extent cx="635" cy="1809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44145</wp:posOffset>
                      </wp:positionV>
                      <wp:extent cx="635" cy="18097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20650</wp:posOffset>
                      </wp:positionV>
                      <wp:extent cx="48577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6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20650</wp:posOffset>
                      </wp:positionV>
                      <wp:extent cx="17145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Подчеркни буквосоче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1:00Z</dcterms:created>
  <dc:creator>Даша_Че</dc:creator>
  <dc:description/>
  <dc:language>en-US</dc:language>
  <cp:lastModifiedBy>Даша_Че</cp:lastModifiedBy>
  <dcterms:modified xsi:type="dcterms:W3CDTF">2012-09-13T15:39:00Z</dcterms:modified>
  <cp:revision>1</cp:revision>
  <dc:subject/>
  <dc:title/>
</cp:coreProperties>
</file>