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а. Какой звук слышится в конце слова? А какая буква пишется? Спиши, подбирая проверочные слова, выдел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… -                            полё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ы… -                       цве …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... -                            сне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… -                            р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…ь -                        н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… -                         ог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… -                            к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…-                      гер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… -                       заво… -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а. Какой звук слышится в конце слова? А какая буква пишется? Спиши, подбирая проверочные слова, выдел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… -                            полё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ы… -                       цве …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... -                            сне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… -                            р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…ь -                        н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… -                         ог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… -                            к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…-                      гер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… -                       заво… -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а. Какой звук слышится в конце слова? А какая буква пишется? Спиши, подбирая проверочные слова, выдел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… -                            полё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ы… -                       цве …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... -                            сне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… -                            р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…ь -                        н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… -                         ог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… -                            к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…-                      гер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… -                       заво… -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а. Какой звук слышится в конце слова? А какая буква пишется? Спиши, подбирая проверочные слова, выдел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… -                            полё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ы… -                       цве …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... -                            сне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… -                            р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…ь -                        н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… -                         ог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… -                            к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…-                      гер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… -                       заво… -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а. Какой звук слышится в конце слова? А какая буква пишется? Спиши, подбирая проверочные слова, выдел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… -                            полё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ы… -                       цве …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... -                            сне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… -                            р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…ь -                        н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… -                         ог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… -                            к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…-                      гер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… -                       заво… -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а. Какой звук слышится в конце слова? А какая буква пишется? Спиши, подбирая проверочные слова, выдел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… -                            полё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ы… -                       цве … -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... -                            сне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… -                            р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…ь -                        ни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… -                         ог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… -                            коро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ш…-                      гер…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… -                       заво… 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5:00Z</dcterms:created>
  <dc:creator>Даша_Че</dc:creator>
  <dc:description/>
  <dc:language>en-US</dc:language>
  <cp:lastModifiedBy>Даша_Че</cp:lastModifiedBy>
  <dcterms:modified xsi:type="dcterms:W3CDTF">2013-04-17T18:02:00Z</dcterms:modified>
  <cp:revision>1</cp:revision>
  <dc:subject/>
  <dc:title/>
</cp:coreProperties>
</file>