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МБОУ «Инсарская средняя общеобразовательная №1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hadow/>
          <w:sz w:val="56"/>
          <w:szCs w:val="56"/>
        </w:rPr>
      </w:pPr>
      <w:r>
        <w:rPr>
          <w:rFonts w:cs="Arial" w:ascii="Arial" w:hAnsi="Arial"/>
          <w:shadow/>
          <w:sz w:val="56"/>
          <w:szCs w:val="56"/>
        </w:rPr>
        <w:t>Классный ч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hadow/>
          <w:sz w:val="56"/>
          <w:szCs w:val="56"/>
        </w:rPr>
      </w:pPr>
      <w:r>
        <w:rPr>
          <w:rFonts w:cs="Arial" w:ascii="Arial" w:hAnsi="Arial"/>
          <w:shadow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hadow/>
          <w:sz w:val="56"/>
          <w:szCs w:val="56"/>
        </w:rPr>
      </w:pPr>
      <w:r>
        <w:rPr>
          <w:rFonts w:cs="Arial" w:ascii="Arial" w:hAnsi="Arial"/>
          <w:shadow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hadow/>
          <w:sz w:val="96"/>
          <w:szCs w:val="96"/>
        </w:rPr>
      </w:pPr>
      <w:r>
        <w:rPr>
          <w:rFonts w:cs="Arial" w:ascii="Arial" w:hAnsi="Arial"/>
          <w:shadow/>
          <w:sz w:val="56"/>
          <w:szCs w:val="56"/>
        </w:rPr>
        <w:t>«Надо ли учиться дружбе?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Tunga"/>
          <w:shadow/>
          <w:sz w:val="28"/>
          <w:szCs w:val="28"/>
        </w:rPr>
      </w:pPr>
      <w:r>
        <w:rPr>
          <w:rFonts w:cs="Tunga" w:ascii="Arial" w:hAnsi="Arial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hadow/>
          <w:sz w:val="24"/>
          <w:szCs w:val="24"/>
        </w:rPr>
      </w:pPr>
      <w:r>
        <w:rPr>
          <w:rFonts w:cs="Times New Roman"/>
          <w:shadow/>
          <w:sz w:val="28"/>
          <w:szCs w:val="28"/>
        </w:rPr>
        <w:t xml:space="preserve">                                 </w:t>
      </w:r>
      <w:r>
        <w:rPr>
          <w:rFonts w:cs="Tunga"/>
          <w:shadow/>
          <w:sz w:val="28"/>
          <w:szCs w:val="28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hadow/>
          <w:sz w:val="28"/>
          <w:szCs w:val="28"/>
        </w:rPr>
        <w:t xml:space="preserve">                                  </w:t>
      </w:r>
      <w:r>
        <w:rPr>
          <w:shadow/>
          <w:sz w:val="24"/>
          <w:szCs w:val="24"/>
        </w:rPr>
        <w:t>Провела: учитель начальных классов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                                     </w:t>
      </w:r>
      <w:r>
        <w:rPr>
          <w:shadow/>
          <w:sz w:val="24"/>
          <w:szCs w:val="24"/>
        </w:rPr>
        <w:t>Цыганова Т.С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sectPr>
          <w:type w:val="nextPage"/>
          <w:pgSz w:w="11906" w:h="16838"/>
          <w:pgMar w:left="845" w:right="360" w:gutter="0" w:header="0" w:top="66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unga"/>
          <w:shadow/>
          <w:sz w:val="28"/>
          <w:szCs w:val="28"/>
        </w:rPr>
      </w:pPr>
      <w:r>
        <w:rPr>
          <w:rFonts w:cs="Tunga"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"Надо ли учиться дружбе?"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показать детям, как трудно быть хорошим другом, какими качествами должен обладать настоящий друг, учить дорожи 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   Организация    клас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нитесь    друг другу, порадуйтесь сегодняшне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: "Вместе весело шага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инофильма "И снова Аниски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М. Матусовского Муз. В. Шаинского</w:t>
      </w:r>
    </w:p>
    <w:p>
      <w:pPr>
        <w:pStyle w:val="Normal"/>
        <w:rPr/>
      </w:pPr>
      <w:r>
        <w:rPr>
          <w:b/>
          <w:sz w:val="28"/>
          <w:szCs w:val="28"/>
        </w:rPr>
        <w:t>2.  Беседа о дружб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Что вам рассказали родители о дружбе и о своих друзья*)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Что, по-вашему мнению, лучше для человека; иметь одного настоящего друга или множество знакомых и прия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тели бы вы, чтобы у вас было много-много друз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кажи о своем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амое главное в дружбе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друга вы хотели бы иметь? (или имеет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 вы   больше   всего   любите   заниматься  со  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объединяет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об увлечениях вашего друга (подруги)?</w:t>
        <w:br/>
        <w:t>Что он (она) любит?</w:t>
        <w:tab/>
        <w:br/>
        <w:t>Что хорошего есть в вас, в ваших друз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хорошего?</w:t>
      </w:r>
    </w:p>
    <w:p>
      <w:pPr>
        <w:pStyle w:val="Normal"/>
        <w:rPr/>
      </w:pPr>
      <w:r>
        <w:rPr>
          <w:b/>
          <w:sz w:val="28"/>
          <w:szCs w:val="28"/>
        </w:rPr>
        <w:t>4.Как вы понимаете значение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 иметь - себя н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 ищи, а найдешь -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х друзей наживай, а старых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за друга держаться -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каких из них вы проверили на собственном опыте. Расскажите об этом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Давайте составим загадку о друге (одноклассни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зывая имени , назовите черты его характера , любимые увлечения . А мы попробуем определить , о ком в классе можно так сказать .</w:t>
      </w:r>
    </w:p>
    <w:p>
      <w:pPr>
        <w:pStyle w:val="Normal"/>
        <w:rPr/>
      </w:pPr>
      <w:r>
        <w:rPr>
          <w:b/>
          <w:sz w:val="28"/>
          <w:szCs w:val="28"/>
        </w:rPr>
        <w:t>6.  Беседа о дружб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Что вам рассказали родители о дружбе и о своих друзья*)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Что, по-вашему мнению, лучше для человека; иметь одного настоящего друга или множество знакомых и прия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тели бы вы, чтобы у вас было много-много друзей?</w:t>
      </w:r>
    </w:p>
    <w:p>
      <w:pPr>
        <w:pStyle w:val="Normal"/>
        <w:rPr/>
      </w:pPr>
      <w:r>
        <w:rPr>
          <w:b/>
          <w:sz w:val="28"/>
          <w:szCs w:val="28"/>
        </w:rPr>
        <w:t>7. Расскажи о своем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амое главное в дружбе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друга вы хотели бы иметь? (или имеет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 вы   больше   всего   любите   заниматься  со  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объединяет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об увлечениях вашего друга (подруги)?</w:t>
        <w:br/>
        <w:t>Что он (она) любит?</w:t>
        <w:tab/>
        <w:br/>
        <w:t>Что хорошего есть в вас, в ваших друз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хорошего?</w:t>
      </w:r>
    </w:p>
    <w:p>
      <w:pPr>
        <w:pStyle w:val="Normal"/>
        <w:rPr/>
      </w:pPr>
      <w:r>
        <w:rPr>
          <w:b/>
          <w:sz w:val="28"/>
          <w:szCs w:val="28"/>
        </w:rPr>
        <w:t>8.Как вы понимаете значение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 иметь - себя н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а ищи, а найдешь -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х друзей наживай, а старых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за друга держаться -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каких из них вы проверили на собственном опыте. Расскажите об этом.</w:t>
      </w:r>
    </w:p>
    <w:p>
      <w:pPr>
        <w:pStyle w:val="Normal"/>
        <w:rPr/>
      </w:pPr>
      <w:r>
        <w:rPr>
          <w:b/>
          <w:sz w:val="28"/>
          <w:szCs w:val="28"/>
        </w:rPr>
        <w:t>9.Давайте составим загадку о друге (одноклассни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зывая имени , назовите черты его характера , любимые увлечения . А мы попробуем определить , о ком в классе можно так с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до ли учиться дружб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если у человека нет друзей, кто в этом винов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или окружаю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е гриб - в лесу не найдешь.</w:t>
      </w:r>
    </w:p>
    <w:p>
      <w:pPr>
        <w:pStyle w:val="Normal"/>
        <w:rPr/>
      </w:pPr>
      <w:r>
        <w:rPr>
          <w:sz w:val="28"/>
          <w:szCs w:val="28"/>
        </w:rPr>
        <w:t>Как понимаете эту поговорку</w:t>
      </w:r>
      <w:r>
        <w:rPr>
          <w:spacing w:val="-8"/>
          <w:sz w:val="23"/>
          <w:szCs w:val="23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живут, не ту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й не дру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 у Кати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олг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арактер к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 -Дружи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одног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стрички мы поч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две гол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й скорл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 - Но ты у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 всем должна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на у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ль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и со мной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азряд у Иль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й сви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вчонок св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жусь я с Иль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 знамени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ятерки д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ветловой Н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: - А ты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сь хоть на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л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шь ты меня спа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ь контрольную с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вчонки на ды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: — Молчала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вать же на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варивать подруг..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у я объявлен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требуется друг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, Ьарто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Почему с этой девочкой никто не хотел дружить? Какие  требования она предъявляла к будущим друзь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идти на уступки, дружить только со мной, будешь давать списывать и т. д.) . Таких ребят  называют эгоистами (себялюбц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 объявлению найти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  книга   (мультфильм),  в  которой  действительно написали объявление о том, что ... хочет завести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т герой? (крокодил Гена)   Э. Успенский "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а и его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 помогло всем подружиться?    А кто им меша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ведь  у  героев этой   книги  была замечательная  мысль построить дом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ли вы жить  в та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размышляем, какими мы должны быть и по каким законам жить в Доме дружбы.</w:t>
      </w:r>
    </w:p>
    <w:p>
      <w:pPr>
        <w:pStyle w:val="Normal"/>
        <w:rPr/>
      </w:pPr>
      <w:r>
        <w:rPr>
          <w:b/>
          <w:sz w:val="28"/>
          <w:szCs w:val="28"/>
        </w:rPr>
        <w:t>11.Работав творческих групп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мысль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друг должен обладать следующими кач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и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ромность,   общительность,   обязательность,   доброжела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ость, принципиальность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  быть    хорошим    другом    (подругой)  мне    нужно освободиться от таких качеств, как... (каждый размышляет о себе) (эгоизм, зависть, необязательность, день, равнодушие, пустословие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сть, неуверенность в себе).</w:t>
      </w:r>
    </w:p>
    <w:p>
      <w:pPr>
        <w:pStyle w:val="Normal"/>
        <w:rPr/>
      </w:pPr>
      <w:r>
        <w:rPr>
          <w:b/>
          <w:sz w:val="28"/>
          <w:szCs w:val="28"/>
        </w:rPr>
        <w:t>12.Анализ ситу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ый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ветерок подул. Ровный. В такой ветер бумажный змей высоко   летает.   Туго   нитку   натягивает.   Весело   мочальный  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вает.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 Боря свой змей сделать. Лист бумаги у него был. И дранки он выстрогал. Да недоставало мочала на хвост и ниток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змея пу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Семы большой моток ниток есть. Если бы он лист бумаги да мочало на хвост достал, тоже бы свой змей за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ало для змея Петя припас. Ниток только ему не хватал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ого листа с дра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у всех есть» а у каждого в отдельности чего -нибудь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мальчики на пригорке и горюют, Боря лист с дранками к груди прижимает. Сема нитки в кулак зажал, Петя мочало за паз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ветерок подул. Ровный. /Е. Пермя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гор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ы посоветовали этим мальчи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Саша принес в школу электронную игру "Футбол". К нему тут же подбежал Максим и закричал: "Мы же с тобой друзья, давай вместе игра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, - согласился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и другие ребята, но Максим заслонил от них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- Сашин друг! - гордо сказал он. - Я один буду с н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день Денис принес в класс трансформеров. И опять первым возле него оказался Мак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- твой друг! - опять произнес он. - Будем вместе играть. Но туг подошел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еня пр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примем, - сказал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- удивился Саша. - Ты же мой" друг, сам вчера говори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вчера, - объяснил Максим. - Вчера у тебя игра была, л сегодня у него роботы. Сегодня я с Денисом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ребята склонны к дружбе только с теми, от которых можно что-то заполучить: игрушки, марки, книг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бята живут по прав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мне - я теб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 быть такая дружба про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нужно не для того, чтобы он (друг) тебе что-то хорошее сделал, не потому, что это выгодно, а потому что этот человек тебе близок, близки его интересы, взгляды, внутренн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ружбе ценится бескоры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рыстие     делает     отношения     между     друзьями благородными и ч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корыстие предполагает готовность помочь друг другу, (корысть - выгода, материальная поль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бе необходимо уметь принять помощь и оказать ее, порою отказываясь от того, что хотелось бы самому, что нравится тебе друга. Обеих мамы одевали в одинаковые платья, обе учились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всем, во всем одинаковые! - с гордостью 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.Но однажды Соня, так звали одну из девочек, прибежала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васталась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лучила по математике пять, а Вера только тройку. М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уже не одинаков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  внимательно   посмотрела   на   дочку.   Потом   ск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ы стала хуж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? - удивилась Соня. - Но ведь тройку-то получила не я! Тройку получила Вера, но она ведь получила ее, потому что на днях болела... А ты обрадовалась  и это значительно ху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что мама осудила Со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бы вы сказали Соне?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     умей сопереживать другу, поддерживать в неу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                                                          До первого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и Маша были очень дружны и всегда ходили в школу вместе. То Маша заходила за Таней, то Таня - за Машей. Один раз, когда девочки шли по улице, начался сильный дождь. Маша была в плаще, а Таня в одном платье. Девочки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ми свой плащ, мы накроемся вместе, крикнула п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могу, я промокну!    -   нагнув голову с капюш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ла ей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тельница сказал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ранно, у ,Маши платье сухое, а у тебя, Таня, совершенно мокрое. Как же это случилось? Ведь вы же шли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аши был плащ, а я шла в одном платье, - сказала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ы могли бы укрыться одним плащом, - сказала учительница и, взглянув на Машу, покачала головой. - Видно, ваша дружба до первого дож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девочки густо покраснели: Маша за себя, а Таня за Машу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Советы непослушным дет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твой самый лучший</w:t>
        <w:br/>
        <w:t>Поскользнулся и упал,</w:t>
        <w:br/>
        <w:t>Покажи на друга пальцем</w:t>
        <w:br/>
        <w:t>И хватайся за живот.</w:t>
        <w:br/>
        <w:t>Пусть он видит, лежа в луже,</w:t>
        <w:br/>
        <w:t>Ты ничуть не огорчен -</w:t>
        <w:br/>
        <w:t>Настоящий друг не любит</w:t>
        <w:br/>
        <w:t>Огорчать своих друзей.</w:t>
        <w:tab/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йте содержание стихотворения наоборот, так, чтобы это были не вредные, а полезные сов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Работа над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беды друга не узнаешь. Друг познае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друга в беде покидает, тот сам в беду попа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ереживание ощущений, которые   испытывают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падали в какую-то б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остояние вы пережи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ли ли вы другим когда-нибудь больно? (Приведите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ри этом 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ы говорили о таких трудностях, из которых можно легко выйти. Но бывает настоящее горе - потеря близких людей, катастрофа и так далее. В таких случаях нужно обратиться за помощью к взрослым и вместе найти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 утешение другу (подруге) по по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ой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ачного выступления на соревн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чившегося несчасть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: "Песня о друг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ысоц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оказался вдруг</w:t>
        <w:tab/>
        <w:t>'</w:t>
        <w:br/>
        <w:t>И не друг,  и не враг, а т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5" w:right="360" w:gutter="0" w:header="0" w:top="66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е, чтобы беды нас обходили стороной, но, а если случаются, чтобы рядом были родные, близкие и надежные друзья.</w:t>
      </w:r>
    </w:p>
    <w:p>
      <w:pPr>
        <w:sectPr>
          <w:type w:val="nextPage"/>
          <w:pgSz w:w="11906" w:h="16838"/>
          <w:pgMar w:left="845" w:right="360" w:gutter="0" w:header="0" w:top="66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9:00Z</dcterms:created>
  <dc:creator>х</dc:creator>
  <dc:description/>
  <cp:keywords/>
  <dc:language>en-US</dc:language>
  <cp:lastModifiedBy>1</cp:lastModifiedBy>
  <dcterms:modified xsi:type="dcterms:W3CDTF">2014-05-03T11:31:00Z</dcterms:modified>
  <cp:revision>7</cp:revision>
  <dc:subject/>
  <dc:title>     "Надо ли учиться дружбе</dc:title>
</cp:coreProperties>
</file>