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1.Подбери однокоренные слова (2 ), запиши, выдели корень: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има, мышь, дуб, глаз, дядя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2.</w:t>
      </w:r>
      <w:r>
        <w:rPr>
          <w:rFonts w:cs="Times New Roman" w:ascii="Times New Roman" w:hAnsi="Times New Roman"/>
          <w:i/>
          <w:color w:val="0F243E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>Образуй и запиши слова с уменьшитель</w:t>
        <w:softHyphen/>
        <w:t>но-ласкательным значением. Выбери нужные суффиксы.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10348" w:leader="none"/>
        </w:tabs>
        <w:ind w:right="-1" w:hanging="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Дед, лиса, стол, ключик, дудка, дом, ветка.</w:t>
        <w:br/>
      </w:r>
      <w:r>
        <w:rPr>
          <w:rFonts w:cs="Times New Roman" w:ascii="Times New Roman" w:hAnsi="Times New Roman"/>
          <w:i/>
          <w:color w:val="0F243E"/>
          <w:spacing w:val="-24"/>
          <w:sz w:val="28"/>
          <w:szCs w:val="28"/>
        </w:rPr>
        <w:t>Суффиксы:</w:t>
      </w:r>
      <w:r>
        <w:rPr>
          <w:rFonts w:cs="Times New Roman" w:ascii="Times New Roman" w:hAnsi="Times New Roman"/>
          <w:color w:val="0F243E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-ик-, -очк-, -оньк-, -ушк-.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10348" w:leader="none"/>
        </w:tabs>
        <w:ind w:right="-1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3.Запиши предложения и выдели знакомые суффиксы в словах: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10348" w:leader="none"/>
        </w:tabs>
        <w:ind w:right="-1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ленёнок бегает по тундре.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10348" w:leader="none"/>
        </w:tabs>
        <w:ind w:right="-1" w:hanging="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Учитель по музыке разучивает песню с детьми.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10348" w:leader="none"/>
        </w:tabs>
        <w:ind w:right="-1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едвежонок лакомится малиной.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10348" w:leader="none"/>
        </w:tabs>
        <w:ind w:right="-1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 совы не глаза, а глазищи.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10348" w:leader="none"/>
        </w:tabs>
        <w:ind w:right="-1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4.Раздели слово для переноса</w:t>
      </w:r>
      <w:r>
        <w:rPr>
          <w:rFonts w:cs="Times New Roman" w:ascii="Times New Roman" w:hAnsi="Times New Roman"/>
          <w:color w:val="0F243E"/>
          <w:sz w:val="28"/>
          <w:szCs w:val="28"/>
        </w:rPr>
        <w:t>: медвежонок.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10348" w:leader="none"/>
        </w:tabs>
        <w:ind w:right="-1" w:hanging="0"/>
        <w:rPr/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5.Сделай фонетический анализ слова</w:t>
      </w:r>
      <w:r>
        <w:rPr>
          <w:rFonts w:cs="Times New Roman" w:ascii="Times New Roman" w:hAnsi="Times New Roman"/>
          <w:color w:val="0F243E"/>
          <w:sz w:val="28"/>
          <w:szCs w:val="28"/>
        </w:rPr>
        <w:t>: ключик.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10348" w:leader="none"/>
        </w:tabs>
        <w:ind w:right="-1" w:hanging="0"/>
        <w:rPr>
          <w:rFonts w:ascii="Times New Roman" w:hAnsi="Times New Roman" w:cs="Times New Roman"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3910</wp:posOffset>
                </wp:positionH>
                <wp:positionV relativeFrom="paragraph">
                  <wp:posOffset>74930</wp:posOffset>
                </wp:positionV>
                <wp:extent cx="6829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3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1.Подбери однокоренные слова (2 ), запиши, выдели корень: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ороз, лось, дом, лёд, тётя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2.</w:t>
      </w:r>
      <w:r>
        <w:rPr>
          <w:rFonts w:cs="Times New Roman" w:ascii="Times New Roman" w:hAnsi="Times New Roman"/>
          <w:i/>
          <w:color w:val="0F243E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>Образуй и запиши слова с уменьшитель</w:t>
        <w:softHyphen/>
        <w:t>но-ласкательным значением. Выбери нужные суффиксы.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10348" w:leader="none"/>
        </w:tabs>
        <w:ind w:right="-1" w:hanging="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Мать, лиса, нож, прут, дудка, сом, ветка.</w:t>
        <w:br/>
      </w:r>
      <w:r>
        <w:rPr>
          <w:rFonts w:cs="Times New Roman" w:ascii="Times New Roman" w:hAnsi="Times New Roman"/>
          <w:i/>
          <w:color w:val="0F243E"/>
          <w:spacing w:val="-24"/>
          <w:sz w:val="28"/>
          <w:szCs w:val="28"/>
        </w:rPr>
        <w:t>Суффиксы:</w:t>
      </w:r>
      <w:r>
        <w:rPr>
          <w:rFonts w:cs="Times New Roman" w:ascii="Times New Roman" w:hAnsi="Times New Roman"/>
          <w:color w:val="0F243E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-ик-, -очк-, -оньк-, -ушк-.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10348" w:leader="none"/>
        </w:tabs>
        <w:ind w:right="-1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3.Запиши предложения и выдели знакомые суффиксы в словах: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10348" w:leader="none"/>
        </w:tabs>
        <w:ind w:right="-1" w:hanging="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Лосёнок щиплет травку.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10348" w:leader="none"/>
        </w:tabs>
        <w:ind w:right="-1" w:hanging="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Воспитатель проводит занятие с детьми.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10348" w:leader="none"/>
        </w:tabs>
        <w:ind w:right="-1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Ежонок бежит по травке.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10348" w:leader="none"/>
        </w:tabs>
        <w:ind w:right="-1" w:hanging="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У кота длинные усищи.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10348" w:leader="none"/>
        </w:tabs>
        <w:ind w:right="-1" w:hanging="0"/>
        <w:rPr/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4.Раздели слово для переноса</w:t>
      </w:r>
      <w:r>
        <w:rPr>
          <w:rFonts w:cs="Times New Roman" w:ascii="Times New Roman" w:hAnsi="Times New Roman"/>
          <w:color w:val="0F243E"/>
          <w:sz w:val="28"/>
          <w:szCs w:val="28"/>
        </w:rPr>
        <w:t>: воспитатель.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10348" w:leader="none"/>
        </w:tabs>
        <w:spacing w:before="0" w:after="200"/>
        <w:ind w:right="-1" w:hanging="0"/>
        <w:rPr/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5.Сделай фонетический анализ слова</w:t>
      </w:r>
      <w:r>
        <w:rPr>
          <w:rFonts w:cs="Times New Roman" w:ascii="Times New Roman" w:hAnsi="Times New Roman"/>
          <w:color w:val="0F243E"/>
          <w:sz w:val="28"/>
          <w:szCs w:val="28"/>
        </w:rPr>
        <w:t>: веточ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58:00Z</dcterms:created>
  <dc:creator>Даша_Че</dc:creator>
  <dc:description/>
  <dc:language>en-US</dc:language>
  <cp:lastModifiedBy>Даша_Че</cp:lastModifiedBy>
  <cp:lastPrinted>2012-12-19T21:32:00Z</cp:lastPrinted>
  <dcterms:modified xsi:type="dcterms:W3CDTF">2012-12-19T18:37:00Z</dcterms:modified>
  <cp:revision>1</cp:revision>
  <dc:subject/>
  <dc:title/>
</cp:coreProperties>
</file>