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С(К) «Каргапольск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о направлению «Народ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ссыпи народной мудр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Самойл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ргаполье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ыпи народной мудр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ащихся о народном творче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уважительное отношение к народному наслед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памяти, устной связ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Воздушные шары, плакат с названием мероприятия, плакаты с пословицами, магнитофо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: Добрый день, дорогие ребята! Добрый день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у время –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наши учебные закончились, сейчас мы с вами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 в нашу свет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платы и робе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чем богаты, тем вам 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мероприятие под названием «Россыпи народной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оссыпи – то, что рассыпано, т.е.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мудрость – то, что придума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придумал на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сказки, пословицы, потешки, небылицы, скороговорки, считалки, закличк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это можно назвать одним словом –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оиграть в «веселые шарики». Любой из вас выходит и срезает ниточку с шариком. Какое задание там будет написано, тем и буде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про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ез дела не с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уменье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задание нам с вами выпало отгадыв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родились давным-давно, когда было много непонятного и странного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Кто поляны белит белым</w:t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стенах пишет мелом,</w:t>
        <w:tab/>
        <w:tab/>
        <w:tab/>
        <w:tab/>
        <w:t xml:space="preserve">    </w:t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ьет пуховые перины,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украсила витрины (зи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откано из зно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су жару с собою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реки согрев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Купайтесь!» - приглашаю (лет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гает красавиц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о земли касаетс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дет на поле, на рек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святку, и по цветку (весн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  <w:tab/>
        <w:t>Наступили хол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вратилась в лед в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стал медведь реве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пячку впал в бору медведь. (зим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  <w:tab/>
        <w:t>Несу я урожаи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я вновь засеваю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 к югу отправляю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ревья раздеваю (осен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це печет, липа цветет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жь колосится, золотится пшеница (лет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раскрываю поч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зеленые листоч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ья одев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вы поливаю (вес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сыплются дождем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ра «Бывает – не бывает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ал снег и зацвели подснеж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поехал на лыжах собирать землян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пал снег и дети строят ледяную го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деревьях появились первые листья, а в школе начинается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оле тает снег, а на реке начался ледо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цвели подснежники, а птицы улетают в теплые ст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дворе звенит капель, а медведь залег в спячк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мы с вами будем говорить пословиц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народа свои пословицы и поговорки. Мы никогда не узнаем точного времени их появления, места их созд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ловица – настоящее богатство, оставленное нам в наследство народ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кажите о чем говорят пословиц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 добре и зле, о труде и лени, о дружбе, о Родине, о хлебе и т.д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 вместе с вами вспомним народные пословицы, я буду начинать, а вы заканчива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ек живи – (век учись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нужен и клад, если в семье (лад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руд человека кормит, а лень (портит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посеешь, (то и пожнешь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 солнышке тепло, а при матери (добро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арый друг – лучше (новых двух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юбишь кататься – (люби и саночки возить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олог день до вечера (коли делать нечего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нига – лучший (друг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меро (одного не ждут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 доске путаница: Сильно корнями человек, а дерево трудом (Дерево сильно корнями, а человек – трудом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дина – за нее мать умей постоять (Родина – мать, за нее умей постоять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е разольешь дружбу и водой крепкую (Крепкую дружбу и водой не разольешь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ледующий шар - заклич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заклички? Представляют собой обращение к солнцу, дождю, другим явлениям природы. Особенно часто к птицам, которые считались вестниками весны. Давайте и мы позовем весну, т.к. все хотят скорейшего прихода весны. Стретенье – зима борется с летом (15.02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закличк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ди к нам весна с радостью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великой милостью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рожью зернист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пшеницей колосист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ячменем усаты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тел кулик из–за моря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нес кулик девять зам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улик, кулик! Замыкай зиму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пирай весну, тепло летечк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катись на бревнышко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делай тепло, всем светло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й нам мотыльков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– батюшко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катись, покатись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-за гор-гор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нимись, поднимись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камушкам скачу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гляни в окошко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вои детки плачу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камушкам скачу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лебца есть хотя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 гордимся старин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ала нам она родн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бирайся детво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дет вас русская иг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едлагаю рассчитаться: Юра 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лк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илось ябло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имо сада, мимо са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имо гра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то поднимет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т и выйд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 пойду куплю дуду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 на улицу пойду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ромче, дудочка, дуди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играем, ты – води!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оею крыше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лися мыш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увидал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-царап поймал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иний шар - скороговорки – краткое произведение устного народного творчества. Состоит из подбора слов, трудно произносимых при быстром повторении всей фраз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йчас вы будете проговаривать скороговорки четко, яс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Баран – буян залез в бурья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Матрос принес на борт матрас и т.д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былицы (прибаутка) – стихотворная, короткая, веселая история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ти рассказывают небылицы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Сена дал лошад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Напоил лошад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Напо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Так иди запряг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А где он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Фома, что из леса не идеш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 медведя пойма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Так веди сюд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 он не ид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Так сам ид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 он меня не отпускает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Фома у тебя в избе тепло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Тепло, на печи в шубе согреться можно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Здорова, Кум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 на рынке бы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Никак глух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Купила петух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Прощай Кум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Пять рублей дал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Где ты, брат Иван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В горниц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А что делаеш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Помогаю Петр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-А Петр, что делает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Да на печи лежи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Федул, что губы наду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Кафтан проже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Можно заши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Иглы н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А велика дыр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Один ворот остал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ледующее задание – знание русских народных сказ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сские народные сказки. Все вы их знаете и очень любите. Отгадайте о какой сказке идет реч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расна песня ладом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 сказка скла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т ни речки, ни пру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ямке от копытца («Аленушка и братец Ивануш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расна девица грустн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лезы льет бедняжка! («Снегуроч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шка дом себе нашл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шка добрая был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е в том в конце конц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о множество жильцов. («Теремок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лоховал немножко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глянул в окошко («Кот, петух и лис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тропе, шагая бодро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ми воду тащат ведра! («По – щучьему велению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были эти маленькие дети? (семеро козля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женился на царевне (Ем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у бабы у Яг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т совсем одной ног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ппарат летательный (сту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тела стрела и попала в болото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в этом болоте поймал ее кто-т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распростившись с зеленою кож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лся милой, красивой, пригож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е сказочное животное не смогло пообедать у журавля и проучило колобка за хвастовство? (Ли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е блюдо готовил солдат из топора в русской народной сказке? (каш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ие ножки бывают у избушки в русской народной сказке? (курьи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нсценировка сказки «Репка» (маски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Заключительное слово воспитателя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Сегодня вы действительно показали свои знания в области устного народного творчества. Как приятно осознавать, что культура русского народа жива, что мудрые изречения наших предков не забыты, они дошли до наших времен. И благодаря им русский язык стал более выразительным и образны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 занятия. Сюрпризный момент </w:t>
      </w:r>
      <w:r>
        <w:rPr>
          <w:sz w:val="28"/>
          <w:szCs w:val="28"/>
        </w:rPr>
        <w:t>(вручение детям раскрасок «Русские народные сказки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8:00Z</dcterms:created>
  <dc:creator>4506</dc:creator>
  <dc:description/>
  <cp:keywords/>
  <dc:language>en-US</dc:language>
  <cp:lastModifiedBy>User</cp:lastModifiedBy>
  <dcterms:modified xsi:type="dcterms:W3CDTF">2014-05-11T16:35:00Z</dcterms:modified>
  <cp:revision>8</cp:revision>
  <dc:subject/>
  <dc:title/>
</cp:coreProperties>
</file>