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87"/>
        <w:gridCol w:w="1713"/>
        <w:gridCol w:w="1976"/>
        <w:gridCol w:w="2566"/>
        <w:gridCol w:w="28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держание  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оведческий     компон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  В пределах допустимого (2 часа  +1)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 «Обращение Джимми Валентайна» (новелла) Проблема выбора средств на пути достижения ц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исследовательской работы; знакомство учащихся с особенностями жанра нове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 «Обращение Джимми Валентайна» (новелла) Проблема выбора средств на пути достижения ц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ладения лексикой, характеризующей нравственные особенности личности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2.          Какой ценой?  ( 8часов + 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Р.Шекли  «Абсолютное оружие» Проблема ответственности за возможные последствия сделанного выбо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е особенности научно-фантастического рассказа; анализ системы образов; анализ композиции лирическ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Р.Шекли  «Абсолютное оружие» Проблема ответственности за возможные последствия сделанного выбо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Р.Шекли  «Абсолютное оружие» Проблема ответственности за возможные последствия сделанного выбо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уточнение формулировок, речевая деятельность в процессе диалогического общения, задания на основе речевых ситуаций, письменные рабо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(с привлечением фрагментов из мемуаров Д. .Покровского «Очерки Москвы», Отрывка из  повести Л.Буссенара «Капитан Сорви-голо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эдбери «Улыбка». Значимость культурных ценностей, необходимость их со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эдбери «Улыбка». Значимость культурных ценностей, необходимость их сохра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эдбери «Улыбка». Значимость культурных ценностей, необходимость их сохран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следовательской работы; знакомство учащихся с художественными особенностями жанра новел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личным наблюд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Проблема необходимости защиты культурных ценностей в ситуации вооружённого конфлик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Люблю цветные стёкла окон…», «У птицы есть гнездо…». Проблема отношения человека к до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Люблю цветные стёкла окон…», «У птицы есть гнездо…». Проблема отношения человека к до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На материале фрагмента из рассказа М.Шолохова «Судьба человека» и отрывков из воспоминаний Л.Иваново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ботать с информативным текстом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   О войне  ( 9 часов + 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Война и мир» (отрывки из романа). Роль детали в художественном произведении. Анализ эпиз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.</w:t>
            </w:r>
          </w:p>
          <w:p>
            <w:pPr>
              <w:pStyle w:val="Normal"/>
              <w:rPr/>
            </w:pPr>
            <w:r>
              <w:rPr/>
              <w:t>Роль художественной детали в характеристике геро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Война и мир» (отрывки из романа). Роль детали в художественном произведении. Анализ эпиз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К.Воробьёва «Немец в валенках». Гуманное отношение к пленным – это прогресс или регресс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: «Даже на войне возможно проявление гуманност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круткин «Матерь человеческ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круткин «Матерь человеческ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войны. Рассказ Б.Екимова «Ночь исцеления».  Нравственные проблемы расс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войны. Рассказ Б.Екимова «Ночь исцеления».  Нравственные проблемы расска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Ахматовой «Памяти Вали» По принципу гуманности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 о Великой Отечественной войне.  Комплексный анализ поэтического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ение написанию изложения по рассказу С.Сергеева-Ценского «Первая медицинская сест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сочинения «Война и де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«Война и де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Каждый выбирает… (7 часов + 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 «Возмездие» проблема соразмерности цели и средств, избираемых для её дост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следовательской работы по сопоставлению персонажей литературного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 «Возмездие» проблема соразмерности цели и средств, избираемых для её дост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ечевая деятельность в процессе диалогического общения, выявление взаимосвязи между понятиями, проблемами, индивидуально-творческие зада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 «Возмездие» проблема соразмерности цели и средств, избираемых для её дост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 в литературе. Тема будуще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Письмен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по выбору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по выбору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ведение итогов  обсуждаемой в разделе  пробл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 по книгам «Вокруг тебя – Мир». Выявление уровня понимания учениками основной идеи и сквозных смысловых ли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Ткачёва Валентина Петровн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1:00Z</dcterms:created>
  <dc:creator>home</dc:creator>
  <dc:description/>
  <cp:keywords/>
  <dc:language>en-US</dc:language>
  <cp:lastModifiedBy>Admin</cp:lastModifiedBy>
  <cp:lastPrinted>2009-09-23T23:55:00Z</cp:lastPrinted>
  <dcterms:modified xsi:type="dcterms:W3CDTF">2011-01-25T20:06:00Z</dcterms:modified>
  <cp:revision>11</cp:revision>
  <dc:subject/>
  <dc:title>№ п/п</dc:title>
</cp:coreProperties>
</file>