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 урока</w:t>
      </w:r>
      <w:r>
        <w:rPr>
          <w:rFonts w:cs="Times New Roman" w:ascii="Times New Roman" w:hAnsi="Times New Roman"/>
          <w:sz w:val="28"/>
          <w:szCs w:val="28"/>
        </w:rPr>
        <w:t>:  Юмор и сатира в рассказе А.П.Чехова «Хирурги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 урока</w:t>
      </w:r>
      <w:r>
        <w:rPr>
          <w:rFonts w:cs="Times New Roman" w:ascii="Times New Roman" w:hAnsi="Times New Roman"/>
          <w:sz w:val="28"/>
          <w:szCs w:val="28"/>
        </w:rPr>
        <w:t>:  показать талант А.П.Чехова как юмориста и сатирика, познакомить с биографией А.П.Чехова, с понятиями «юмор и сатира», развивать культуру речи, читательские умения, развивать навыки сравнительного анализа, развивать навыки групповой работы, развивать монологическую речь, воспитывать интерес к предмету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Жизнь и творчество А.П.Чехова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-задания для работы в групп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книга «А.П.Чехов. Рассказы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амо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вод в тему урока. Мотив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у нас необычный  урок, поэтому предлагаю начать урок с игры, которая называется « Четвертый лишн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четыре произведения. Найдите четвертое лишнее, объясните свой выбор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аколдованное место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очь перед рождеством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Хирургия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опавшая грамот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произведениями Н.В. Гоголя мы уже с вами знакомились на наших уроках, а сегодня познакомимся с биографией А.П.Чехова, с его произвед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эпиграфа я взяла известный всем афоризм «Краткость - сестра таланта» и второй эпиграф « Они смешные, но невеселые», такую характеристику своим рассказам дал писа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с вами должны выяснить, что хотел сказать А.П.Чехов этими высказывани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ъяснение нов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жду А.П.Чеховым и Н.В. Гоголем существует связь не только на литературном поприще, но и в биографии есть общее. Оба родились на Украи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зентация «Жизнь и творчество А.П.Чехова»  (Приложение 1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вы узнали о А.П.Чехов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аинтересовало вас в биографии писател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южеты для своих рассказов А.П.Чехов брал из жиз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 сейчас давайте посмотрим, как этой жизненной ситуацией воспользовался А.П.Чех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лагаю прослушать аудиозапись рассказа «Хирургия» из аудиокниги «А.П.Чехов. Рассказы» в исполнении замечательного артиста, обладателя Гран-при первого открытого Российского конкурса артистов эстрады в Санкт-Петербурге – Марата  Рави. (Это хороший пример сценического чтения литературного произведения). При этом говорю, что когда-то артиста аналогичного жанра называли « человек-оркестр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почему? Вы должны будете мне ответить на этот вопрос  после того, как прослушаете аудиозапись в исполнении этого замечательного арти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Прослушивание аудиозаписи)</w:t>
      </w:r>
      <w:r>
        <w:rPr>
          <w:rFonts w:cs="Times New Roman" w:ascii="Times New Roman" w:hAnsi="Times New Roman"/>
          <w:sz w:val="28"/>
          <w:szCs w:val="28"/>
        </w:rPr>
        <w:t>. (Приложение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ы ли вы с тем, что Марата Рави можно назвать « человеком-оркестром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ловек и голос, богатство тембров, что кажется перед нами настоящий теат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ся рассказ Чех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ще привлекло ваше внимание в рассказе А.П.Чехова «Хирург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ешной, юмо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такое юмор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Юмор</w:t>
      </w:r>
      <w:r>
        <w:rPr>
          <w:rFonts w:cs="Times New Roman" w:ascii="Times New Roman" w:hAnsi="Times New Roman"/>
          <w:sz w:val="28"/>
          <w:szCs w:val="28"/>
        </w:rPr>
        <w:t xml:space="preserve"> - это добродушный смех, который не уничтожает человека, на которого направлена насмеш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мы с вами уже говорили о том, что рассказы Чехова смешные, но невесел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пробуем разобраться в эт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в группах. Обсуждение рассказа «Хирургия». Карточки-задания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3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характеристику герою рассказа по пла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группа фельдшер Курят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группа дьячок Вонмигл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группа: Постарайтесь найти в описаниях фельдшера и дьячка сходства, перекличку в отдельных характеристи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вы объясняете эти совпад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суждение. Обоснование своей точки зрения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Выв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почему нам хочется смеяться, читая рассказ «Хирургия», но в то же время появляется и грустное чувств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го это происход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Чехова не просто юмористические, как мы убедились с вами. Они носят еще сатирический характе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атира</w:t>
      </w:r>
      <w:r>
        <w:rPr>
          <w:rFonts w:cs="Times New Roman" w:ascii="Times New Roman" w:hAnsi="Times New Roman"/>
          <w:sz w:val="28"/>
          <w:szCs w:val="28"/>
        </w:rPr>
        <w:t xml:space="preserve"> – смех жгучий, искореняющий, смеется над опасным, вредным для людей, высмеивает общественные пороки, обличает зл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Итоги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  Оценк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ю ребятам заполнить лист самооценки  (Приложение 3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Домашнее зад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ся к внеклассному чт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группам или индивидуально подготов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 ряд:   чтение и пересказ рассказа «Толстый и тон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й ряд:  чтение по ролям рассказа «Лошадиная фамил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ий ряд:  инсценирование рассказа «Хамеле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сьменно ответить на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ценность рассказ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аленные от нас целым столетием рассказы А.П.Чехова все же во многом современны, даже злободневны. Почему? В чем это проявляется? (На основе рассказа, который готовится для представ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-конспект урока литературы в 5 В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 тем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Юмор и сатира в рассказе А.П. Чехова «Хирургия»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с использованием икт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одготовила: Кондратенко В.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лавль 2010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6:40:00Z</dcterms:created>
  <dc:creator>Admin</dc:creator>
  <dc:description/>
  <cp:keywords/>
  <dc:language>en-US</dc:language>
  <cp:lastModifiedBy>Admin</cp:lastModifiedBy>
  <dcterms:modified xsi:type="dcterms:W3CDTF">2010-01-24T17:00:00Z</dcterms:modified>
  <cp:revision>1</cp:revision>
  <dc:subject/>
  <dc:title/>
</cp:coreProperties>
</file>