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900"/>
        <w:gridCol w:w="1620"/>
        <w:gridCol w:w="1800"/>
        <w:gridCol w:w="2160"/>
        <w:gridCol w:w="2934"/>
        <w:gridCol w:w="1386"/>
        <w:gridCol w:w="1080"/>
        <w:gridCol w:w="1080"/>
      </w:tblGrid>
      <w:tr>
        <w:trPr>
          <w:trHeight w:val="5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/>
            </w:pPr>
            <w:r>
              <w:rPr/>
              <w:t>Виды контроля, измери-</w:t>
            </w:r>
          </w:p>
          <w:p>
            <w:pPr>
              <w:pStyle w:val="Normal"/>
              <w:jc w:val="center"/>
              <w:rPr/>
            </w:pPr>
            <w:r>
              <w:rPr/>
              <w:t>тел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/>
            </w:pPr>
            <w:r>
              <w:rPr/>
              <w:t>Требования к уровню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 обучающихс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/>
              <w:t>фактич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овторение основного курса средней школы и 10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Основная цель: - формирование представлений о целостности и непрерывности курса алгебры 10 класса и основного курса средней школы; - овладение умением обобщения и систематизации знаний учащихся по основному курсу средней школы; - развитие логического, математического мышления и интуиции, творческих способностей в области математики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Числовые выражения. Преобразова</w:t>
              <w:softHyphen/>
              <w:t>ния корней. Инструктаж по Т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оиско</w:t>
              <w:softHyphen/>
              <w:t>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роблемные задания, фронтальный опрос, уп</w:t>
              <w:softHyphen/>
              <w:t>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Целые и ра</w:t>
              <w:softHyphen/>
              <w:t>циональные выражения; все арифме</w:t>
              <w:softHyphen/>
              <w:t>тические дей</w:t>
              <w:softHyphen/>
              <w:t>ствия с дро</w:t>
              <w:softHyphen/>
              <w:t>бями; форму</w:t>
              <w:softHyphen/>
              <w:t>лы сокращен</w:t>
              <w:softHyphen/>
              <w:t>ного умноже</w:t>
              <w:softHyphen/>
              <w:t>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Знать формулы сокращенного ум</w:t>
              <w:softHyphen/>
              <w:t>ножения. Уметь сокращать дроби и выполнять все действия с дро</w:t>
              <w:softHyphen/>
              <w:t>бями, выполнять преобразования вы</w:t>
              <w:softHyphen/>
              <w:t>ражений, содержа</w:t>
              <w:softHyphen/>
              <w:t>щих корни (П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Задания на карточках в двух вариан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Алгебраиче</w:t>
              <w:softHyphen/>
              <w:t>ские уравне</w:t>
              <w:softHyphen/>
              <w:t>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оиско</w:t>
              <w:softHyphen/>
              <w:t>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Фронтальный опрос, ответы на вопросы по те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Целые, ра</w:t>
              <w:softHyphen/>
              <w:t>циональные, квадратные и простейшие иррациональ</w:t>
              <w:softHyphen/>
              <w:t>ные уравне</w:t>
              <w:softHyphen/>
              <w:t>ния; различ</w:t>
              <w:softHyphen/>
              <w:t>ные методы решения уравнени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Знать решения целых алгебраиче</w:t>
              <w:softHyphen/>
              <w:t>ских, дробно-раци</w:t>
              <w:softHyphen/>
              <w:t>ональных и ирра</w:t>
              <w:softHyphen/>
              <w:t>циональных уравне</w:t>
              <w:softHyphen/>
              <w:t>ний. Уметь использовать для решения позна</w:t>
              <w:softHyphen/>
              <w:t>вательных задач справочную литера</w:t>
              <w:softHyphen/>
              <w:t>туру (П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ещить уравнение.задания на карточ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Тригономет</w:t>
              <w:softHyphen/>
              <w:t>рические урав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ешение ка</w:t>
              <w:softHyphen/>
              <w:t>чественных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Метод разло</w:t>
              <w:softHyphen/>
              <w:t>жения на множите</w:t>
              <w:softHyphen/>
              <w:t>ли, однород</w:t>
              <w:softHyphen/>
              <w:t>ные тригоно</w:t>
              <w:softHyphen/>
              <w:t>метрические уравнения первой и вто</w:t>
              <w:softHyphen/>
              <w:t>рой степени, алгоритм ре</w:t>
              <w:softHyphen/>
              <w:t>шения урав</w:t>
              <w:softHyphen/>
              <w:t>не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преобразовывать простые тригоно</w:t>
              <w:softHyphen/>
              <w:t>метрические выра</w:t>
              <w:softHyphen/>
              <w:t>жения; решать про</w:t>
              <w:softHyphen/>
              <w:t>стые тригонометри</w:t>
              <w:softHyphen/>
              <w:t>ческие уравнения; - собирать материал для сообщения по заданной теме (П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Теория в учебн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роизводная. Применение производ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ро</w:t>
              <w:softHyphen/>
              <w:t>блем</w:t>
              <w:softHyphen/>
              <w:t>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роблемные задачи, инди</w:t>
              <w:softHyphen/>
              <w:t>видуальный опро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Формулы дифференци</w:t>
              <w:softHyphen/>
              <w:t>рования, пра</w:t>
              <w:softHyphen/>
              <w:t>вила диффе</w:t>
              <w:softHyphen/>
              <w:t>ренцирова</w:t>
              <w:softHyphen/>
              <w:t>ния, возра</w:t>
              <w:softHyphen/>
              <w:t>стающая и убывающая функция на промежут</w:t>
              <w:softHyphen/>
              <w:t>ке, монотон</w:t>
              <w:softHyphen/>
              <w:t>ность, точки экстремума, алгоритм ис</w:t>
              <w:softHyphen/>
              <w:t>следования непрерывной функции на монотон</w:t>
              <w:softHyphen/>
              <w:t>ность и экс</w:t>
              <w:softHyphen/>
              <w:t>тремумы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находить произ</w:t>
              <w:softHyphen/>
              <w:t>водные суммы, разности, произве</w:t>
              <w:softHyphen/>
              <w:t>дения, частного; производные ос</w:t>
              <w:softHyphen/>
              <w:t>новных элементар</w:t>
              <w:softHyphen/>
              <w:t>ных функций; - работать с учеб</w:t>
              <w:softHyphen/>
              <w:t>ником, отбирать и структурировать материал (Р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Найти произв.функций .задания на карточ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роизводная. Применение производ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роблемные задачи, построение алгоритма действий, решение упр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исследовать в простейших слу</w:t>
              <w:softHyphen/>
              <w:t>чаях функции на монотонность функций, строить графики функций; - объяснять изучен</w:t>
              <w:softHyphen/>
              <w:t>ные положения на самостоятельно по</w:t>
              <w:softHyphen/>
              <w:t>добранных конкрет</w:t>
              <w:softHyphen/>
              <w:t>ных примерах (П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Вводный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он-</w:t>
            </w:r>
          </w:p>
          <w:p>
            <w:pPr>
              <w:pStyle w:val="Normal"/>
              <w:rPr/>
            </w:pPr>
            <w:r>
              <w:rPr/>
              <w:t>троль,</w:t>
            </w:r>
          </w:p>
          <w:p>
            <w:pPr>
              <w:pStyle w:val="Normal"/>
              <w:rPr/>
            </w:pPr>
            <w:r>
              <w:rPr/>
              <w:t>обобще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и кор-</w:t>
            </w:r>
          </w:p>
          <w:p>
            <w:pPr>
              <w:pStyle w:val="Normal"/>
              <w:rPr/>
            </w:pPr>
            <w:r>
              <w:rPr/>
              <w:t>рекция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ешение кон-</w:t>
            </w:r>
          </w:p>
          <w:p>
            <w:pPr>
              <w:pStyle w:val="Normal"/>
              <w:rPr/>
            </w:pPr>
            <w:r>
              <w:rPr/>
              <w:t>трольных за-</w:t>
            </w:r>
          </w:p>
          <w:p>
            <w:pPr>
              <w:pStyle w:val="Normal"/>
              <w:rPr/>
            </w:pPr>
            <w:r>
              <w:rPr/>
              <w:t>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обобщать и система-</w:t>
            </w:r>
          </w:p>
          <w:p>
            <w:pPr>
              <w:pStyle w:val="Normal"/>
              <w:rPr/>
            </w:pPr>
            <w:r>
              <w:rPr/>
              <w:t>тизировать знания по</w:t>
            </w:r>
          </w:p>
          <w:p>
            <w:pPr>
              <w:pStyle w:val="Normal"/>
              <w:rPr/>
            </w:pPr>
            <w:r>
              <w:rPr/>
              <w:t>основным темам кур-</w:t>
            </w:r>
          </w:p>
          <w:p>
            <w:pPr>
              <w:pStyle w:val="Normal"/>
              <w:rPr/>
            </w:pPr>
            <w:r>
              <w:rPr/>
              <w:t>са математики</w:t>
            </w:r>
          </w:p>
          <w:p>
            <w:pPr>
              <w:pStyle w:val="Normal"/>
              <w:rPr/>
            </w:pPr>
            <w:r>
              <w:rPr/>
              <w:t>10 класса;</w:t>
            </w:r>
          </w:p>
          <w:p>
            <w:pPr>
              <w:pStyle w:val="Normal"/>
              <w:rPr/>
            </w:pPr>
            <w:r>
              <w:rPr/>
              <w:t>- развернуто обо-</w:t>
            </w:r>
          </w:p>
          <w:p>
            <w:pPr>
              <w:pStyle w:val="Normal"/>
              <w:rPr/>
            </w:pPr>
            <w:r>
              <w:rPr/>
              <w:t>сновывать суждения (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кор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ен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формирование понят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тепень с рациональным показателем», «корень «-степени из действительного числа и ст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ной функции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владение умением применения свойст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ня «-степени; преобразования выражений, содержащих радикал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§ 33. Понятие корня n-ой степени из действительного числ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Вычисление корн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</w:t>
            </w:r>
            <w:r>
              <w:rPr/>
              <w:t>-степ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  <w:t>со слайд-</w:t>
            </w:r>
          </w:p>
          <w:p>
            <w:pPr>
              <w:pStyle w:val="Normal"/>
              <w:rPr/>
            </w:pPr>
            <w:r>
              <w:rPr/>
              <w:t>лекцией.</w:t>
            </w:r>
          </w:p>
          <w:p>
            <w:pPr>
              <w:pStyle w:val="Normal"/>
              <w:rPr/>
            </w:pPr>
            <w:r>
              <w:rPr/>
              <w:t>Составление</w:t>
            </w:r>
          </w:p>
          <w:p>
            <w:pPr>
              <w:pStyle w:val="Normal"/>
              <w:rPr/>
            </w:pPr>
            <w:r>
              <w:rPr/>
              <w:t>опорного</w:t>
            </w:r>
          </w:p>
          <w:p>
            <w:pPr>
              <w:pStyle w:val="Normal"/>
              <w:rPr/>
            </w:pPr>
            <w:r>
              <w:rPr/>
              <w:t>консп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орень n-степени из неотрицательного числа, извлечение корня, подкоренное выражение, показатель корня, радика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Иметь представление об определении корня n-степени, его свойствах. </w:t>
            </w:r>
          </w:p>
          <w:p>
            <w:pPr>
              <w:pStyle w:val="Normal"/>
              <w:rPr/>
            </w:pPr>
            <w:r>
              <w:rPr/>
              <w:t>Уметь: выполнять преобразования выражений, содержащих радикалы, решать простейшие уравнения, содержащие корни n-степен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.5 – 33.10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/>
              <w:t xml:space="preserve">Сравнение корней </w:t>
            </w:r>
            <w:r>
              <w:rPr>
                <w:lang w:val="en-US"/>
              </w:rPr>
              <w:t>n</w:t>
            </w:r>
            <w:r>
              <w:rPr/>
              <w:t xml:space="preserve"> –ой  степени и решение уравнений</w:t>
              <w:br/>
            </w:r>
          </w:p>
          <w:p>
            <w:pPr>
              <w:pStyle w:val="Normal"/>
              <w:autoSpaceDE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роблемные</w:t>
            </w:r>
          </w:p>
          <w:p>
            <w:pPr>
              <w:pStyle w:val="Normal"/>
              <w:rPr/>
            </w:pPr>
            <w:r>
              <w:rPr/>
              <w:t>задачи; отра-</w:t>
            </w:r>
          </w:p>
          <w:p>
            <w:pPr>
              <w:pStyle w:val="Normal"/>
              <w:rPr/>
            </w:pPr>
            <w:r>
              <w:rPr/>
              <w:t>ботка алго-</w:t>
            </w:r>
          </w:p>
          <w:p>
            <w:pPr>
              <w:pStyle w:val="Normal"/>
              <w:rPr/>
            </w:pPr>
            <w:r>
              <w:rPr/>
              <w:t>ритма дейст-</w:t>
            </w:r>
          </w:p>
          <w:p>
            <w:pPr>
              <w:pStyle w:val="Normal"/>
              <w:rPr/>
            </w:pPr>
            <w:r>
              <w:rPr/>
              <w:t>вий, решение</w:t>
            </w:r>
          </w:p>
          <w:p>
            <w:pPr>
              <w:pStyle w:val="Normal"/>
              <w:rPr/>
            </w:pPr>
            <w:r>
              <w:rPr/>
              <w:t>упражнений,</w:t>
            </w:r>
          </w:p>
          <w:p>
            <w:pPr>
              <w:pStyle w:val="Normal"/>
              <w:rPr/>
            </w:pPr>
            <w:r>
              <w:rPr/>
              <w:t>ответы на во-</w:t>
            </w:r>
          </w:p>
          <w:p>
            <w:pPr>
              <w:pStyle w:val="Normal"/>
              <w:rPr/>
            </w:pPr>
            <w:r>
              <w:rPr/>
              <w:t>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Иметь представле-</w:t>
            </w:r>
          </w:p>
          <w:p>
            <w:pPr>
              <w:pStyle w:val="Normal"/>
              <w:rPr/>
            </w:pPr>
            <w:r>
              <w:rPr/>
              <w:t>ние об определении</w:t>
            </w:r>
          </w:p>
          <w:p>
            <w:pPr>
              <w:pStyle w:val="Normal"/>
              <w:rPr/>
            </w:pPr>
            <w:r>
              <w:rPr/>
              <w:t>корня «-степени,</w:t>
            </w:r>
          </w:p>
          <w:p>
            <w:pPr>
              <w:pStyle w:val="Normal"/>
              <w:rPr/>
            </w:pPr>
            <w:r>
              <w:rPr/>
              <w:t>его свойствах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выполнять преоб-</w:t>
            </w:r>
          </w:p>
          <w:p>
            <w:pPr>
              <w:pStyle w:val="Normal"/>
              <w:rPr/>
            </w:pPr>
            <w:r>
              <w:rPr/>
              <w:t>разования выраже-</w:t>
            </w:r>
          </w:p>
          <w:p>
            <w:pPr>
              <w:pStyle w:val="Normal"/>
              <w:rPr/>
            </w:pPr>
            <w:r>
              <w:rPr/>
              <w:t>ний, содержащи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.11, 33.12, 33.13 (б; в), 33.14 (в; г), 33.15 (а), 33.17, 33.19 (б; г)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§ 34. Функции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y</w:t>
            </w:r>
            <w:r>
              <w:rPr>
                <w:rFonts w:cs="Times New Roman" w:ascii="Times New Roman" w:hAnsi="Times New Roman"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238760" cy="238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/>
              </w:rPr>
              <w:t>, их свойства и графи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Построение графиков функций  вида </w:t>
            </w:r>
            <w:r>
              <w:rPr/>
              <w:drawing>
                <wp:inline distT="0" distB="0" distL="0" distR="0">
                  <wp:extent cx="4445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остроение алгоритма действия, решение уп</w:t>
              <w:softHyphen/>
              <w:t>ражнений, ответы на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  <w:drawing>
                <wp:inline distT="0" distB="0" distL="0" distR="0">
                  <wp:extent cx="4445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, график, свой</w:t>
              <w:softHyphen/>
              <w:t>ства функции, дифференци-руемость функци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Знать, как опреде</w:t>
              <w:softHyphen/>
              <w:t>лять значение функции по значе</w:t>
              <w:softHyphen/>
              <w:t>нию аргумента при различных спосо</w:t>
              <w:softHyphen/>
              <w:t>бах задания функ</w:t>
              <w:softHyphen/>
              <w:t>ции. Уметь строить гра</w:t>
              <w:softHyphen/>
              <w:t>фик функции; ис</w:t>
              <w:softHyphen/>
              <w:t>пользовать для ре</w:t>
              <w:softHyphen/>
              <w:t>шения познава</w:t>
              <w:softHyphen/>
              <w:t>тельных задач справочную лите</w:t>
              <w:softHyphen/>
              <w:t>ратуру (Р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.2 (в; г), 34.5 (в; г), 34.7, 34.12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Применение свойств функции </w:t>
            </w:r>
            <w:r>
              <w:rPr/>
              <w:drawing>
                <wp:inline distT="0" distB="0" distL="0" distR="0">
                  <wp:extent cx="44450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чеб</w:t>
              <w:softHyphen/>
              <w:t>ный практи</w:t>
              <w:softHyphen/>
              <w:t>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абота с кон</w:t>
              <w:softHyphen/>
              <w:t>спектом, кни</w:t>
              <w:softHyphen/>
              <w:t>гой и нагляд</w:t>
              <w:softHyphen/>
              <w:t>ными посо</w:t>
              <w:softHyphen/>
              <w:t>биями в па</w:t>
              <w:softHyphen/>
              <w:t>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меть строить гра</w:t>
              <w:softHyphen/>
              <w:t>фик функции; опи</w:t>
              <w:softHyphen/>
              <w:t>сывать по графику и в простейших слу</w:t>
              <w:softHyphen/>
              <w:t>чаях по формуле по</w:t>
              <w:softHyphen/>
              <w:t>ведение и свойства функции, находить по графику функции наибольшие и наи</w:t>
              <w:softHyphen/>
              <w:t>меньшие значения (П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.9 (б),  34.10 (г),  34.15 (в),  34.16 (г),  34.18 (в; г), 34.20 (в; г)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§ 35. Свойства корня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n</w:t>
            </w:r>
            <w:r>
              <w:rPr>
                <w:rFonts w:cs="Times New Roman" w:ascii="Times New Roman" w:hAnsi="Times New Roman"/>
                <w:lang w:val="en-US"/>
              </w:rPr>
              <w:t>-ой степен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Изучение свойств корня 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tt-RU"/>
              </w:rPr>
              <w:t xml:space="preserve">ой </w:t>
            </w:r>
            <w:r>
              <w:rPr/>
              <w:t>степ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роблемные</w:t>
            </w:r>
          </w:p>
          <w:p>
            <w:pPr>
              <w:pStyle w:val="Normal"/>
              <w:rPr/>
            </w:pPr>
            <w:r>
              <w:rPr/>
              <w:t>задания, ин-</w:t>
            </w:r>
          </w:p>
          <w:p>
            <w:pPr>
              <w:pStyle w:val="Normal"/>
              <w:rPr/>
            </w:pPr>
            <w:r>
              <w:rPr/>
              <w:t>дивидуаль-</w:t>
            </w:r>
          </w:p>
          <w:p>
            <w:pPr>
              <w:pStyle w:val="Normal"/>
              <w:rPr/>
            </w:pPr>
            <w:r>
              <w:rPr/>
              <w:t>ный 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орень</w:t>
            </w:r>
          </w:p>
          <w:p>
            <w:pPr>
              <w:pStyle w:val="Normal"/>
              <w:rPr/>
            </w:pPr>
            <w:r>
              <w:rPr/>
              <w:t>«-степени</w:t>
            </w:r>
          </w:p>
          <w:p>
            <w:pPr>
              <w:pStyle w:val="Normal"/>
              <w:rPr/>
            </w:pPr>
            <w:r>
              <w:rPr/>
              <w:t>из произведе-</w:t>
            </w:r>
          </w:p>
          <w:p>
            <w:pPr>
              <w:pStyle w:val="Normal"/>
              <w:rPr/>
            </w:pPr>
            <w:r>
              <w:rPr/>
              <w:t>ния, частного,</w:t>
            </w:r>
          </w:p>
          <w:p>
            <w:pPr>
              <w:pStyle w:val="Normal"/>
              <w:rPr/>
            </w:pPr>
            <w:r>
              <w:rPr/>
              <w:t>степени,</w:t>
            </w:r>
          </w:p>
          <w:p>
            <w:pPr>
              <w:pStyle w:val="Normal"/>
              <w:rPr/>
            </w:pPr>
            <w:r>
              <w:rPr/>
              <w:t>корн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Знать свойства</w:t>
            </w:r>
          </w:p>
          <w:p>
            <w:pPr>
              <w:pStyle w:val="Normal"/>
              <w:rPr/>
            </w:pPr>
            <w:r>
              <w:rPr/>
              <w:t>корня «-степени.</w:t>
            </w:r>
          </w:p>
          <w:p>
            <w:pPr>
              <w:pStyle w:val="Normal"/>
              <w:rPr/>
            </w:pPr>
            <w:r>
              <w:rPr/>
              <w:t>Уметь преобразо-</w:t>
            </w:r>
          </w:p>
          <w:p>
            <w:pPr>
              <w:pStyle w:val="Normal"/>
              <w:rPr/>
            </w:pPr>
            <w:r>
              <w:rPr/>
              <w:t>вывать простейшие</w:t>
            </w:r>
          </w:p>
          <w:p>
            <w:pPr>
              <w:pStyle w:val="Normal"/>
              <w:rPr/>
            </w:pPr>
            <w:r>
              <w:rPr/>
              <w:t>выражения, содер-</w:t>
            </w:r>
          </w:p>
          <w:p>
            <w:pPr>
              <w:pStyle w:val="Normal"/>
              <w:rPr/>
            </w:pPr>
            <w:r>
              <w:rPr/>
              <w:t>жащие радикалы;</w:t>
            </w:r>
          </w:p>
          <w:p>
            <w:pPr>
              <w:pStyle w:val="Normal"/>
              <w:rPr/>
            </w:pPr>
            <w:r>
              <w:rPr/>
              <w:t>определять понятия,</w:t>
            </w:r>
          </w:p>
          <w:p>
            <w:pPr>
              <w:pStyle w:val="Normal"/>
              <w:rPr/>
            </w:pPr>
            <w:r>
              <w:rPr/>
              <w:t>приводить доказа-</w:t>
            </w:r>
          </w:p>
          <w:p>
            <w:pPr>
              <w:pStyle w:val="Normal"/>
              <w:rPr/>
            </w:pPr>
            <w:r>
              <w:rPr/>
              <w:t>тельства (Р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.2 (а; б), 35.5 (б; в), 35.9 (б; в), 35.15 (а; г), 35.22 (в; г), 35.24 (б; г)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Применение свойств корня   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tt-RU"/>
              </w:rPr>
              <w:t xml:space="preserve">ой  </w:t>
            </w:r>
            <w:r>
              <w:rPr/>
              <w:t>степ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чеб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практи-</w:t>
            </w:r>
          </w:p>
          <w:p>
            <w:pPr>
              <w:pStyle w:val="Normal"/>
              <w:rPr/>
            </w:pPr>
            <w:r>
              <w:rPr/>
              <w:t>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рактикум;</w:t>
            </w:r>
          </w:p>
          <w:p>
            <w:pPr>
              <w:pStyle w:val="Normal"/>
              <w:rPr/>
            </w:pPr>
            <w:r>
              <w:rPr/>
              <w:t>отработка</w:t>
            </w:r>
          </w:p>
          <w:p>
            <w:pPr>
              <w:pStyle w:val="Normal"/>
              <w:rPr/>
            </w:pPr>
            <w:r>
              <w:rPr/>
              <w:t>алгоритма</w:t>
            </w:r>
          </w:p>
          <w:p>
            <w:pPr>
              <w:pStyle w:val="Normal"/>
              <w:rPr/>
            </w:pPr>
            <w:r>
              <w:rPr/>
              <w:t>действия,</w:t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Знать свойства</w:t>
            </w:r>
          </w:p>
          <w:p>
            <w:pPr>
              <w:pStyle w:val="Normal"/>
              <w:rPr/>
            </w:pPr>
            <w:r>
              <w:rPr/>
              <w:t>корня «-степени.</w:t>
            </w:r>
          </w:p>
          <w:p>
            <w:pPr>
              <w:pStyle w:val="Normal"/>
              <w:rPr/>
            </w:pPr>
            <w:r>
              <w:rPr/>
              <w:t>Уметь преобразо-</w:t>
            </w:r>
          </w:p>
          <w:p>
            <w:pPr>
              <w:pStyle w:val="Normal"/>
              <w:rPr/>
            </w:pPr>
            <w:r>
              <w:rPr/>
              <w:t>вывать простейшие</w:t>
            </w:r>
          </w:p>
          <w:p>
            <w:pPr>
              <w:pStyle w:val="Normal"/>
              <w:rPr/>
            </w:pPr>
            <w:r>
              <w:rPr/>
              <w:t>выражения, содер-</w:t>
            </w:r>
          </w:p>
          <w:p>
            <w:pPr>
              <w:pStyle w:val="Normal"/>
              <w:rPr/>
            </w:pPr>
            <w:r>
              <w:rPr/>
              <w:t>жащие радикалы;</w:t>
            </w:r>
          </w:p>
          <w:p>
            <w:pPr>
              <w:pStyle w:val="Normal"/>
              <w:rPr/>
            </w:pPr>
            <w:r>
              <w:rPr/>
              <w:t>извлекать необхо-</w:t>
            </w:r>
          </w:p>
          <w:p>
            <w:pPr>
              <w:pStyle w:val="Normal"/>
              <w:rPr/>
            </w:pPr>
            <w:r>
              <w:rPr/>
              <w:t>димую информацию</w:t>
            </w:r>
          </w:p>
          <w:p>
            <w:pPr>
              <w:pStyle w:val="Normal"/>
              <w:rPr/>
            </w:pPr>
            <w:r>
              <w:rPr/>
              <w:t>из учебно-научных</w:t>
            </w:r>
          </w:p>
          <w:p>
            <w:pPr>
              <w:pStyle w:val="Normal"/>
              <w:rPr/>
            </w:pPr>
            <w:r>
              <w:rPr/>
              <w:t>текстов (77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.3 (в; г), 35.11, 35.16 (б; в), 35.17, 35.19 (б; в), 35.26 (б)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§ 36.Преобразование выражений, содержащих радикалы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Вынесение множителя из-под знака корня и внесение множителя под знак ко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роблемные</w:t>
            </w:r>
          </w:p>
          <w:p>
            <w:pPr>
              <w:pStyle w:val="Normal"/>
              <w:rPr/>
            </w:pPr>
            <w:r>
              <w:rPr/>
              <w:t>задания; от-</w:t>
            </w:r>
          </w:p>
          <w:p>
            <w:pPr>
              <w:pStyle w:val="Normal"/>
              <w:rPr/>
            </w:pPr>
            <w:r>
              <w:rPr/>
              <w:t>работка алго-</w:t>
            </w:r>
          </w:p>
          <w:p>
            <w:pPr>
              <w:pStyle w:val="Normal"/>
              <w:rPr/>
            </w:pPr>
            <w:r>
              <w:rPr/>
              <w:t>ритма дейст-</w:t>
            </w:r>
          </w:p>
          <w:p>
            <w:pPr>
              <w:pStyle w:val="Normal"/>
              <w:rPr/>
            </w:pPr>
            <w:r>
              <w:rPr/>
              <w:t>вия, решение</w:t>
            </w:r>
          </w:p>
          <w:p>
            <w:pPr>
              <w:pStyle w:val="Normal"/>
              <w:rPr/>
            </w:pPr>
            <w:r>
              <w:rPr/>
              <w:t>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Иррацио-</w:t>
            </w:r>
          </w:p>
          <w:p>
            <w:pPr>
              <w:pStyle w:val="Normal"/>
              <w:rPr/>
            </w:pPr>
            <w:r>
              <w:rPr/>
              <w:t>нальные</w:t>
            </w:r>
          </w:p>
          <w:p>
            <w:pPr>
              <w:pStyle w:val="Normal"/>
              <w:rPr/>
            </w:pPr>
            <w:r>
              <w:rPr/>
              <w:t>выражения,</w:t>
            </w:r>
          </w:p>
          <w:p>
            <w:pPr>
              <w:pStyle w:val="Normal"/>
              <w:rPr/>
            </w:pPr>
            <w:r>
              <w:rPr/>
              <w:t>вынесение</w:t>
            </w:r>
          </w:p>
          <w:p>
            <w:pPr>
              <w:pStyle w:val="Normal"/>
              <w:rPr/>
            </w:pPr>
            <w:r>
              <w:rPr/>
              <w:t>множителя</w:t>
            </w:r>
          </w:p>
          <w:p>
            <w:pPr>
              <w:pStyle w:val="Normal"/>
              <w:rPr/>
            </w:pPr>
            <w:r>
              <w:rPr/>
              <w:t>за знак ради-</w:t>
            </w:r>
          </w:p>
          <w:p>
            <w:pPr>
              <w:pStyle w:val="Normal"/>
              <w:rPr/>
            </w:pPr>
            <w:r>
              <w:rPr/>
              <w:t>кала, внесе-</w:t>
            </w:r>
          </w:p>
          <w:p>
            <w:pPr>
              <w:pStyle w:val="Normal"/>
              <w:rPr/>
            </w:pPr>
            <w:r>
              <w:rPr/>
              <w:t>ние множите-</w:t>
            </w:r>
          </w:p>
          <w:p>
            <w:pPr>
              <w:pStyle w:val="Normal"/>
              <w:rPr/>
            </w:pPr>
            <w:r>
              <w:rPr/>
              <w:t>ля под знак</w:t>
            </w:r>
          </w:p>
          <w:p>
            <w:pPr>
              <w:pStyle w:val="Normal"/>
              <w:rPr/>
            </w:pPr>
            <w:r>
              <w:rPr/>
              <w:t>радикала,</w:t>
            </w:r>
          </w:p>
          <w:p>
            <w:pPr>
              <w:pStyle w:val="Normal"/>
              <w:rPr/>
            </w:pPr>
            <w:r>
              <w:rPr/>
              <w:t>преобразова-</w:t>
            </w:r>
          </w:p>
          <w:p>
            <w:pPr>
              <w:pStyle w:val="Normal"/>
              <w:rPr/>
            </w:pPr>
            <w:r>
              <w:rPr/>
              <w:t>ние выраже-</w:t>
            </w:r>
          </w:p>
          <w:p>
            <w:pPr>
              <w:pStyle w:val="Normal"/>
              <w:rPr/>
            </w:pPr>
            <w:r>
              <w:rPr/>
              <w:t>ни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Знать, как выпол-</w:t>
            </w:r>
          </w:p>
          <w:p>
            <w:pPr>
              <w:pStyle w:val="Normal"/>
              <w:rPr/>
            </w:pPr>
            <w:r>
              <w:rPr/>
              <w:t>нять арифметиче-</w:t>
            </w:r>
          </w:p>
          <w:p>
            <w:pPr>
              <w:pStyle w:val="Normal"/>
              <w:rPr/>
            </w:pPr>
            <w:r>
              <w:rPr/>
              <w:t>ские действия,</w:t>
            </w:r>
          </w:p>
          <w:p>
            <w:pPr>
              <w:pStyle w:val="Normal"/>
              <w:rPr/>
            </w:pPr>
            <w:r>
              <w:rPr/>
              <w:t>сочетая устные</w:t>
            </w:r>
          </w:p>
          <w:p>
            <w:pPr>
              <w:pStyle w:val="Normal"/>
              <w:rPr/>
            </w:pPr>
            <w:r>
              <w:rPr/>
              <w:t>и письменные прие-</w:t>
            </w:r>
          </w:p>
          <w:p>
            <w:pPr>
              <w:pStyle w:val="Normal"/>
              <w:rPr/>
            </w:pPr>
            <w:r>
              <w:rPr/>
              <w:t>мы; как находить</w:t>
            </w:r>
          </w:p>
          <w:p>
            <w:pPr>
              <w:pStyle w:val="Normal"/>
              <w:rPr/>
            </w:pPr>
            <w:r>
              <w:rPr/>
              <w:t>значения корня на-</w:t>
            </w:r>
          </w:p>
          <w:p>
            <w:pPr>
              <w:pStyle w:val="Normal"/>
              <w:rPr/>
            </w:pPr>
            <w:r>
              <w:rPr/>
              <w:t>туральной степени</w:t>
            </w:r>
          </w:p>
          <w:p>
            <w:pPr>
              <w:pStyle w:val="Normal"/>
              <w:rPr/>
            </w:pPr>
            <w:r>
              <w:rPr/>
              <w:t>по известным фор-</w:t>
            </w:r>
          </w:p>
          <w:p>
            <w:pPr>
              <w:pStyle w:val="Normal"/>
              <w:rPr/>
            </w:pPr>
            <w:r>
              <w:rPr/>
              <w:t>мулам и правилам</w:t>
            </w:r>
          </w:p>
          <w:p>
            <w:pPr>
              <w:pStyle w:val="Normal"/>
              <w:rPr/>
            </w:pPr>
            <w:r>
              <w:rPr/>
              <w:t>преобразования бук-</w:t>
            </w:r>
          </w:p>
          <w:p>
            <w:pPr>
              <w:pStyle w:val="Normal"/>
              <w:rPr/>
            </w:pPr>
            <w:r>
              <w:rPr/>
              <w:t>венных выражений,</w:t>
            </w:r>
          </w:p>
          <w:p>
            <w:pPr>
              <w:pStyle w:val="Normal"/>
              <w:rPr/>
            </w:pPr>
            <w:r>
              <w:rPr/>
              <w:t>включающих ради-</w:t>
            </w:r>
          </w:p>
          <w:p>
            <w:pPr>
              <w:pStyle w:val="Normal"/>
              <w:rPr/>
            </w:pPr>
            <w:r>
              <w:rPr/>
              <w:t>калы (Р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.1 (б; в), 36.2 (б; в), 36.5, 36.6 (б; в), 36.8, 36.19 (б; в)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Использование формул сокращенного умножения  и операции разложения на множители для выражений, содержащих корн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tt-RU"/>
              </w:rPr>
              <w:t xml:space="preserve">ой  </w:t>
            </w:r>
            <w:r>
              <w:rPr/>
              <w:t>степ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чеб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практи-</w:t>
            </w:r>
          </w:p>
          <w:p>
            <w:pPr>
              <w:pStyle w:val="Normal"/>
              <w:rPr/>
            </w:pPr>
            <w:r>
              <w:rPr/>
              <w:t>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рактикум;</w:t>
            </w:r>
          </w:p>
          <w:p>
            <w:pPr>
              <w:pStyle w:val="Normal"/>
              <w:rPr/>
            </w:pPr>
            <w:r>
              <w:rPr/>
              <w:t>решение за-</w:t>
            </w:r>
          </w:p>
          <w:p>
            <w:pPr>
              <w:pStyle w:val="Normal"/>
              <w:rPr/>
            </w:pPr>
            <w:r>
              <w:rPr/>
              <w:t>дач, работа</w:t>
            </w:r>
          </w:p>
          <w:p>
            <w:pPr>
              <w:pStyle w:val="Normal"/>
              <w:rPr/>
            </w:pPr>
            <w:r>
              <w:rPr/>
              <w:t>с тестом и</w:t>
            </w:r>
          </w:p>
          <w:p>
            <w:pPr>
              <w:pStyle w:val="Normal"/>
              <w:rPr/>
            </w:pPr>
            <w:r>
              <w:rPr/>
              <w:t>книг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меть выполнять</w:t>
            </w:r>
          </w:p>
          <w:p>
            <w:pPr>
              <w:pStyle w:val="Normal"/>
              <w:rPr/>
            </w:pPr>
            <w:r>
              <w:rPr/>
              <w:t>арифметические</w:t>
            </w:r>
          </w:p>
          <w:p>
            <w:pPr>
              <w:pStyle w:val="Normal"/>
              <w:rPr/>
            </w:pPr>
            <w:r>
              <w:rPr/>
              <w:t>действия, сочетая</w:t>
            </w:r>
          </w:p>
          <w:p>
            <w:pPr>
              <w:pStyle w:val="Normal"/>
              <w:rPr/>
            </w:pPr>
            <w:r>
              <w:rPr/>
              <w:t>устные и письмен-</w:t>
            </w:r>
          </w:p>
          <w:p>
            <w:pPr>
              <w:pStyle w:val="Normal"/>
              <w:rPr/>
            </w:pPr>
            <w:r>
              <w:rPr/>
              <w:t>ные приемы. Знать,</w:t>
            </w:r>
          </w:p>
          <w:p>
            <w:pPr>
              <w:pStyle w:val="Normal"/>
              <w:rPr/>
            </w:pPr>
            <w:r>
              <w:rPr/>
              <w:t>как находить значе-</w:t>
            </w:r>
          </w:p>
          <w:p>
            <w:pPr>
              <w:pStyle w:val="Normal"/>
              <w:rPr/>
            </w:pPr>
            <w:r>
              <w:rPr/>
              <w:t>ния корня натураль-</w:t>
            </w:r>
          </w:p>
          <w:p>
            <w:pPr>
              <w:pStyle w:val="Normal"/>
              <w:rPr/>
            </w:pPr>
            <w:r>
              <w:rPr/>
              <w:t>ной степени по из-</w:t>
            </w:r>
          </w:p>
          <w:p>
            <w:pPr>
              <w:pStyle w:val="Normal"/>
              <w:rPr/>
            </w:pPr>
            <w:r>
              <w:rPr/>
              <w:t>вестным формулам</w:t>
            </w:r>
          </w:p>
          <w:p>
            <w:pPr>
              <w:pStyle w:val="Normal"/>
              <w:rPr/>
            </w:pPr>
            <w:r>
              <w:rPr/>
              <w:t>и правилам преобра-</w:t>
            </w:r>
          </w:p>
          <w:p>
            <w:pPr>
              <w:pStyle w:val="Normal"/>
              <w:rPr/>
            </w:pPr>
            <w:r>
              <w:rPr/>
              <w:t>зования буквенных</w:t>
            </w:r>
          </w:p>
          <w:p>
            <w:pPr>
              <w:pStyle w:val="Normal"/>
              <w:rPr/>
            </w:pPr>
            <w:r>
              <w:rPr/>
              <w:t>выражений, вклю-</w:t>
            </w:r>
          </w:p>
          <w:p>
            <w:pPr>
              <w:pStyle w:val="Normal"/>
              <w:rPr/>
            </w:pPr>
            <w:r>
              <w:rPr/>
              <w:t>чающих радикалы</w:t>
            </w:r>
          </w:p>
          <w:p>
            <w:pPr>
              <w:pStyle w:val="Normal"/>
              <w:rPr/>
            </w:pPr>
            <w:r>
              <w:rPr/>
              <w:t>(П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.12 (г), 36.13 (в), 36.14 (г), 36.16 (б; в), 36.17 (б; в), 36.18 (б; в)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§ 37. Обобщение понятия о показателе степени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онятие степени с дробным показате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омби-</w:t>
            </w:r>
          </w:p>
          <w:p>
            <w:pPr>
              <w:pStyle w:val="Normal"/>
              <w:rPr/>
            </w:pPr>
            <w:r>
              <w:rPr/>
              <w:t>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  <w:t>со слайд-</w:t>
            </w:r>
          </w:p>
          <w:p>
            <w:pPr>
              <w:pStyle w:val="Normal"/>
              <w:rPr/>
            </w:pPr>
            <w:r>
              <w:rPr/>
              <w:t>лекцией;</w:t>
            </w:r>
          </w:p>
          <w:p>
            <w:pPr>
              <w:pStyle w:val="Normal"/>
              <w:rPr/>
            </w:pPr>
            <w:r>
              <w:rPr/>
              <w:t>составление</w:t>
            </w:r>
          </w:p>
          <w:p>
            <w:pPr>
              <w:pStyle w:val="Normal"/>
              <w:rPr/>
            </w:pPr>
            <w:r>
              <w:rPr/>
              <w:t>опорного</w:t>
            </w:r>
          </w:p>
          <w:p>
            <w:pPr>
              <w:pStyle w:val="Normal"/>
              <w:rPr/>
            </w:pPr>
            <w:r>
              <w:rPr/>
              <w:t>консп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Cs w:val="22"/>
              </w:rPr>
              <w:t>П</w:t>
            </w:r>
            <w:r>
              <w:rPr>
                <w:szCs w:val="22"/>
                <w:lang w:val="en-US"/>
              </w:rPr>
              <w:t>онятие степени с дробным показателем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Ввести понятие степени с дробным показателем; формировать умение вычислять степени с дробным показателе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37.1–37.6, 37.10, 37.12, 37.15 (б; г), 37.16 (б; г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реобразование  выражений, содержащих степень с дробным показате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чеб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практи-</w:t>
            </w:r>
          </w:p>
          <w:p>
            <w:pPr>
              <w:pStyle w:val="Normal"/>
              <w:rPr/>
            </w:pPr>
            <w:r>
              <w:rPr/>
              <w:t>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рактикум,</w:t>
            </w:r>
          </w:p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опрос; реше-</w:t>
            </w:r>
          </w:p>
          <w:p>
            <w:pPr>
              <w:pStyle w:val="Normal"/>
              <w:rPr/>
            </w:pPr>
            <w:r>
              <w:rPr/>
              <w:t>ние упражне-</w:t>
            </w:r>
          </w:p>
          <w:p>
            <w:pPr>
              <w:pStyle w:val="Normal"/>
              <w:rPr/>
            </w:pPr>
            <w:r>
              <w:rPr/>
              <w:t>ний, ответы</w:t>
            </w:r>
          </w:p>
          <w:p>
            <w:pPr>
              <w:pStyle w:val="Normal"/>
              <w:rPr/>
            </w:pPr>
            <w:r>
              <w:rPr/>
              <w:t>на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находить значе-</w:t>
            </w:r>
          </w:p>
          <w:p>
            <w:pPr>
              <w:pStyle w:val="Normal"/>
              <w:rPr/>
            </w:pPr>
            <w:r>
              <w:rPr/>
              <w:t>ния степени с ра-</w:t>
            </w:r>
          </w:p>
          <w:p>
            <w:pPr>
              <w:pStyle w:val="Normal"/>
              <w:rPr/>
            </w:pPr>
            <w:r>
              <w:rPr/>
              <w:t>циональным пока-</w:t>
            </w:r>
          </w:p>
          <w:p>
            <w:pPr>
              <w:pStyle w:val="Normal"/>
              <w:rPr/>
            </w:pPr>
            <w:r>
              <w:rPr/>
              <w:t>зателем; проводить</w:t>
            </w:r>
          </w:p>
          <w:p>
            <w:pPr>
              <w:pStyle w:val="Normal"/>
              <w:rPr/>
            </w:pPr>
            <w:r>
              <w:rPr/>
              <w:t>по известным фор-</w:t>
            </w:r>
          </w:p>
          <w:p>
            <w:pPr>
              <w:pStyle w:val="Normal"/>
              <w:rPr/>
            </w:pPr>
            <w:r>
              <w:rPr/>
              <w:t>мулам и правилам</w:t>
            </w:r>
          </w:p>
          <w:p>
            <w:pPr>
              <w:pStyle w:val="Normal"/>
              <w:rPr/>
            </w:pPr>
            <w:r>
              <w:rPr/>
              <w:t>преобраз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37.19 (б; г), 37.21 (в; г), 37.22 (б; г), 37.23 (б; г), 37.27 (в; г), 37.28 (б), 37.31, 37.33 (б)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§ 38. Степенные функции, их свойства и графи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войства и графики функций вида </w:t>
            </w:r>
            <w:r>
              <w:rPr>
                <w:i/>
                <w:iCs/>
                <w:szCs w:val="28"/>
              </w:rPr>
              <w:t>y</w:t>
            </w:r>
            <w:r>
              <w:rPr>
                <w:szCs w:val="28"/>
              </w:rPr>
              <w:t xml:space="preserve"> = </w:t>
            </w:r>
            <w:r>
              <w:rPr>
                <w:szCs w:val="28"/>
              </w:rPr>
              <w:drawing>
                <wp:inline distT="0" distB="0" distL="0" distR="0">
                  <wp:extent cx="266700" cy="333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108" r="-13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абота со слайд-лекцией; составление опорного кон</w:t>
              <w:softHyphen/>
              <w:t>сп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тепенные функции, свойства функции, дифференци-руемость сте</w:t>
              <w:softHyphen/>
              <w:t>пенной функ</w:t>
              <w:softHyphen/>
              <w:t>ции, интегри</w:t>
              <w:softHyphen/>
              <w:t>рование сте</w:t>
              <w:softHyphen/>
              <w:t>пенной функ</w:t>
              <w:softHyphen/>
              <w:t>ции, график степенной функци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Знать, как строить графики степенных функций при раз</w:t>
              <w:softHyphen/>
              <w:t>личных значениях показателя. Уметь описывать по графику и в про</w:t>
              <w:softHyphen/>
              <w:t>стейших случаях по формуле поведе</w:t>
              <w:softHyphen/>
              <w:t>ние и свойства функ</w:t>
              <w:softHyphen/>
              <w:t>ций, находить по гра</w:t>
              <w:softHyphen/>
              <w:t>фику функции наи</w:t>
              <w:softHyphen/>
              <w:t>большие и наимень</w:t>
              <w:softHyphen/>
              <w:t>шие значения (Р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38.1, 38.2, 38.5 (а; в), 38.10, 38.11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остроение  графиков степ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чеб</w:t>
              <w:softHyphen/>
              <w:t>ный практи</w:t>
              <w:softHyphen/>
              <w:t>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рактикум, фронтальный опрос; реше</w:t>
              <w:softHyphen/>
              <w:t>ние упражне</w:t>
              <w:softHyphen/>
              <w:t>ний, ответы на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меть строить гра</w:t>
              <w:softHyphen/>
              <w:t>фики степенных функций при раз</w:t>
              <w:softHyphen/>
              <w:t>личных значениях показателя; описы</w:t>
              <w:softHyphen/>
              <w:t>вать по графику и в простейших слу</w:t>
              <w:softHyphen/>
              <w:t>чаях по формуле поведение и свойст</w:t>
              <w:softHyphen/>
              <w:t>ва функций,нахо</w:t>
              <w:softHyphen/>
              <w:t>дить по графику функции наиболь</w:t>
              <w:softHyphen/>
              <w:t>шие и наименьшие значения (П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38.12 (б; в), 38.13 (г), 38.14 (в), 38.15 (в), 38.16 (в), 38.19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Тренировочные математические зад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Основная цель: -формирование представлений о различных типах тестовых заданий, которые включаются в ЕГЭ по математике, - овладение навыками и умениями решения заданий разного уровня, развитие творческих способностей применения знаний и умений в решении ЕГЭ по математике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Зачет по теме «степени и корни. Степенная  функц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онтроль. обоб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Опрос по теоретическому материа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меть демонстрировать теоретические и практические знания по теме «степени и корни. Степенная функци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Зачет по теме «степени и корни. Степенная  функц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чебный 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роблемные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меть демонстрировать теоретические и практические знания по теме «степени и корни. Степенная функц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Контрольная работа  № 1 </w:t>
            </w:r>
          </w:p>
          <w:p>
            <w:pPr>
              <w:pStyle w:val="Normal"/>
              <w:rPr/>
            </w:pPr>
            <w:r>
              <w:rPr/>
              <w:t>«Степени и корни. Степенные функ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онтроль. оценка и коррекц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ешение конрольных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Знать о корне n-степени из действительного числа и его свойствах, о функции </w:t>
            </w:r>
            <w:r>
              <w:rPr/>
              <w:drawing>
                <wp:inline distT="0" distB="0" distL="0" distR="0">
                  <wp:extent cx="444500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ее свойствах и графиках, о преобразованиях выражений, содержащих радикалы, о степенных функциях и их свойствах. Уметь использовать понятие корня n-степени и его свойства; обобщать и систематизировать знания степенной функции в зависимости от значений оснований и показателей степен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чебно- тренировочные тестовые задания по теме «Степени и корни. Степенные функ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ешение тестовых заданий с выбором от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меть использовать понятие корня н-степени и его свой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чебно- тренировочные тестовые задания  по теме «Степени и корни. Степенные функ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ешение тестовых заданий с выбором от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меть использовать понятие корня н-степени и его свой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чебно- тренировочные тестовые задания  по теме «Степени и корни. Степенные функ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ешение качественных тестовых заданий с числовым отве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меть использовать понятие корня н-степени и его свойства, обобщать и систематизировать знания степенной функции в зависимости от значений оснований и показателей степен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чебно- тренировочные тестовые задания  по теме «Степени и корни. Степенные функ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ешение качественных тестовых заданий с числовым отве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меть использовать понятие корня н-степени и его свойства, обобщать и систематизировать знания степенной функции в зависимости от значений оснований и показателей степен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чебно- тренировочные тестовые задания  по теме «Степени и корни. Степенные функ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ешение качественных тестовых заданий с числовым отве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меть использовать понятие корня н-степени и его свойства, обобщать и систематизировать знания степенной функции в зависимости от значений оснований и показателей степен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од координат в пространств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цель: —  дать учащимся систематические сведения о методе координат в пространстве, систематизировать знания по видам дви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§ 1. Координаты точки и координаты векто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рямоугольные системы координат в простран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ок изучения  первич</w:t>
            </w:r>
          </w:p>
          <w:p>
            <w:pPr>
              <w:pStyle w:val="Normal"/>
              <w:rPr/>
            </w:pPr>
            <w:r>
              <w:rPr/>
              <w:t>ного закрепл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Фронтальные опрос,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истема координат в пространстве: задание системы, название осей, понятие координаты точки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Знать и понимать: декартовы координаты в пространстве, формулы координат вектора,</w:t>
            </w:r>
          </w:p>
          <w:p>
            <w:pPr>
              <w:pStyle w:val="Normal"/>
              <w:rPr/>
            </w:pPr>
            <w:r>
              <w:rPr/>
              <w:t>связь между координатами векторов и координатами точек, формулы вычисления скалярного произведения векторов, вычисления угла между прямыми, плоскостями, понятия движения в пространстве: осевая, центральная и зеркальная симметрии; параллельный перенос, поворот, свойства движения.</w:t>
            </w:r>
          </w:p>
          <w:p>
            <w:pPr>
              <w:pStyle w:val="Normal"/>
              <w:rPr/>
            </w:pPr>
            <w:r>
              <w:rPr/>
              <w:t>Уметь: выполнять действия над векторами, решать стереометрические задачи координатно-векторным методом, строить образы геометрических фигур при симметриях, параллельном переносе, поворо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Теория. П.46, №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оординаты век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Фронтальные опрос, упражн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оординатные векторы i ,j, k, разложение вектора по координатным векторам, координаты вектора; действия над векторами с заданными координатами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ория (п. 47), повторить (п. 38, 39), №№ 405, 407 (г, д, е, ж, з), 409 (в, г, д, е, з, м), 411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оординаты век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ория (п. 38–39, 43, 47), №№ 491, 414, 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вязь между координатами векторов и координатами то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Фронтальные опрос,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адиус-вектор произвольной точки пространства; координаты точки, координаты вектора через координаты его конца и начала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ория (п. 48), № 418 (б, в), № 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ешение проблемных зада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Формулы координаты середины отрезка, длины вектора через его координаты, расстояние между двумя точками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(п. 49), №№ 425, 429, 43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Фронтальные опрос, упражн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494, 499, 500, 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ок комплекс-</w:t>
            </w:r>
          </w:p>
          <w:p>
            <w:pPr>
              <w:pStyle w:val="Normal"/>
              <w:rPr/>
            </w:pPr>
            <w:r>
              <w:rPr/>
              <w:t>ного примен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ешение проблемных зада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№№ </w:t>
            </w:r>
            <w:r>
              <w:rPr/>
              <w:t>423, 495, 50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§ 2. Скалярное произведение векто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гол между векторам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Фронтальные опрос, упражн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гол между векторами, скалярное произведение векторов, основные свойства скалярного произведения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(п. 50), № 441, на повторение – № 490, 491 (устно), 492, 501.</w:t>
            </w:r>
          </w:p>
          <w:p>
            <w:pPr>
              <w:pStyle w:val="ParagraphStyle"/>
              <w:shd w:fill="FFFFFF" w:val="clear"/>
              <w:spacing w:lineRule="auto" w:line="252" w:before="60" w:after="120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гол между векторами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Скалярное произведение век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ок комплекс-</w:t>
            </w:r>
          </w:p>
          <w:p>
            <w:pPr>
              <w:pStyle w:val="Normal"/>
              <w:rPr/>
            </w:pPr>
            <w:r>
              <w:rPr/>
              <w:t>ного примен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Фронтальные опрос, упражн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теория (п. 50–51), №№ 445 (б, г), 447, 449, 506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числение углов между прямыми и плоскост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ешение проблемных зада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алярное произведение векторов, основные свойства скалярного произведе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ория  (п. 51),  №№ 451,  453,  464  (б, в, г),  469 (б, в)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Скалярное произведение век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Фронтальные опрос, упражн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55, 457, 46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ок комплекс-</w:t>
            </w:r>
          </w:p>
          <w:p>
            <w:pPr>
              <w:pStyle w:val="Normal"/>
              <w:rPr/>
            </w:pPr>
            <w:r>
              <w:rPr/>
              <w:t>ного примен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навык нахождения углов между прямыми, между прямой и плоскост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№№ </w:t>
            </w:r>
            <w:r>
              <w:rPr>
                <w:szCs w:val="28"/>
              </w:rPr>
              <w:t>468, 470 (б, в), 471, 472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виж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ок комплекс-</w:t>
            </w:r>
          </w:p>
          <w:p>
            <w:pPr>
              <w:pStyle w:val="Normal"/>
              <w:rPr/>
            </w:pPr>
            <w:r>
              <w:rPr/>
              <w:t>ного примен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ешение проблемных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ятие движения пространства, виды движений: центральная, осевая и зеркальная симметрии, параллельный перено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вести понятие движения пространства, доказать, что центральная, осевая и зеркальная симметрии и параллельный перенос являются движение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теория (п. 54–57), №№ 481, 482, 487, 488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дготовка к контрольной работ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ок комплекс-</w:t>
            </w:r>
          </w:p>
          <w:p>
            <w:pPr>
              <w:pStyle w:val="Normal"/>
              <w:rPr/>
            </w:pPr>
            <w:r>
              <w:rPr/>
              <w:t>ного примен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ешение проблемных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, обобщить и систематизировать знания учащихся по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машняя 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Контрольная работа № 2 «Метод координат в пространств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ок контроля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Индивидуаль-</w:t>
            </w:r>
          </w:p>
          <w:p>
            <w:pPr>
              <w:pStyle w:val="Normal"/>
              <w:rPr/>
            </w:pPr>
            <w:r>
              <w:rPr/>
              <w:t>ное решение контрольных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ная и логарифмическая функ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ая цел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формирование представлений о показательной и логарифмической функциях, их графиках и свойствах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овладение умением понимать и читать свойства и графики логарифмической функции, решать логарифмические уравнения и неравенства; понимать и читать свойства и графики показательной функции, решать показательные уравнения и неравенств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создание условий для развития умения применять функционально-графические представления для описания и анализа закономерностей, существующих в окружающем мире и в смежных предметах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§ 39. Показательная функция, её свойства и граф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i w:val="false"/>
              </w:rPr>
              <w:t>Степень с действительным показателем.</w:t>
              <w:br/>
              <w:t>Понятие показательной функции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en-U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ок изучения  первич</w:t>
            </w:r>
          </w:p>
          <w:p>
            <w:pPr>
              <w:pStyle w:val="Normal"/>
              <w:rPr/>
            </w:pPr>
            <w:r>
              <w:rPr/>
              <w:t>ного закрепл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роблемные задания, работа со слайд-лекцией «показательная функция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Показательная функция, степень </w:t>
            </w:r>
          </w:p>
          <w:p>
            <w:pPr>
              <w:pStyle w:val="Normal"/>
              <w:rPr/>
            </w:pPr>
            <w:r>
              <w:rPr/>
              <w:t xml:space="preserve">с произвольным действительным </w:t>
            </w:r>
          </w:p>
          <w:p>
            <w:pPr>
              <w:pStyle w:val="Normal"/>
              <w:rPr/>
            </w:pPr>
            <w:r>
              <w:rPr/>
              <w:t>показателем, свойства показательной функции, график функции, симметрия относительно оси ординат, экспонента, горизонтальная асимптота, степенная функция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Иметь представление о показательной функции, ее свойствах и графике</w:t>
            </w:r>
          </w:p>
          <w:p>
            <w:pPr>
              <w:pStyle w:val="Normal"/>
              <w:rPr/>
            </w:pPr>
            <w:r>
              <w:rPr/>
              <w:t>Знать показательные уравнения.</w:t>
            </w:r>
          </w:p>
          <w:p>
            <w:pPr>
              <w:pStyle w:val="Normal"/>
              <w:rPr/>
            </w:pPr>
            <w:r>
              <w:rPr/>
              <w:t xml:space="preserve">Уметь: определять значение функции </w:t>
              <w:br/>
              <w:t>по значению аргумента при различных способах задания функции; строить график функции;</w:t>
            </w:r>
          </w:p>
          <w:p>
            <w:pPr>
              <w:pStyle w:val="Normal"/>
              <w:rPr/>
            </w:pPr>
            <w:r>
              <w:rPr/>
              <w:t xml:space="preserve">Знать определения показательной функции. </w:t>
            </w:r>
          </w:p>
          <w:p>
            <w:pPr>
              <w:pStyle w:val="Normal"/>
              <w:rPr/>
            </w:pPr>
            <w:r>
              <w:rPr/>
              <w:t>Уметь:  формулировать ее свойства, строить схематический график любой показательной функ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.1 (в; г) – 39.10 (в; г), № 39.13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Cs w:val="28"/>
              </w:rPr>
              <w:t>Свойства показательной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ок изучения  первич</w:t>
            </w:r>
          </w:p>
          <w:p>
            <w:pPr>
              <w:pStyle w:val="Normal"/>
              <w:rPr/>
            </w:pPr>
            <w:r>
              <w:rPr/>
              <w:t>ного закрепл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рактикум, индивидуальный опро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39.17 (в; г), 39.18 (в; г), 39.19 (б), 39.21 (в; г), 39.22 (в; г), 39.23 (в; г), 39.24 (в; г), 39.25 (в; г), 39.27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Использование графика показательной функции при решении уравнений и неравенст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ок комплекс-</w:t>
            </w:r>
          </w:p>
          <w:p>
            <w:pPr>
              <w:pStyle w:val="Normal"/>
              <w:rPr/>
            </w:pPr>
            <w:r>
              <w:rPr/>
              <w:t>ного примен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роблемные задания, работа со слайд-лекцие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39.28 (в; г) – 39.30 (в; г), 39.32, 39.33 (в; г) – 39.35 (в; г), 39.38, 39.40 (в; г), 39.41 (в; г)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§ 40. Показательные уравнения и неравенст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оказательные уравнения  и основные методы его ре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ок изучения  первич</w:t>
            </w:r>
          </w:p>
          <w:p>
            <w:pPr>
              <w:pStyle w:val="Normal"/>
              <w:rPr/>
            </w:pPr>
            <w:r>
              <w:rPr/>
              <w:t>ного закрепл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остроение алгоритма решения упражнен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оказательное уравнение, функционально-графический метод, метод уравнивания показателей, метод введения новой переменной;</w:t>
            </w:r>
          </w:p>
          <w:p>
            <w:pPr>
              <w:pStyle w:val="Normal"/>
              <w:rPr/>
            </w:pPr>
            <w:r>
              <w:rPr/>
              <w:t>показательные неравенства, методы решения показательных неравенств, равносильные неравенства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Иметь представление о показательном уравнении; о показательном неравенстве.</w:t>
            </w:r>
          </w:p>
          <w:p>
            <w:pPr>
              <w:pStyle w:val="Normal"/>
              <w:rPr/>
            </w:pPr>
            <w:r>
              <w:rPr/>
              <w:t>Уметь решать простейшие показательные уравнения, их системы; использовать для приближенного решения уравнений графический метод;  решать показательные неравенства, их системы;  использовать для приближенного решения неравенств графический мет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.2, 40.3 (в; г) – 40.8 (в; г), 40.12 (в; г)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ешение показательныех уравнений различными способ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ок комплекс-</w:t>
            </w:r>
          </w:p>
          <w:p>
            <w:pPr>
              <w:pStyle w:val="Normal"/>
              <w:rPr/>
            </w:pPr>
            <w:r>
              <w:rPr/>
              <w:t>ного примен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роблемные задания, работа со слайд-лекцие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.14 (б; г), 40.16, 40.17 (в; г), 40.19 (б; г), 40.22, 40.24, 40.27 (в; г), 40.28 (в; г). 40.29 (в; г)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ешение показательных неравен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ок изучения  первич</w:t>
            </w:r>
          </w:p>
          <w:p>
            <w:pPr>
              <w:pStyle w:val="Normal"/>
              <w:rPr/>
            </w:pPr>
            <w:r>
              <w:rPr/>
              <w:t>ного закрепл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остроение алгоритма решения упражнен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вторить  § 39,  § 40.  № 40.33,  40.35,  40.36 (в; г) – 40.38 (в; г), 40.41, 40.43 (в; г) – 40.46 (в; г), 40.49 (в; г)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оказательные  неравен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ок комплекс-</w:t>
            </w:r>
          </w:p>
          <w:p>
            <w:pPr>
              <w:pStyle w:val="Normal"/>
              <w:rPr/>
            </w:pPr>
            <w:r>
              <w:rPr/>
              <w:t>ного примен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роблемные задания, работа со слайд-лекцие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онтрольная работа № 3 «Показательная функция, показательные уравнения и неравен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ок контроля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ешение контрольных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ешение контрольных задани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чащиеся свободно демонстрируют умения понимать и читать свойства и графики  показательной функции, решать показательные уравнения и неравен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1. Понятие логариф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онятие логариф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ок изучения  первич</w:t>
            </w:r>
          </w:p>
          <w:p>
            <w:pPr>
              <w:pStyle w:val="Normal"/>
              <w:rPr/>
            </w:pPr>
            <w:r>
              <w:rPr/>
              <w:t>ного закрепл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Фронтальный опрос , работа с демонстрационным материало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Логарифм, основание логарифма, иррациональное число, логарифмирование, десятичный логарифм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Знать, как использовать связь между степенью и логарифмом, понимать их взаимно противоположное значение. 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станавливать связь между степенью и логарифмом, понимать их взаимно противоположное значение, вычислять логарифм числа по определени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 w:val="22"/>
                <w:lang w:val="en-US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 xml:space="preserve">41.6; 41.8 (в; г), 41.9 (в; г), 41.11 (в; г) – 41.14 (в; г)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онятие логариф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ок комплекс-</w:t>
            </w:r>
          </w:p>
          <w:p>
            <w:pPr>
              <w:pStyle w:val="Normal"/>
              <w:rPr/>
            </w:pPr>
            <w:r>
              <w:rPr/>
              <w:t>ного примен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рактикум, индивидуаль</w:t>
            </w:r>
          </w:p>
          <w:p>
            <w:pPr>
              <w:pStyle w:val="Normal"/>
              <w:rPr/>
            </w:pPr>
            <w:r>
              <w:rPr/>
              <w:t>ный опро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41.16 (в; г) – 41.14</w:t>
            </w:r>
          </w:p>
          <w:p>
            <w:pPr>
              <w:pStyle w:val="Normal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§ 42. Функция </w:t>
            </w:r>
            <w:r>
              <w:rPr>
                <w:rFonts w:cs="Times New Roman" w:ascii="Times New Roman" w:hAnsi="Times New Roman"/>
                <w:i/>
                <w:iCs/>
              </w:rPr>
              <w:t>y</w:t>
            </w:r>
            <w:r>
              <w:rPr>
                <w:rFonts w:cs="Times New Roman" w:ascii="Times New Roman" w:hAnsi="Times New Roman"/>
              </w:rPr>
              <w:t xml:space="preserve"> = log 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>, её свойства и граф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онятие логарифмической функции, её основные свойства и граф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ок изучения  первич</w:t>
            </w:r>
          </w:p>
          <w:p>
            <w:pPr>
              <w:pStyle w:val="Normal"/>
              <w:rPr/>
            </w:pPr>
            <w:r>
              <w:rPr/>
              <w:t>ного закрепл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Фронтальный опрос , работа с демонстрационным материало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Функция y = logax, логарифмическая кривая, свойства логарифмической функции, график функции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Иметь представление об определении логарифмической функции, ее свойств в зависимости  от основания. </w:t>
            </w:r>
          </w:p>
          <w:p>
            <w:pPr>
              <w:pStyle w:val="Normal"/>
              <w:rPr/>
            </w:pPr>
            <w:r>
              <w:rPr/>
              <w:t xml:space="preserve">Знать, как применить определение логарифмической функции, ее свойства в зависимости от основания. </w:t>
            </w:r>
          </w:p>
          <w:p>
            <w:pPr>
              <w:pStyle w:val="Normal"/>
              <w:rPr/>
            </w:pPr>
            <w:r>
              <w:rPr/>
              <w:t>Уметь определять значение функции по значению аргумента при различных способах задания функ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/>
              <w:t>Использование графика логарифмической функции при решении зада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ок комплекс-</w:t>
            </w:r>
          </w:p>
          <w:p>
            <w:pPr>
              <w:pStyle w:val="Normal"/>
              <w:rPr/>
            </w:pPr>
            <w:r>
              <w:rPr/>
              <w:t>ного примен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остроение алгоритма решения упражнен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.11 (в; г) – 42.17 (в; г), № 42.18, № 42.19 (в; г), № 42.22 (б; г), № 42.23 (в; г), № 42.24(в; г)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3. Свойства логарифм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Логарифм произведения (частного) двух положительных чисел. Логарифм степ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ок изучения  первич</w:t>
            </w:r>
          </w:p>
          <w:p>
            <w:pPr>
              <w:pStyle w:val="Normal"/>
              <w:rPr/>
            </w:pPr>
            <w:r>
              <w:rPr/>
              <w:t>ного закрепл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Фронтальный опрос , работа с демонстрационным материало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войства логарифмов, логарифм произведения, логарифм частного, логарифм степени, логарифмирование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Иметь представление о свойствах логарифмов. </w:t>
            </w:r>
          </w:p>
          <w:p>
            <w:pPr>
              <w:pStyle w:val="Normal"/>
              <w:rPr/>
            </w:pPr>
            <w:r>
              <w:rPr/>
              <w:t>Уметь выполнять арифметические действия, сочетая устные и письменные приемы; находить значения логарифма; проводить по известным формулам и правилам преобразования буквенных выражений, включающих логарифм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.2 (в; г), № 43.4 (в; г), № 43.8, № 43.10 (в; г), № 43.11 (в; г), № 43.13 (в; г), № 43.14 (в; г) – № 43.18 (в; г), № 43.21 (в; г)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Использование свойств логарифмов при решении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ок комплекс-</w:t>
            </w:r>
          </w:p>
          <w:p>
            <w:pPr>
              <w:pStyle w:val="Normal"/>
              <w:rPr/>
            </w:pPr>
            <w:r>
              <w:rPr/>
              <w:t>ного примен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рактикум, индивидуаль</w:t>
            </w:r>
          </w:p>
          <w:p>
            <w:pPr>
              <w:pStyle w:val="Normal"/>
              <w:rPr/>
            </w:pPr>
            <w:r>
              <w:rPr/>
              <w:t>ный опрос, составление опорного конспек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43.24 (в; г) – № 43.26 (в; г), № 43.28, № 43.29 (в; г), № 43.30 (в; г), № 43.31 (в; г), № 43.32 (в; г), № 43.35 (в; г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4. Логарифмические уравн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ешение логарифмических уравнений методом потенц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ок изучения  первич</w:t>
            </w:r>
          </w:p>
          <w:p>
            <w:pPr>
              <w:pStyle w:val="Normal"/>
              <w:rPr/>
            </w:pPr>
            <w:r>
              <w:rPr/>
              <w:t>ного закрепл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абота с опорными конспектами, раздаточным материало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Логарифмическое уравнение, потенцирование, равносильные логарифмические уравнения, функционально-графический метод, метод потенцирования, метод введения новой переменной, метод логарифмирования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Иметь представление о логарифмическом уравнении. </w:t>
            </w:r>
          </w:p>
          <w:p>
            <w:pPr>
              <w:pStyle w:val="Normal"/>
              <w:rPr/>
            </w:pPr>
            <w:r>
              <w:rPr/>
              <w:t>Уметь решать простейшие логарифмические уравнения по определению; уметь определять понятия, приводить доказательства; решать простейшие логарифмические  системы; использовать для приближенного решения уравнений графический метод; изображать на координатной плоскости множества решений простейших уравнений и их систе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.1 (в; г), № 44.2 (в; г), № 44.5 (в; г), № 44.10 (б; г), № 44.11 (в; г)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ешение логарифмических уравнений различными мето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ок комплекс-</w:t>
            </w:r>
          </w:p>
          <w:p>
            <w:pPr>
              <w:pStyle w:val="Normal"/>
              <w:rPr/>
            </w:pPr>
            <w:r>
              <w:rPr/>
              <w:t>ного примене-</w:t>
            </w:r>
          </w:p>
          <w:p>
            <w:pPr>
              <w:pStyle w:val="Normal"/>
              <w:rPr/>
            </w:pPr>
            <w:r>
              <w:rPr/>
              <w:t>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рактикум, индивидуаль</w:t>
            </w:r>
          </w:p>
          <w:p>
            <w:pPr>
              <w:pStyle w:val="Normal"/>
              <w:rPr/>
            </w:pPr>
            <w:r>
              <w:rPr/>
              <w:t>ный опро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44.7,  № 44.13  (в; г),  № 44.14  (б),  № 44.15, № 44.17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Решение систем логарифмических уравн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ок комплекс-</w:t>
            </w:r>
          </w:p>
          <w:p>
            <w:pPr>
              <w:pStyle w:val="Normal"/>
              <w:rPr/>
            </w:pPr>
            <w:r>
              <w:rPr/>
              <w:t>ного примен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роблемные зада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овторить § 41–44;  44.20 (б),  № 44.21 (б), </w:t>
              <w:br/>
              <w:t>№ 44.22 (б)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онтрольная работа № 4 «Логарифмическая функция. Логарифмические уравн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онтроль и оценка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ешение контрольных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Знать о понятии логарифма, его свойствах; о функции, ее свойствах </w:t>
              <w:br/>
              <w:t xml:space="preserve">и графике; о решении простейших </w:t>
            </w:r>
          </w:p>
          <w:p>
            <w:pPr>
              <w:pStyle w:val="Normal"/>
              <w:rPr/>
            </w:pPr>
            <w:r>
              <w:rPr/>
              <w:t>логарифмических уравне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5. Логарифмические неравен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онятие логарифмического неравенства. Переход  равносильной системе неравен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ок изучения  первич</w:t>
            </w:r>
          </w:p>
          <w:p>
            <w:pPr>
              <w:pStyle w:val="Normal"/>
              <w:rPr/>
            </w:pPr>
            <w:r>
              <w:rPr/>
              <w:t>ного закрепл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абота с опорными конспектами, раздаточным материало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Логарифмическое неравенство, равносильные логарифмические неравенства, методы решения логарифмических неравенств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Иметь представление об алгоритме решения логарифмического неравенства в зависимости от основания. </w:t>
            </w:r>
          </w:p>
          <w:p>
            <w:pPr>
              <w:pStyle w:val="Normal"/>
              <w:rPr/>
            </w:pPr>
            <w:r>
              <w:rPr/>
              <w:t xml:space="preserve">Знать алгоритм решения логарифмического неравенства в зависимости от основания. </w:t>
            </w:r>
          </w:p>
          <w:p>
            <w:pPr>
              <w:pStyle w:val="Normal"/>
              <w:rPr/>
            </w:pPr>
            <w:r>
              <w:rPr/>
              <w:t>Уметь решать простейшие логарифмические неравенства, применяя метод замены переменных для сведения логарифмического неравенства к рациональному вид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5.3 (в; г), № 45.5, № 45.7 (в; г)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ешение логарифмических неравенств с использованием свойств логарифмов и метода подстан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ок комплекс-</w:t>
            </w:r>
          </w:p>
          <w:p>
            <w:pPr>
              <w:pStyle w:val="Normal"/>
              <w:rPr/>
            </w:pPr>
            <w:r>
              <w:rPr/>
              <w:t>ного примен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Фронтальный опрос , работа с демонстрационным материало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5.8  (в; г),  № 45.9  (в; г),  № 45.11,  № 45.13 (в; г)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ешение систем логарифмических неравен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абота с опорными конспектами, раздаточным материало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5.14  (в; г),  № 45.15  (в; г),  № 45.16 (б) –</w:t>
              <w:br/>
              <w:t>№ 45.18 (б)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6. Переход к новому основанию логариф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Формула перехода</w:t>
              <w:br/>
              <w:t>к новому основанию логариф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ок изучения  первич</w:t>
            </w:r>
          </w:p>
          <w:p>
            <w:pPr>
              <w:pStyle w:val="Normal"/>
              <w:rPr/>
            </w:pPr>
            <w:r>
              <w:rPr/>
              <w:t>ного закрепл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.составление опорного конспекта, решение задач, работа с текстом т книго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Формула перехода к новому основанию логарифма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Знать формулу перехода к новому основанию и два частных случая формулы перехода к новому основанию логарифм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6.1 (в; г), № 46.3, № 46.4 (в; г), № 46.5 (в; г), № 46.6 (в; г), № 46.9 (в; г)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Решение уравнений и неравенств  с использованием формулы перехода </w:t>
              <w:br/>
              <w:t>к новому основанию логариф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ок комплекс-</w:t>
            </w:r>
          </w:p>
          <w:p>
            <w:pPr>
              <w:pStyle w:val="Normal"/>
              <w:rPr/>
            </w:pPr>
            <w:r>
              <w:rPr/>
              <w:t>ного примен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абота с раздаточным материало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6.8 (б), № 46.12, № 46.13 (в; г), № 46.15* (б), № 46.16* (б)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7. Дифференцирование показательной и логарифмической функ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Число е. Функция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y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=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e</w:t>
            </w:r>
            <w:r>
              <w:rPr>
                <w:b/>
                <w:bCs/>
                <w:i/>
                <w:iCs/>
                <w:sz w:val="22"/>
                <w:szCs w:val="22"/>
                <w:vertAlign w:val="superscript"/>
                <w:lang w:val="en-US"/>
              </w:rPr>
              <w:t>x</w:t>
            </w:r>
            <w:r>
              <w:rPr>
                <w:b/>
                <w:bCs/>
                <w:caps/>
                <w:sz w:val="22"/>
                <w:szCs w:val="22"/>
                <w:lang w:val="en-US"/>
              </w:rPr>
              <w:t>,</w:t>
            </w:r>
            <w:r>
              <w:rPr/>
              <w:t xml:space="preserve"> её свойства, график, </w:t>
            </w:r>
            <w:r>
              <w:rPr>
                <w:b/>
                <w:bCs/>
                <w:caps/>
                <w:sz w:val="22"/>
                <w:szCs w:val="22"/>
              </w:rPr>
              <w:t xml:space="preserve">  </w:t>
            </w:r>
            <w:r>
              <w:rPr/>
              <w:t>дифференц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ок изучения  первич</w:t>
            </w:r>
          </w:p>
          <w:p>
            <w:pPr>
              <w:pStyle w:val="Normal"/>
              <w:rPr/>
            </w:pPr>
            <w:r>
              <w:rPr/>
              <w:t>ного закрепл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оставление опорного конспекта, решение задач, работа с текстом т книго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Число ℓ, функция у = ℓх, свойства функции у = ℓх, график функции у = ℓх, дифференцирование функ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 = ℓх, интегрирование функции </w:t>
            </w:r>
          </w:p>
          <w:p>
            <w:pPr>
              <w:pStyle w:val="Normal"/>
              <w:rPr/>
            </w:pPr>
            <w:r>
              <w:rPr/>
              <w:t>у = ℓх, натуральные логарифмы, функция натурального логарифма, ее свойства, график и дифференцирование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Иметь представление о формулах для нахождения производной и первообразной показательной и логарифмической функц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нать формулы для нахождения производной и первообразной показательной и логарифмической функций. </w:t>
            </w:r>
          </w:p>
          <w:p>
            <w:pPr>
              <w:pStyle w:val="Normal"/>
              <w:rPr/>
            </w:pPr>
            <w:r>
              <w:rPr/>
              <w:t xml:space="preserve">Уметь вычислять производные и первообразные простейших показательных </w:t>
            </w:r>
          </w:p>
          <w:p>
            <w:pPr>
              <w:pStyle w:val="Normal"/>
              <w:rPr/>
            </w:pPr>
            <w:r>
              <w:rPr/>
              <w:t>и логарифмических функц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7.2 (в; г), № 47.3 (в; г), № 47.5 (в; г), № 47.6 (в; г), № 47.8 (в; г), № 47.9 (в; г), № 47.11 (в; г)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Натуральные логарифмы. Функция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 y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= ln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x</w:t>
            </w:r>
            <w:r>
              <w:rPr/>
              <w:t xml:space="preserve">  , её свойства, график дифференцир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ок комплекс-</w:t>
            </w:r>
          </w:p>
          <w:p>
            <w:pPr>
              <w:pStyle w:val="Normal"/>
              <w:rPr/>
            </w:pPr>
            <w:r>
              <w:rPr/>
              <w:t>ного примен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абота с раздаточным материало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вторить §45, 46, 47; № 47.10, № 47.14 (в; г), № 47.17 (в; г), № 47.24 (в; г), № 47.25 (в; г), № 47.27* (б)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ировочные тематические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цель: -формирование представлений о различных типах тестовых заданий, которые включаются в ЕГЭ по математике, - овладение навыками и умениями решения заданий разного уровня, развитие творческих способностей применения знаний и умений в решении ЕГЭ по математике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Зачет по теме «Показательная и логарифмическая функ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онтроль, обобщение и коррекц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Опрос по теоретичес-</w:t>
            </w:r>
          </w:p>
          <w:p>
            <w:pPr>
              <w:pStyle w:val="Normal"/>
              <w:rPr/>
            </w:pPr>
            <w:r>
              <w:rPr/>
              <w:t>кому материалу;построение алгоритма решения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Уметь:демонстрировать теоретические и практические знания по теме «Показательная и логарифмическая функции», приводить примеры, подбирать аргументы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Зачет по теме «Показательная и логарифмическая функ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чебный 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роблемные задания, ответы на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меть:демонстрировать теоретические и практические знания по теме «Показательная и логарифмическая функции», приводить примеры, подбирать аргумен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онтрольная работа № 5 «Логарифмические неравен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онтроль и оценка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ешение контрольных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меть:  использовать свойства и графики логарифмической и показательной функций, решать логарифмические и показательные уравнения и неравен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чебно-тренировочные тестовые задания по теме «Показательная и логарифмическая функ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ешение тестовых заданий с выбором от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меть: использовать свойства и графики логарифмической и показательной функций, решать логарифмические и показательные уравнения и неравенств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чебно-тренировочные тестовые задания  по теме «Показательная и логарифмическая функ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Решение тестовых заданий с выбором отв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меть: использовать свойства и графики логарифмической и показательной функций, решать логарифмические и показательные уравнения и неравенства, использовать компьютерные технологии для создания базы данны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чебно-тренировочные тестовые задания  по теме «Показательная и логарифмическая функ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роблемные тестовые задания с полным отве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чебно-тренировочные тестовые задания  по теме «Показательная и логарифмическая функ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роблемные тестовые задания с полным отве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чебно-тренировочные тестовые задания  по теме «Показательная и логарифмическая функ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роблемные тестовые задания с полным отве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илиндр, конус и ша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цель: дать учащимся систематические сведения об основных видах тел вращения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§ 1. Цилинд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нятие цилиндр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ок изучения  первич</w:t>
            </w:r>
          </w:p>
          <w:p>
            <w:pPr>
              <w:pStyle w:val="Normal"/>
              <w:rPr/>
            </w:pPr>
            <w:r>
              <w:rPr/>
              <w:t>ного закрепл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оставление опорного конспекта, решение задач, работа с текстом и книг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онятие цилиндрической поверхности, цилиндра и его элементов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Знать и понимать: </w:t>
            </w:r>
          </w:p>
          <w:p>
            <w:pPr>
              <w:pStyle w:val="Normal"/>
              <w:rPr/>
            </w:pPr>
            <w:r>
              <w:rPr/>
              <w:t>- понятие о телах вращения и поверхностях вращения,</w:t>
            </w:r>
          </w:p>
          <w:p>
            <w:pPr>
              <w:pStyle w:val="Normal"/>
              <w:rPr/>
            </w:pPr>
            <w:r>
              <w:rPr/>
              <w:t>- прямой круговой цилиндр, его элементы,</w:t>
            </w:r>
          </w:p>
          <w:p>
            <w:pPr>
              <w:pStyle w:val="Normal"/>
              <w:rPr/>
            </w:pPr>
            <w:r>
              <w:rPr/>
              <w:t xml:space="preserve">-осевые сечения, перпендикулярные оси; </w:t>
            </w:r>
          </w:p>
          <w:p>
            <w:pPr>
              <w:pStyle w:val="Normal"/>
              <w:rPr/>
            </w:pPr>
            <w:r>
              <w:rPr/>
              <w:t>- сечения, параллельные оси,</w:t>
            </w:r>
          </w:p>
          <w:p>
            <w:pPr>
              <w:pStyle w:val="Normal"/>
              <w:rPr/>
            </w:pPr>
            <w:r>
              <w:rPr/>
              <w:t>прямой круговой конус, его элементы,</w:t>
            </w:r>
          </w:p>
          <w:p>
            <w:pPr>
              <w:pStyle w:val="Normal"/>
              <w:rPr/>
            </w:pPr>
            <w:r>
              <w:rPr/>
              <w:t>- осевые сечения конуса; сечения, перпендикулярные оси; сечения, проходящие через вершину,</w:t>
            </w:r>
          </w:p>
          <w:p>
            <w:pPr>
              <w:pStyle w:val="Normal"/>
              <w:rPr/>
            </w:pPr>
            <w:r>
              <w:rPr/>
              <w:t>- шар, сфера,</w:t>
            </w:r>
          </w:p>
          <w:p>
            <w:pPr>
              <w:pStyle w:val="Normal"/>
              <w:rPr/>
            </w:pPr>
            <w:r>
              <w:rPr/>
              <w:t>- сечение шара плоскостью,</w:t>
            </w:r>
          </w:p>
          <w:p>
            <w:pPr>
              <w:pStyle w:val="Normal"/>
              <w:rPr/>
            </w:pPr>
            <w:r>
              <w:rPr/>
              <w:t>- касательная плоскость к сфере,</w:t>
            </w:r>
          </w:p>
          <w:p>
            <w:pPr>
              <w:pStyle w:val="Normal"/>
              <w:rPr/>
            </w:pPr>
            <w:r>
              <w:rPr/>
              <w:t>- комбинация многогранников и тел вращения.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>- выполнять рисунки с комбинацией круглых тел и многогранников; соотносить их с их описаниями, чертежами, аргументировать свои суждения об этом расположении,</w:t>
            </w:r>
          </w:p>
          <w:p>
            <w:pPr>
              <w:pStyle w:val="Normal"/>
              <w:rPr/>
            </w:pPr>
            <w:r>
              <w:rPr/>
              <w:t>- решать задачи на вычисление площадей поверхностей круглых тел, решать задачи, требующие распознавания различных тел вращения и их сечений, построения соответствующих чертеж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№№ </w:t>
            </w:r>
            <w:r>
              <w:rPr>
                <w:szCs w:val="28"/>
              </w:rPr>
              <w:t>523,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525, 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Понятие цилин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ок комплекс-</w:t>
            </w:r>
          </w:p>
          <w:p>
            <w:pPr>
              <w:pStyle w:val="Normal"/>
              <w:rPr/>
            </w:pPr>
            <w:r>
              <w:rPr/>
              <w:t>ного примен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, ответы на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№№ </w:t>
            </w:r>
            <w:r>
              <w:rPr>
                <w:szCs w:val="28"/>
              </w:rPr>
              <w:t>527 (а), 531, 535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Площадь поверхности цилин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Фронтальный опрос, ответы на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Формула для вычисления площади боковой и полной поверхности цилиндра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№№ </w:t>
            </w:r>
            <w:r>
              <w:rPr>
                <w:szCs w:val="28"/>
              </w:rPr>
              <w:t>538, 540, 541, 544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§ 2. Кону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нятие конус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ок изучения  первич</w:t>
            </w:r>
          </w:p>
          <w:p>
            <w:pPr>
              <w:pStyle w:val="Normal"/>
              <w:rPr/>
            </w:pPr>
            <w:r>
              <w:rPr/>
              <w:t>ного закрепле-</w:t>
            </w:r>
          </w:p>
          <w:p>
            <w:pPr>
              <w:pStyle w:val="Normal"/>
              <w:rPr/>
            </w:pPr>
            <w:r>
              <w:rPr/>
              <w:t>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оставление опорного конспекта, решение задач, работа с текстом и книг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нятие конуса, элементы  конус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теория (п. 61), №№ 547, 548 (б, в), 550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ну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ок изучения  первич</w:t>
            </w:r>
          </w:p>
          <w:p>
            <w:pPr>
              <w:pStyle w:val="Normal"/>
              <w:rPr/>
            </w:pPr>
            <w:r>
              <w:rPr/>
              <w:t>ного закрепл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оставление опорного конспекта, решение задач, работа с текстом и книго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формировать навык решения задач на нахождение элементов конуса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вести понятие площади боковой поверхности конуса как площади ее развертки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№№ </w:t>
            </w:r>
            <w:r>
              <w:rPr>
                <w:szCs w:val="28"/>
              </w:rPr>
              <w:t>551 (б, в), 553, 554 (б), 555 (б, в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щадь  боковой поверхности кону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ок комплекс-</w:t>
            </w:r>
          </w:p>
          <w:p>
            <w:pPr>
              <w:pStyle w:val="Normal"/>
              <w:rPr/>
            </w:pPr>
            <w:r>
              <w:rPr/>
              <w:t>ного примен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Фронтальный опрос, ответы на вопрос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№№ </w:t>
            </w:r>
            <w:r>
              <w:rPr>
                <w:szCs w:val="28"/>
              </w:rPr>
              <w:t>560 (б, в), 561, 563, 568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еченный кон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ок комплекс-</w:t>
            </w:r>
          </w:p>
          <w:p>
            <w:pPr>
              <w:pStyle w:val="Normal"/>
              <w:rPr/>
            </w:pPr>
            <w:r>
              <w:rPr/>
              <w:t>ного примен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сформулировать навык решения задач на нахождение элементов и </w:t>
            </w:r>
            <w:r>
              <w:rPr>
                <w:i/>
                <w:iCs/>
                <w:szCs w:val="28"/>
              </w:rPr>
              <w:t>S</w:t>
            </w:r>
            <w:r>
              <w:rPr>
                <w:szCs w:val="28"/>
              </w:rPr>
              <w:t xml:space="preserve"> боковой поверхности конуса и усеченного конус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№№ </w:t>
            </w:r>
            <w:r>
              <w:rPr>
                <w:szCs w:val="28"/>
              </w:rPr>
              <w:t>564, 569, 570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</w:rPr>
              <w:t>ПЛОЩАДИ ПОВЕРХНОСТИ ТЕЛ ВРАЩЕНИЯ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ок комплекс-</w:t>
            </w:r>
          </w:p>
          <w:p>
            <w:pPr>
              <w:pStyle w:val="Normal"/>
              <w:rPr/>
            </w:pPr>
            <w:r>
              <w:rPr/>
              <w:t>ного примен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формировать навык решения задач по теме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№№ </w:t>
            </w:r>
            <w:r>
              <w:rPr>
                <w:szCs w:val="28"/>
              </w:rPr>
              <w:t>545, 546, 565, 566, 571, 615, 6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§ 3. Сфе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Сфера и шар. Уравнение сферы.  . 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ок изучения  первич</w:t>
            </w:r>
          </w:p>
          <w:p>
            <w:pPr>
              <w:pStyle w:val="Normal"/>
              <w:rPr/>
            </w:pPr>
            <w:r>
              <w:rPr/>
              <w:t>ного закрепле-</w:t>
            </w:r>
          </w:p>
          <w:p>
            <w:pPr>
              <w:pStyle w:val="Normal"/>
              <w:rPr/>
            </w:pPr>
            <w:r>
              <w:rPr/>
              <w:t>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оставление опорного конспекта, решение задач, работа с текстом  и книго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онятие сферы, шара и их элементов, уравнение сферы в заданной прямоугольной системе координат</w:t>
            </w:r>
          </w:p>
          <w:p>
            <w:pPr>
              <w:pStyle w:val="Normal"/>
              <w:rPr/>
            </w:pPr>
            <w:r>
              <w:rPr/>
              <w:t>Возможные случаи взаимного расположения сферы и плоскости</w:t>
            </w:r>
          </w:p>
          <w:p>
            <w:pPr>
              <w:pStyle w:val="Normal"/>
              <w:rPr/>
            </w:pPr>
            <w:r>
              <w:rPr/>
              <w:t>Определение касательной плоскости к сфере, свойства касательной плоскости</w:t>
            </w:r>
          </w:p>
          <w:p>
            <w:pPr>
              <w:pStyle w:val="Normal"/>
              <w:rPr/>
            </w:pPr>
            <w:r>
              <w:rPr/>
              <w:t>Формула площади сферы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Знать  понятия сферы и шара; уравнение сферы; рассмотреть взаимное расположение сферы и плоскости; определение касательной плоскости к сфере; записать формулу для вычисления площади сфер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 xml:space="preserve">573б,  № 576 в, 577 б, 579 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Взаимное расположение сферы и плоскости . Касательная плоскость к сфе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ок изучения  первич</w:t>
            </w:r>
          </w:p>
          <w:p>
            <w:pPr>
              <w:pStyle w:val="Normal"/>
              <w:rPr/>
            </w:pPr>
            <w:r>
              <w:rPr/>
              <w:t>ного закрепле-</w:t>
            </w:r>
          </w:p>
          <w:p>
            <w:pPr>
              <w:pStyle w:val="Normal"/>
              <w:rPr/>
            </w:pPr>
            <w:r>
              <w:rPr/>
              <w:t>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оставление опорного конспекта, решение задач, работа с текстом и книго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теория (п. 64–68), № 574 (б, в, г), 577 (б, в), 579 (б, в), 587, 595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Площадь сфе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ок изучения  первич</w:t>
            </w:r>
          </w:p>
          <w:p>
            <w:pPr>
              <w:pStyle w:val="Normal"/>
              <w:rPr/>
            </w:pPr>
            <w:r>
              <w:rPr/>
              <w:t>ного закрепле-</w:t>
            </w:r>
          </w:p>
          <w:p>
            <w:pPr>
              <w:pStyle w:val="Normal"/>
              <w:rPr/>
            </w:pPr>
            <w:r>
              <w:rPr/>
              <w:t>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.62, №593 а,б,в, 594, 596, 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Площадь сф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ок комплекс-</w:t>
            </w:r>
          </w:p>
          <w:p>
            <w:pPr>
              <w:pStyle w:val="Normal"/>
              <w:rPr/>
            </w:pPr>
            <w:r>
              <w:rPr/>
              <w:t>ного примен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7-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шение задач на</w:t>
              <w:br/>
            </w:r>
            <w:r>
              <w:rPr>
                <w:bCs/>
              </w:rPr>
              <w:t xml:space="preserve"> вписанные и описанные многогранник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ок комплекс-</w:t>
            </w:r>
          </w:p>
          <w:p>
            <w:pPr>
              <w:pStyle w:val="Normal"/>
              <w:rPr/>
            </w:pPr>
            <w:r>
              <w:rPr/>
              <w:t>ного примен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ок комплекс-</w:t>
            </w:r>
          </w:p>
          <w:p>
            <w:pPr>
              <w:pStyle w:val="Normal"/>
              <w:rPr/>
            </w:pPr>
            <w:r>
              <w:rPr/>
              <w:t>ного примен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абота с раздаточным материало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phStyle"/>
              <w:shd w:fill="FFFFFF" w:val="clear"/>
              <w:spacing w:lineRule="auto" w:line="252" w:before="195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Домашняя контроль-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Контрольная работа №6 </w:t>
            </w:r>
          </w:p>
          <w:p>
            <w:pPr>
              <w:pStyle w:val="Normal"/>
              <w:rPr/>
            </w:pPr>
            <w:r>
              <w:rPr/>
              <w:t>«Цилиндр, конус, ша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онтроль и оценка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ешение контрольных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вообразная и интегра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ая цел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формирование представлений о понятии первообразной, неопределенного интеграла, определенного интеграл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овладение умением применения первообразной функции при решении задачи вычисления площадей криволинейных трапеций и других плоских фигур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8. Первообразн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онятие первообразной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составление опорного конспекта, решение задач, работа с текстом и книго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Дифференцирование, интегрирование, первообразная, таблица первообразных, правила первообразных, таблица основных неопределенных интегралов, правила интегрирования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Знать понятие первообразной и неопределенного интеграла; как вычисляются неопределенные интегралы Уметь находить первообразные для суммы функций и произведения функции на число, используя справочные материал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48.1 (в; г), № 48.2 (в; г), № 48.5, № 48.6 (б; в), № 48.7 (б; г)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 xml:space="preserve">Нахождение первообразной для функции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y</w:t>
            </w:r>
            <w:r>
              <w:rPr>
                <w:b/>
                <w:bCs/>
                <w:sz w:val="22"/>
                <w:szCs w:val="22"/>
              </w:rPr>
              <w:t xml:space="preserve"> = </w:t>
            </w:r>
            <w:r>
              <w:rPr>
                <w:b/>
                <w:bCs/>
                <w:i/>
                <w:iCs/>
                <w:sz w:val="22"/>
                <w:szCs w:val="22"/>
              </w:rPr>
              <w:t>f</w:t>
            </w:r>
            <w:r>
              <w:rPr>
                <w:b/>
                <w:bCs/>
                <w:sz w:val="22"/>
                <w:szCs w:val="22"/>
              </w:rPr>
              <w:t xml:space="preserve"> (</w:t>
            </w:r>
            <w:r>
              <w:rPr>
                <w:b/>
                <w:bCs/>
                <w:i/>
                <w:iCs/>
                <w:sz w:val="22"/>
                <w:szCs w:val="22"/>
              </w:rPr>
              <w:t>kx</w:t>
            </w:r>
            <w:r>
              <w:rPr>
                <w:b/>
                <w:bCs/>
                <w:sz w:val="22"/>
                <w:szCs w:val="22"/>
              </w:rPr>
              <w:t xml:space="preserve"> + </w:t>
            </w:r>
            <w:r>
              <w:rPr>
                <w:b/>
                <w:bCs/>
                <w:i/>
                <w:iCs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оставление опорного конспекта, решение задач, работа с текстом и книго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.9, № 48.10, № 48.11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рименение первообразной при решении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ок комплекс-</w:t>
            </w:r>
          </w:p>
          <w:p>
            <w:pPr>
              <w:pStyle w:val="Normal"/>
              <w:rPr/>
            </w:pPr>
            <w:r>
              <w:rPr/>
              <w:t>ного примен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Фронтальный опрос, ответы на вопрос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8.12 (г),  № 48.14,  № 48.15,  № 48.17 (г), </w:t>
              <w:br/>
              <w:t>№ 48.18 (б)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9. Определённый интегра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онятие определенного  интегр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абота с раздаточным материало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риволинейная трапеция, предел последовательности, площадь криволинейной последовательности, масса стержня, перемещение точки, определенный интеграл, пределы интегрирования, геометрический и физический смысл определенного интеграла, формула Ньютона –Лейбница, вычисление площадей плоских фигур с помощью определенного интеграла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Знать формулу Ньютона – Лейбница. </w:t>
            </w:r>
          </w:p>
          <w:p>
            <w:pPr>
              <w:pStyle w:val="Normal"/>
              <w:rPr/>
            </w:pPr>
            <w:r>
              <w:rPr/>
              <w:t xml:space="preserve">Уметь:  вычислять площади с использованием первообразной </w:t>
            </w:r>
          </w:p>
          <w:p>
            <w:pPr>
              <w:pStyle w:val="Normal"/>
              <w:rPr/>
            </w:pPr>
            <w:r>
              <w:rPr/>
              <w:t>в простейших зада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9.2 (в; г), № 49.4 (г), № 49.5 (б; в), № 49.7 (в), № 49.8 (в), № 49.10 (б)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числение площади криволинейной трапеци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оставление опорного конспекта, решение задач, работа с текстом и книго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9.12 (б), № 49.15 (б), № 49.16 (а), № 49.18 (б), № 49.20 (в)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Вычисление площадей плоских фигур с помощью определенного интегр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оиск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Фронтальный опрос, ответы на вопрос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9.17 (б), № 49.19 (в), № 49.21 (в), № 49.23 (б), № 49.25 (б)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Зачет по теме «первообразная и интегра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онтроль, обобщение и коррекц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Опрос по теоретическому материа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меть демонстрировать теоретические и практические знания по теме «первообразная и интеграл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онтрольная работа № 7 «Первообразная и интегра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онтроль и оценка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ешение контрольных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Знать о первообразной,  определенном интеграле.  Уметь решать прикладные задач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менты математической статистики, комбинаторики и теории вероятност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ая цел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владение умением решать комбинаторные задачи, используя классическую вероятностную схему и классическое определение вероятности, формулу бинома Ньют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оздание условий для развития умения логически обосновывать суждения, выдвигать гипотезы и понимать необходимость их провер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0. Статистическая обработка данны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статистическую обработка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оставление опорного конспекта, решение задач, работа с текстом и книго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Три графических изображения распределения данных.</w:t>
            </w:r>
          </w:p>
          <w:p>
            <w:pPr>
              <w:pStyle w:val="Normal"/>
              <w:rPr/>
            </w:pPr>
            <w:r>
              <w:rPr/>
              <w:t>Основные этапы простейшей статистической обработки данных.Числовые характеристики измерения (объем, размах, мода и среднее). Варианта измерения, ряд данных, сгруппированный ряд данных, медиана измерения. Кратность варианты (определение).</w:t>
            </w:r>
          </w:p>
          <w:p>
            <w:pPr>
              <w:pStyle w:val="Normal"/>
              <w:rPr/>
            </w:pPr>
            <w:r>
              <w:rPr/>
              <w:t>Частота варианты (две формулы).</w:t>
            </w:r>
          </w:p>
          <w:p>
            <w:pPr>
              <w:pStyle w:val="Normal"/>
              <w:rPr/>
            </w:pPr>
            <w:r>
              <w:rPr/>
              <w:t>Дисперсия, алгоритм вычисления дисперсии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меть различать и применять рассмотренные понятия на примерах учебн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.3, № 50.6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Дисперсия и среднее  квадртаное откло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ок комплекс-</w:t>
            </w:r>
          </w:p>
          <w:p>
            <w:pPr>
              <w:pStyle w:val="Normal"/>
              <w:rPr/>
            </w:pPr>
            <w:r>
              <w:rPr/>
              <w:t>ного примен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Фронтальный опрос, ответы на вопрос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50.7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1. Простейшие вероятные зада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Вероятностность  случайного собы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. Урок изучения и первичного закрепл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. составление опорного конспекта, решение задач, работа с текстом и книго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лассическое определение вероятности. Алгоритм нахождения вероятности случайного события. Правило умножения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меть находить вероятность случайного событ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1.3, № 51.7 (в; г).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ешение простейших вероятностных задач с использованием методом комбинатор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ок комплекс-</w:t>
            </w:r>
          </w:p>
          <w:p>
            <w:pPr>
              <w:pStyle w:val="Normal"/>
              <w:rPr/>
            </w:pPr>
            <w:r>
              <w:rPr/>
              <w:t>ного примен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Фронтальный опрос, ответы на вопрос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1.9, № 51.12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2. Сочетания и размещ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/>
              <w:t xml:space="preserve">Формулы вычисления сочетаний и размещений из </w:t>
            </w:r>
            <w:r>
              <w:rPr>
                <w:lang w:val="en-US"/>
              </w:rPr>
              <w:t>n</w:t>
            </w:r>
            <w:r>
              <w:rPr/>
              <w:t xml:space="preserve"> элементов по к</w:t>
              <w:b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. Урок изучения и первичного закрепл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. составление опорного конспекта, решение задач, работа с текстом и книго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Факториал. Формула числа перестановок. Понятие числа сочетаний. Теорема о выборе двух элементов без учета их порядка. Понятие числа размещений. Теоремы  о размещениях и сочетаниях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меть вычислять число сочетаний и размещений по формулам; пользоваться треугольником Паскал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 xml:space="preserve">52.3  (в; г),  № 52.5*  (в; г),  № 52.8  (в; г), </w:t>
              <w:br/>
              <w:t>№ 52.10 (в; г), № 52.11 (в; г), № 52.12* (в; г), № 52.13* (в; г).</w:t>
            </w:r>
          </w:p>
          <w:p>
            <w:pPr>
              <w:pStyle w:val="Normal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/>
              <w:t xml:space="preserve">Решение задач с использованием  формул </w:t>
            </w:r>
            <w:r>
              <w:rPr>
                <w:b/>
                <w:bCs/>
                <w:caps/>
                <w:sz w:val="28"/>
                <w:szCs w:val="28"/>
              </w:rPr>
              <w:br/>
            </w:r>
            <w:r>
              <w:rPr>
                <w:b/>
                <w:bCs/>
                <w:caps/>
                <w:sz w:val="28"/>
                <w:szCs w:val="28"/>
              </w:rPr>
              <w:drawing>
                <wp:inline distT="0" distB="0" distL="0" distR="0">
                  <wp:extent cx="923925" cy="314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115" r="-3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b/>
                <w:bCs/>
                <w:caps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ок комплекс-</w:t>
            </w:r>
          </w:p>
          <w:p>
            <w:pPr>
              <w:pStyle w:val="Normal"/>
              <w:rPr/>
            </w:pPr>
            <w:r>
              <w:rPr/>
              <w:t>ного примен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Фронтальный опрос, ответы на вопрос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52.14, № 52.16, № 52.18* (в; г), № 52.29* (в; 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3. Формула бинома Ньют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Формула бинома Ньют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. составление опорного конспекта, решение задач, работа с текстом и книго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Формула бинома Ньютона. Бином, биноминальные коэффициенты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меть пользоваться формулой бинома Ньют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 xml:space="preserve">53.1 (в; г), № 53.2 (в; г)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Формула бинома Ньют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ок комплекс-</w:t>
            </w:r>
          </w:p>
          <w:p>
            <w:pPr>
              <w:pStyle w:val="Normal"/>
              <w:rPr/>
            </w:pPr>
            <w:r>
              <w:rPr/>
              <w:t>ного примен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Фронтальный опрос, ответы на вопрос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53.5, № 53.6.</w:t>
            </w:r>
          </w:p>
          <w:p>
            <w:pPr>
              <w:pStyle w:val="Normal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4. Случайные события и их вероят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лучайные события и их вероят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оставление опорного конспекта, решение задач, работа с текстом и книго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роизведение событий, сумма двух событий, независимость событий, теорема Бернулли и статистическая устойчивость. Геометрическая вероятность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меть пользоваться введенными понятиями и теоремами для решения задач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2"/>
                <w:szCs w:val="28"/>
              </w:rPr>
              <w:t xml:space="preserve">§ 50–54;  № 54.3,  № 54.6,  № 54.10,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лучайные события и их вероят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ок комплекс-</w:t>
            </w:r>
          </w:p>
          <w:p>
            <w:pPr>
              <w:pStyle w:val="Normal"/>
              <w:rPr/>
            </w:pPr>
            <w:r>
              <w:rPr/>
              <w:t>ного примен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Фронтальный опрос, ответы на вопрос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54.14, № 54.1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онтрольная работа № 8 «Элементы математической статистики, комбинаторики и теории вероятност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онтроль и оценка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ешение контрольных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чащиеся свободно демонстрируют умение решать задачи на применение элементов математической статистики, комбинаторики и теории вероятност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ъемы те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ая цель: продолжить систематическое изучение многогранников и тел вращения в ходе решения задач на вычисление их объем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§ 1. Объем прямоугольного параллелепипе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онятие объема. Объем прямоугольного параллелепипеда. Объем прямой призмы, основанием которой является прямоугольный треуго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оставление опорного конспекта, решение задач, работа с текстом и книго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онятие объема. Объем прямоугольного параллелепипеда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Знать и понимать:  понятие об объем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свойства объемов,  формулы для вычисления объемов многогранников: прямоугольного параллелепипеда, призмы, пирамиды,  формулы для вычисления объемов тел вращения: цилиндра, конуса, шара. Уметь:  уметь решать задачи вычислительного характера на непосредственное применение формул объемов многогранников и круглых тел, в том числе в ходе решения несложных практических задач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теория (п. 74), №№ 647, 649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ъем прямоугольного параллелепипед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ок комплекс-</w:t>
            </w:r>
          </w:p>
          <w:p>
            <w:pPr>
              <w:pStyle w:val="Normal"/>
              <w:rPr/>
            </w:pPr>
            <w:r>
              <w:rPr/>
              <w:t>ного примен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Фронтальный опрос, ответы на вопрос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теория (п. 75), №№ 648, 650, 651, 652, 655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ъем прямоугольного параллелепипед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оставление опорного конспекта, решение задач, работа с текстом и книго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онятие объема. Объем прямоугольного параллелепипеда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№№ </w:t>
            </w:r>
            <w:r>
              <w:rPr>
                <w:szCs w:val="28"/>
              </w:rPr>
              <w:t>725, 726, 727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§ 2. Объем прямой призмы и цилинд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Объем прямой приз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вести формулу для вычисления объема прямой приз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теория (п. 65), №№ 660, 728, 730, 731.</w:t>
            </w:r>
          </w:p>
          <w:p>
            <w:pPr>
              <w:pStyle w:val="ParagraphStyle"/>
              <w:keepNext w:val="true"/>
              <w:spacing w:lineRule="auto" w:line="252" w:before="60" w:after="120"/>
              <w:ind w:first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728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Объем правильной приз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оставление опорного конспекта, решение задач, работа с текстом  и книг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Формула объема прямой призмы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663, № 66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ъем  цилинд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абота с раздаточным материа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Основные формулы для вычисления объемов тел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/>
              <w:t>теория (п. 77), №№ 666, 667, 668, 699, 67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§ 3. Объем наклонной призмы, пирамиды и конус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ъем наклонной призм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оставление опорного конспекта, решение задач, работа с текстом и книго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Формула объема наклонной призмы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3, № 73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Объем  наклонной призмы, пирамиды и кону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ок комплекс-</w:t>
            </w:r>
          </w:p>
          <w:p>
            <w:pPr>
              <w:pStyle w:val="Normal"/>
              <w:rPr/>
            </w:pPr>
            <w:r>
              <w:rPr/>
              <w:t>ного примен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абота с раздаточным материало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/>
              <w:t>теория (п. 78 – 81), № 673, 674, 67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Объем наклонной приз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оставление опорного конспекта, решение задач, работа с текстом и книго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Формула объема пирамиды и усеченной пирамиды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Найдите объем приз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Объем пирами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ок комплекс-</w:t>
            </w:r>
          </w:p>
          <w:p>
            <w:pPr>
              <w:pStyle w:val="Normal"/>
              <w:rPr/>
            </w:pPr>
            <w:r>
              <w:rPr/>
              <w:t>ного примен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Фронтальный опрос, ответы на вопрос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№№ </w:t>
            </w:r>
            <w:r>
              <w:rPr/>
              <w:t>684, 685, 687, 68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Объем пирами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оставление опорного конспекта, решение задач, работа с текстом и книго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Формула объема конуса  и усеченного конуса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692, 694. Подготовиться к диктан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ъем  усеченной  пирами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№№ </w:t>
            </w:r>
            <w:r>
              <w:rPr/>
              <w:t>698, 70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Объем кону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ок комплекс-</w:t>
            </w:r>
          </w:p>
          <w:p>
            <w:pPr>
              <w:pStyle w:val="Normal"/>
              <w:rPr/>
            </w:pPr>
            <w:r>
              <w:rPr/>
              <w:t>ного примен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абота с раздаточным материало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№№ </w:t>
            </w:r>
            <w:r>
              <w:rPr/>
              <w:t>701, 704, 707, 70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§ 4. Объем шара и площадь сфер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Объем шара и его ча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оставление опорного конспекта, решение задач, работа с текстом и  книг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Формула объема шара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(п. 82–83), №№ 710, 711, 7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Объем ша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ок комплекс-</w:t>
            </w:r>
          </w:p>
          <w:p>
            <w:pPr>
              <w:pStyle w:val="Normal"/>
              <w:rPr/>
            </w:pPr>
            <w:r>
              <w:rPr/>
              <w:t>ного примен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Фронтальный опрос, ответы на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Формула объема шара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ъем шарового сегмента, шарового слоя и шарового сектор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оставление опорного конспекта, решение задач, работа с текстом и книг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Определение шарового сегмента, шарового слоя и шарового сектора. Формулы объема шарового сегмента, шарового слоя и шарового сектора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Площадь сфе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оставление опорного конспекта, решение задач, работа с текстом  и книг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Формула площади сферы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РЕШЕНИЕ ЗАДАЧ НА МНОГОГРАННИКИ,</w:t>
              <w:br/>
              <w:t>ЦИЛИНДР, КОНУС И ШАР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ок комплекс-</w:t>
            </w:r>
          </w:p>
          <w:p>
            <w:pPr>
              <w:pStyle w:val="Normal"/>
              <w:rPr/>
            </w:pPr>
            <w:r>
              <w:rPr/>
              <w:t>ного примен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Фронтальный опрос, ответы на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Решение задач «Объемы т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ок комплекс-</w:t>
            </w:r>
          </w:p>
          <w:p>
            <w:pPr>
              <w:pStyle w:val="Normal"/>
              <w:rPr/>
            </w:pPr>
            <w:r>
              <w:rPr/>
              <w:t>ного примен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абота с раздаточным материа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Решение задач «Объемы т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ок комплекс-</w:t>
            </w:r>
          </w:p>
          <w:p>
            <w:pPr>
              <w:pStyle w:val="Normal"/>
              <w:rPr/>
            </w:pPr>
            <w:r>
              <w:rPr/>
              <w:t>ного примен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абота с раздаточным материа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ок комплекс-</w:t>
            </w:r>
          </w:p>
          <w:p>
            <w:pPr>
              <w:pStyle w:val="Normal"/>
              <w:rPr/>
            </w:pPr>
            <w:r>
              <w:rPr/>
              <w:t>ного примен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абота с раздаточным материа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ая работа № 9  </w:t>
            </w:r>
          </w:p>
          <w:p>
            <w:pPr>
              <w:pStyle w:val="Normal"/>
              <w:rPr/>
            </w:pPr>
            <w:r>
              <w:rPr/>
              <w:t>«Объемы те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онтроль и оценка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ешение контрольных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авнения и неравенства. Системы уравнений и неравенст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ая цел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формирование представлений об уравнениях, неравенствах и их системах; о решении уравнения, неравенства и системы; об уравнениях и неравенствах с параметро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овладение навыками общих методов решения уравнений, неравенств и их систе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овладение умением решения уравнений и неравенств с параметрами, нахождения всех возможных решений в зависимости от значения параметр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обобщение и систематизация имеющихся сведений об уравнениях, неравенствах, системах и методах их решения; ознакомление с общими методами ре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5. Равносильность уравн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Понятие равносильности уравнений и теоремы о равносильности уравнений.</w:t>
            </w:r>
          </w:p>
          <w:p>
            <w:pPr>
              <w:pStyle w:val="Normal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оставление опорного конспекта, решение задач, работа с текстом и книго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авносильность уравнений, следствие уравнений, посторонние корни, теорема о равносильности, преобразование данного уравнения в уравнение-следствие, расширение области определения, проверка корней, потеря корней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Знать основные способы равносильных переходов. Иметь представление о возможных потерях или приобретениях корней и путях исправления данных ошибок.</w:t>
            </w:r>
          </w:p>
          <w:p>
            <w:pPr>
              <w:pStyle w:val="Normal"/>
              <w:rPr/>
            </w:pPr>
            <w:r>
              <w:rPr/>
              <w:t>Уметь выполнять проверку найденного решения с помощью подстановки и учета области допустимых значе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 xml:space="preserve">55.2,  № 55.4  (б),  № 55.5  (б),  № 55.6  (а), </w:t>
              <w:br/>
              <w:t>№ 55.8 (б)</w:t>
            </w:r>
          </w:p>
          <w:p>
            <w:pPr>
              <w:pStyle w:val="Normal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бретение посторонних и потеря  корней при решении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ок комплекс-</w:t>
            </w:r>
          </w:p>
          <w:p>
            <w:pPr>
              <w:pStyle w:val="Normal"/>
              <w:rPr/>
            </w:pPr>
            <w:r>
              <w:rPr/>
              <w:t>ного примен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Фронтальный опрос, ответы на вопрос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№ </w:t>
            </w:r>
            <w:r>
              <w:rPr>
                <w:szCs w:val="28"/>
                <w:lang w:val="en-US"/>
              </w:rPr>
              <w:t>55.9 (в; г), № 55.10 (в; г).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6. Общие методы решения уравн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мена  уравнения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8"/>
              </w:rPr>
              <w:t>h</w:t>
            </w:r>
            <w:r>
              <w:rPr>
                <w:bCs/>
                <w:sz w:val="22"/>
                <w:szCs w:val="28"/>
              </w:rPr>
              <w:t xml:space="preserve"> (</w:t>
            </w:r>
            <w:r>
              <w:rPr>
                <w:bCs/>
                <w:i/>
                <w:iCs/>
                <w:sz w:val="22"/>
                <w:szCs w:val="28"/>
              </w:rPr>
              <w:t>f</w:t>
            </w:r>
            <w:r>
              <w:rPr>
                <w:bCs/>
                <w:sz w:val="22"/>
                <w:szCs w:val="28"/>
              </w:rPr>
              <w:t xml:space="preserve"> (</w:t>
            </w:r>
            <w:r>
              <w:rPr>
                <w:bCs/>
                <w:i/>
                <w:iCs/>
                <w:sz w:val="22"/>
                <w:szCs w:val="28"/>
              </w:rPr>
              <w:t>x</w:t>
            </w:r>
            <w:r>
              <w:rPr>
                <w:bCs/>
                <w:sz w:val="22"/>
                <w:szCs w:val="28"/>
              </w:rPr>
              <w:t xml:space="preserve">)) = </w:t>
            </w:r>
            <w:r>
              <w:rPr>
                <w:bCs/>
                <w:i/>
                <w:iCs/>
                <w:sz w:val="22"/>
                <w:szCs w:val="28"/>
              </w:rPr>
              <w:t>h</w:t>
            </w:r>
            <w:r>
              <w:rPr>
                <w:bCs/>
                <w:sz w:val="22"/>
                <w:szCs w:val="28"/>
              </w:rPr>
              <w:t xml:space="preserve"> (</w:t>
            </w:r>
            <w:r>
              <w:rPr>
                <w:bCs/>
                <w:i/>
                <w:iCs/>
                <w:sz w:val="22"/>
                <w:szCs w:val="28"/>
              </w:rPr>
              <w:t>g</w:t>
            </w:r>
            <w:r>
              <w:rPr>
                <w:bCs/>
                <w:sz w:val="22"/>
                <w:szCs w:val="28"/>
              </w:rPr>
              <w:t xml:space="preserve"> (</w:t>
            </w:r>
            <w:r>
              <w:rPr>
                <w:bCs/>
                <w:i/>
                <w:iCs/>
                <w:sz w:val="22"/>
                <w:szCs w:val="28"/>
              </w:rPr>
              <w:t>x</w:t>
            </w:r>
            <w:r>
              <w:rPr>
                <w:bCs/>
                <w:sz w:val="22"/>
                <w:szCs w:val="28"/>
              </w:rPr>
              <w:t xml:space="preserve">)) уравнением </w:t>
              <w:br/>
            </w:r>
            <w:r>
              <w:rPr>
                <w:bCs/>
                <w:i/>
                <w:iCs/>
                <w:sz w:val="22"/>
                <w:szCs w:val="28"/>
              </w:rPr>
              <w:t xml:space="preserve"> f</w:t>
            </w:r>
            <w:r>
              <w:rPr>
                <w:bCs/>
                <w:sz w:val="22"/>
                <w:szCs w:val="28"/>
              </w:rPr>
              <w:t xml:space="preserve"> (</w:t>
            </w:r>
            <w:r>
              <w:rPr>
                <w:bCs/>
                <w:i/>
                <w:iCs/>
                <w:sz w:val="22"/>
                <w:szCs w:val="28"/>
              </w:rPr>
              <w:t>x</w:t>
            </w:r>
            <w:r>
              <w:rPr>
                <w:bCs/>
                <w:sz w:val="22"/>
                <w:szCs w:val="28"/>
              </w:rPr>
              <w:t xml:space="preserve">) = </w:t>
            </w:r>
            <w:r>
              <w:rPr>
                <w:bCs/>
                <w:i/>
                <w:iCs/>
                <w:sz w:val="22"/>
                <w:szCs w:val="28"/>
              </w:rPr>
              <w:t>g</w:t>
            </w:r>
            <w:r>
              <w:rPr>
                <w:bCs/>
                <w:sz w:val="22"/>
                <w:szCs w:val="28"/>
              </w:rPr>
              <w:t xml:space="preserve"> (</w:t>
            </w:r>
            <w:r>
              <w:rPr>
                <w:bCs/>
                <w:i/>
                <w:iCs/>
                <w:sz w:val="22"/>
                <w:szCs w:val="28"/>
              </w:rPr>
              <w:t>x</w:t>
            </w:r>
            <w:r>
              <w:rPr>
                <w:bCs/>
                <w:sz w:val="22"/>
                <w:szCs w:val="28"/>
              </w:rPr>
              <w:t>).</w:t>
            </w:r>
            <w:r>
              <w:rPr>
                <w:sz w:val="22"/>
              </w:rPr>
              <w:t>Метод разложения на множите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оставление опорного конспекта, решение задач, работа с текстом и книго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Замена уравнения, метод разложения на множители, метод введения новой переменной, функционально-графический метод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Знать основные методы решения алгебраических уравнений: метод разложения на множители и метод введения новой переменной. Уметь: решать простые тригонометрические, показательные, логарифмические, иррациональные уравнения стандартными метода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 xml:space="preserve">№ </w:t>
            </w:r>
            <w:r>
              <w:rPr>
                <w:sz w:val="22"/>
                <w:szCs w:val="28"/>
                <w:lang w:val="en-US"/>
              </w:rPr>
              <w:t>56.2 (б),  №56.4 (а),  № 56.5 (б),  № 56.8 (б), № 56.11 (б), № 56.14 (б; в).</w:t>
            </w:r>
          </w:p>
          <w:p>
            <w:pPr>
              <w:pStyle w:val="Normal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Метод введения новой переменной. Функционально-графический мет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оставление опорного конспекта, решение задач, работа с текстом и книго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№ </w:t>
            </w:r>
            <w:r>
              <w:rPr>
                <w:szCs w:val="28"/>
                <w:lang w:val="en-US"/>
              </w:rPr>
              <w:t>56.17 (б), № 56.18 (г), № 56.20 (а; в), № 56.21 (б), № 56.24 (а), № 56.29 (г).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Использование различных методов</w:t>
              <w:br/>
              <w:t>при решении урав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оставление опорного конспекта, решение задач, работа с текстом  и книго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 xml:space="preserve">№ </w:t>
            </w:r>
            <w:r>
              <w:rPr>
                <w:sz w:val="22"/>
                <w:szCs w:val="28"/>
                <w:lang w:val="en-US"/>
              </w:rPr>
              <w:t>56.25 (б), № 56. 26 (б), № 56.27 (б), № 56.31 (б), № 56.32 (б), № 56.33 (б), № 56.35 (б).</w:t>
            </w:r>
          </w:p>
          <w:p>
            <w:pPr>
              <w:pStyle w:val="Normal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7. Решение неравенств с одной переменн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авносильность неравен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Фронтальный опрос, ответы на вопрос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57.3, № 57.11, № 57.12 (б), № 57.13 (б).</w:t>
            </w:r>
          </w:p>
          <w:p>
            <w:pPr>
              <w:pStyle w:val="Normal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Cs w:val="28"/>
              </w:rPr>
              <w:t>Системы и совокупности неравен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оставление опорного конспекта, решение задач, работа с текстом  и книго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Равносильность неравенства, частное решение, общее решение, следствие неравенства, системы и совокупности неравенств, пересечение решений, объединение решений, иррациональные неравенства, неравенства с модулями 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Знать решения неравенств с одной переменной. Уметь:  решать неравенства с одной переменной; изображать на плоскости множество решений неравенств с одной перемен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№ </w:t>
            </w:r>
            <w:r>
              <w:rPr>
                <w:szCs w:val="28"/>
                <w:lang w:val="en-US"/>
              </w:rPr>
              <w:t xml:space="preserve">57.4  (б),  № 57.5  (б),  № 57.7,  № 57.8  (б), </w:t>
              <w:br/>
              <w:t>№ 57.9 (а).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</w:t>
            </w:r>
            <w:r>
              <w:rPr>
                <w:szCs w:val="28"/>
                <w:lang w:val="en-US"/>
              </w:rPr>
              <w:t>етоды решения неравенств с одной перемен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оставление опорного конспекта, решение задач, работа с текстом  и книго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№ </w:t>
            </w:r>
            <w:r>
              <w:rPr>
                <w:szCs w:val="28"/>
                <w:lang w:val="en-US"/>
              </w:rPr>
              <w:t>57.16 (б), № 57.19 (а), № 57.20 (б), № 57.23 (в), № 57.24 (в), № 57.30 (в).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Иррациональные неравен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оставление опорного конспекта, решение задач, работа с текстом  и книго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8. Уравнения и неравенства с двумя переменны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авнения и неравенства с двумя перемен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оставление опорного конспекта, решение задач, работа с текстом  и книг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Знать решения уравнений и неравенств с двумя переменными. </w:t>
            </w:r>
          </w:p>
          <w:p>
            <w:pPr>
              <w:pStyle w:val="Normal"/>
              <w:rPr/>
            </w:pPr>
            <w:r>
              <w:rPr/>
              <w:t>Уметь:  решать уравнения и неравенства с двумя переменными;  изображать на плоскости множество решений уравнений и неравенств с двумя переменны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8.2 (г),  № 58.3 (г), № 58.4 (г), № 58.12 (б), № 58.15 (в), № 58.16 (в; г).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9. Системы уравн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</w:rPr>
              <w:t>Методы  подстановки и алгебраического сложения решения систем уравнений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9.1 (г), № 59.2 (б), № 59.3 (г), № 59.4 (б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szCs w:val="28"/>
              </w:rPr>
              <w:t>етод введения новых переменных и графический метод при решении систем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оиск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оставление опорного конспекта, решение задач, работа с текстом  и книго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истема уравнений, решение системы  уравнений, равносильные системы, методы решения систем уравнений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Иметь представление о графическом решении системы из двух и более </w:t>
            </w:r>
          </w:p>
          <w:p>
            <w:pPr>
              <w:pStyle w:val="Normal"/>
              <w:rPr/>
            </w:pPr>
            <w:r>
              <w:rPr/>
              <w:t xml:space="preserve">уравнений. </w:t>
            </w:r>
          </w:p>
          <w:p>
            <w:pPr>
              <w:pStyle w:val="Normal"/>
              <w:rPr/>
            </w:pPr>
            <w:r>
              <w:rPr/>
              <w:t xml:space="preserve">Знать, как графически и аналитически решать системы из двух и более уравнений. </w:t>
            </w:r>
          </w:p>
          <w:p>
            <w:pPr>
              <w:pStyle w:val="Normal"/>
              <w:rPr/>
            </w:pPr>
            <w:r>
              <w:rPr/>
              <w:t>Уметь графически и аналитически решать системы из двух и более уравне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№ </w:t>
            </w:r>
            <w:r>
              <w:rPr>
                <w:szCs w:val="28"/>
                <w:lang w:val="en-US"/>
              </w:rPr>
              <w:t>59.5 (б), № 59.6 (б), № 59.8 (в; г), № 59.9 (б).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азличные методы решения систем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оставление опорного конспекта, решение задач, работа с текстом  и книго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№ </w:t>
            </w:r>
            <w:r>
              <w:rPr>
                <w:szCs w:val="28"/>
                <w:lang w:val="en-US"/>
              </w:rPr>
              <w:t>59.14 (б), № 59.17 (б), № 59.20 (б).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0. Уравнения и неравенства с параметр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нейные  уравнения  и неравенства с парамет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Проблем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оставление опорного конспекта, решение задач, работа с текстом  и книго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авнения  с параметром, неравенства с параметром, приемы решения уравнений и неравенств с параметрами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Иметь представление о решении уравнений и неравенств с параметрами. </w:t>
            </w:r>
          </w:p>
          <w:p>
            <w:pPr>
              <w:pStyle w:val="Normal"/>
              <w:rPr/>
            </w:pPr>
            <w:r>
              <w:rPr/>
              <w:t>Знать, как решать уравнения и неравенства с параметрами.</w:t>
            </w:r>
          </w:p>
          <w:p>
            <w:pPr>
              <w:pStyle w:val="Normal"/>
              <w:rPr/>
            </w:pPr>
            <w:r>
              <w:rPr/>
              <w:t xml:space="preserve">Уметь решать простейшие уравнения с параметрами; обосновывать суждения, </w:t>
            </w:r>
          </w:p>
          <w:p>
            <w:pPr>
              <w:pStyle w:val="Normal"/>
              <w:rPr/>
            </w:pPr>
            <w:r>
              <w:rPr/>
              <w:t>давать определения, приводить доказательства, пример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№ </w:t>
            </w:r>
            <w:r>
              <w:rPr>
                <w:szCs w:val="28"/>
                <w:lang w:val="en-US"/>
              </w:rPr>
              <w:t>60.2, № 60.4 (б), 60.5 (а).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Cs w:val="28"/>
              </w:rPr>
              <w:t>Квадратные  уравнения  и неравенства с парамет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абота с раздаточным материало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№ </w:t>
            </w:r>
            <w:r>
              <w:rPr>
                <w:szCs w:val="28"/>
                <w:lang w:val="en-US"/>
              </w:rPr>
              <w:t>60.7 (б), № 60.8 (б), № 60.9 (б), № 60.11 (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ешение различных уравнений и неравенств с парамет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оставление опорного конспекта, решение задач, работа с текстом  и книго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№ </w:t>
            </w:r>
            <w:r>
              <w:rPr>
                <w:szCs w:val="28"/>
                <w:lang w:val="en-US"/>
              </w:rPr>
              <w:t>60.12 (б), № 60.14 (б), № 60.16 (б).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49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онтрольная работа № 10</w:t>
            </w:r>
          </w:p>
          <w:p>
            <w:pPr>
              <w:pStyle w:val="Normal"/>
              <w:rPr/>
            </w:pPr>
            <w:r>
              <w:rPr/>
              <w:t>«Уравнения и неравенства. Системы уравнений и неравенст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онтроль и оценка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ешение контрольных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Уметь:  демонстрировать теоретические и практические знания по теме «Уравнения и неравенства. Системы уравнений и неравенств»;  определять понятия, приводить </w:t>
            </w:r>
          </w:p>
          <w:p>
            <w:pPr>
              <w:pStyle w:val="Normal"/>
              <w:rPr/>
            </w:pPr>
            <w:r>
              <w:rPr/>
              <w:t>доказатель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ее повторение курса алгебры и начал анализа, геометрии за 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20</w:t>
            </w:r>
          </w:p>
        </w:tc>
        <w:tc>
          <w:tcPr>
            <w:tcW w:w="1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цель обобщение и систематизация курса математики за 11 клас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условий для плодотворного участия в работе групп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умения самостоятельно и мотивированно организовать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Обобщающее повторение курса алгебры и начал    анализа за 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ешение тестовых заданий с выбором от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меть пользоваться общими методами решения логарифмических уравнений, неравенств. их систе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Числа, корни и степени.</w:t>
              <w:br/>
              <w:t>Модуль (абсолютная величина числа).</w:t>
              <w:br/>
              <w:t>Преобразование выра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ешение тестовых заданий с выбором от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меть пользоваться общими методами решения иррациональных уравнений, неравенств,систе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ациональные уравнения и неравенства.</w:t>
              <w:br/>
              <w:t>Решение систем уравнений</w:t>
              <w:br/>
              <w:t>с двумя переменным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ешение тестовых заданий с выбором от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меть пользоваться общими методами решения уравнений, неравенств и их систем с параметр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овторение .Аксиомы стереометр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Знать аксиомы, применение к решению  зада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овторение. Параллельность прямых. Скрещивающие прям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овторение. Перпендикулярность прямой и плоск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Обобщение навыка рещения задач по данной тем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овторение.двугранный уг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овершенствовать навыки решения зада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овторение. Многогранники: параллелепипед, призма, пирами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овершенствовать навыки решения зада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овторение. Многогранники: параллелепипед, призма, пирами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овершенствовать навыки решения зада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овторение.Векторы в пространст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Повторить и систематизировать знан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овторение. Цилиндр, конус,ш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овторить и систематизировать зн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овторение. Объемы т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ешение качественных тестовых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овершенствование навыков решения зада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овторение. Объемы т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Обобщение навыка рещения задач по данной тем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Повторение. Многранни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ешение качественных тестовых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Обобщение навыка рещения задач по данной тем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овторение. Тела вра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Обобщение навыка рещения задач по данной тем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овторение. Комбинации с описанными сфе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ешение качественных тестовых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Обобщение навыка рещения задач по данной тем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овторение. Комбинации с вписанными сфе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ешение качественных тестовых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Обобщение навыка рещения задач по данной тем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ррациональные уравнения.</w:t>
              <w:br/>
              <w:t>Системы неравенств с одной переменной.</w:t>
              <w:br/>
              <w:t>Решение неравенств с двумя переменными</w:t>
              <w:br/>
              <w:t>и их систе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ешение качественных тестовых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Обобщение навыка рещения задач по данной тем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/>
              <w:t>Преобразование тригонометрических</w:t>
              <w:br/>
              <w:t>выражений. Тригонометрические</w:t>
            </w:r>
            <w:r>
              <w:rPr>
                <w:bCs/>
                <w:caps/>
                <w:sz w:val="18"/>
                <w:szCs w:val="28"/>
                <w:lang w:val="en-US"/>
              </w:rPr>
              <w:t xml:space="preserve"> </w:t>
            </w:r>
            <w:r>
              <w:rPr/>
              <w:t>урав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ешение тестовых заданий с выбором от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овторить и систематизировать зн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Заключительное повторение , подготовка к ЕГ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овторить и систематизировать зн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orient="landscape" w:w="16838" w:h="11906"/>
      <w:pgMar w:left="360" w:right="3878" w:gutter="0" w:header="0" w:top="899" w:footer="709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b/>
      <w:color w:val="000000"/>
      <w:sz w:val="28"/>
      <w:u w:val="none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4:49:00Z</dcterms:created>
  <dc:creator>сирень</dc:creator>
  <dc:description/>
  <cp:keywords/>
  <dc:language>en-US</dc:language>
  <cp:lastModifiedBy>.</cp:lastModifiedBy>
  <cp:lastPrinted>2013-08-27T20:49:00Z</cp:lastPrinted>
  <dcterms:modified xsi:type="dcterms:W3CDTF">2013-08-27T16:52:00Z</dcterms:modified>
  <cp:revision>50</cp:revision>
  <dc:subject/>
  <dc:title>№</dc:title>
</cp:coreProperties>
</file>