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ая разработка урока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литературы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6 </w:t>
      </w:r>
      <w:r>
        <w:rPr>
          <w:b/>
          <w:bCs/>
          <w:iCs/>
          <w:sz w:val="28"/>
          <w:szCs w:val="28"/>
        </w:rPr>
        <w:t>классе на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ему:</w:t>
      </w: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Конь с розовой гривой» (Литературный ринг по рассказу В.П. Астафьева)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с мультимедийным приложением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Автор-составитель: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>Субботина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га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еворковна</w:t>
      </w:r>
      <w:r>
        <w:rPr>
          <w:rFonts w:eastAsia="Times New Roman" w:cs="Times New Roman"/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канд.филологических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ук,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дседатель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,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итель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сского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зыка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тературы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БОУ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Ш</w:t>
      </w:r>
      <w:r>
        <w:rPr>
          <w:rFonts w:eastAsia="Times New Roman" w:cs="Times New Roman"/>
          <w:i/>
          <w:iCs/>
          <w:sz w:val="28"/>
          <w:szCs w:val="28"/>
        </w:rPr>
        <w:t xml:space="preserve"> № </w:t>
      </w:r>
      <w:r>
        <w:rPr>
          <w:i/>
          <w:iCs/>
          <w:sz w:val="28"/>
          <w:szCs w:val="28"/>
        </w:rPr>
        <w:t>448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b/>
          <w:bCs/>
          <w:i/>
          <w:iCs/>
          <w:sz w:val="28"/>
          <w:szCs w:val="28"/>
        </w:rPr>
        <w:t>Цель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рока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бобщить знания учащихся о жизни и творчестве В.П. Астафьева; продолжить работу над характеристикой литературного героя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ru-RU" w:bidi="ar-SA"/>
        </w:rPr>
        <w:t>Задачи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0" w:hanging="0"/>
        <w:jc w:val="both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навыков коллективной работы, умения работать сообща, согласовывать свои действ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0" w:hanging="0"/>
        <w:jc w:val="both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спитание интереса к русской прозе, к чтению, к творчеству В.П. Астафьев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0" w:hanging="0"/>
        <w:jc w:val="both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познавательного интереса, мышления, речи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рока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вторение пройд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Форма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рока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традицио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урок-игра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ыставка книг с произведениями В.П. Астафьева; таблица ответов; сводная таблица баллов; медали для победителей по номинациям; </w:t>
      </w:r>
      <w:r>
        <w:rPr>
          <w:sz w:val="28"/>
          <w:szCs w:val="28"/>
        </w:rPr>
        <w:t>мультимедийный проектор, экран, компьютер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bCs/>
          <w:sz w:val="28"/>
          <w:szCs w:val="28"/>
        </w:rPr>
        <w:t>Ход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рока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рганизационный момент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едущий: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звенел звонок весёлый –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ы начать урок готовы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удем слушать, рассуждать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друг другу помогать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обро пожаловать на наш литературный ринг </w:t>
      </w:r>
      <w:r>
        <w:rPr>
          <w:rFonts w:eastAsia="Times New Roman" w:cs="Times New Roman"/>
          <w:b/>
          <w:sz w:val="28"/>
          <w:szCs w:val="28"/>
          <w:lang w:eastAsia="ru-RU"/>
        </w:rPr>
        <w:t>(Слайд 1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годня вам предстоит состязание между двумя командами (названия команд). Судить дружеский бой будет многоуважаемое жюри (представление жюри). Литературный ринг состоит из 3-х раундов-конкурсов: «Говорят герои», «Узнай героя», «Биография писателя»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тобы стать победителем, нужно правильно и быстро выполнять задания. Готовы?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усть победят сильнейшие. Итак, начинаем игру </w:t>
      </w:r>
      <w:r>
        <w:rPr>
          <w:rFonts w:eastAsia="Times New Roman" w:cs="Times New Roman"/>
          <w:b/>
          <w:sz w:val="28"/>
          <w:szCs w:val="28"/>
          <w:lang w:eastAsia="ru-RU"/>
        </w:rPr>
        <w:t>(Слайд 2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I РАУНД «ГОВОРЯТ ГЕРОИ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экране появляются вопросы. Команды, обсуждая, записывают ответы на листах ответов и сдают листы. Жюри проверяет правильность ответов и выставляет за каждый правильный ответ по 1 баллу, результаты заносятся в таблицу. Максимальное количество баллов в этом раунде – 4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  <w:t>Кому из героев принадлежат эти слова?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Ты как с деньгами-то обращаешься, чучело безглазое! Мне рупь! Другому рупь! Это что же получится?»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(Слайд 3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«Ништяк! Не ходи домой, и всё! Заройся в сено и притаись. Петровна боится – вдруг ты утонешь. Вот она как запричитает: «Утону-у-ул, моё дитятко, спокинул меня, сиротиночка…» - ты тут и вылезешь» </w:t>
      </w:r>
      <w:r>
        <w:rPr>
          <w:rFonts w:eastAsia="Times New Roman" w:cs="Times New Roman"/>
          <w:b/>
          <w:sz w:val="28"/>
          <w:szCs w:val="28"/>
          <w:lang w:eastAsia="ru-RU"/>
        </w:rPr>
        <w:t>(Слайд 4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«Выдь отсюдова! Он сирота, а вы всё же при родителях! Мать-то ты хоть помнишь? Бадога с ней по один год кололи-и-и!» </w:t>
      </w:r>
      <w:r>
        <w:rPr>
          <w:rFonts w:eastAsia="Times New Roman" w:cs="Times New Roman"/>
          <w:b/>
          <w:sz w:val="28"/>
          <w:szCs w:val="28"/>
          <w:lang w:eastAsia="ru-RU"/>
        </w:rPr>
        <w:t>(Слайд 5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«Ну, что ты, что ты! Чего же голодный-то лежишь? Попроси прощения… Ступай, ступай….» </w:t>
      </w:r>
      <w:r>
        <w:rPr>
          <w:rFonts w:eastAsia="Times New Roman" w:cs="Times New Roman"/>
          <w:b/>
          <w:sz w:val="28"/>
          <w:szCs w:val="28"/>
          <w:lang w:eastAsia="ru-RU"/>
        </w:rPr>
        <w:t>(Слайд 6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ри подведении итогов просматриваются правильные ответы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(Слайды 15-18)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II РАУНД «УЗНАЙ ГЕРОЯ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Команды отвечают на вопрос и получают за правильный ответ 2 балл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«Тётка … покорно возвращалась, и пока бабушка считала деньги, она перебирала босыми ногами, ровно горячий конь, готовый рвануть, как только приотпустят вожжи» </w:t>
      </w:r>
      <w:r>
        <w:rPr>
          <w:rFonts w:eastAsia="Times New Roman" w:cs="Times New Roman"/>
          <w:b/>
          <w:sz w:val="28"/>
          <w:szCs w:val="28"/>
          <w:lang w:eastAsia="ru-RU"/>
        </w:rPr>
        <w:t>(Слайд 7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Исцарапанный, с шишками на голове от драк и разных других причин, с цыпками на руках и ногах, с красными окровенелыми глазами, … был вреднее и злее всех левонтьевских ребят»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(Слайд 8).</w:t>
      </w:r>
    </w:p>
    <w:p>
      <w:pPr>
        <w:pStyle w:val="Style2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«Я и сам знал, что им-то, …, «ха-ха», а мне «хо-хо». Бабушка моя, Катерина Петровна, – не тётка Васеня»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(Слайд 9)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В тёплые вечера выходил на улицу в штанах, державшихся на единственной медной пуговице с двумя орлами, и в бязевой рубахе вовсе без пуговиц»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(Слайд 10).</w:t>
      </w:r>
    </w:p>
    <w:p>
      <w:pPr>
        <w:pStyle w:val="Normal"/>
        <w:widowControl/>
        <w:suppressAutoHyphens w:val="false"/>
        <w:ind w:left="927" w:hanging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тоги раунда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заносятся в таблицу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ри подведении итогов просматриваются правильные ответы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(Слайды 19-22)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III РАУНД «БИОГРАФИЯ ПИСАТЕЛЯ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 экране появляются вопросы и несколько вариантов ответа. Участники команд обсуждают ответ в течение минуты, отвечают. За каждый правильный ответ – 3 балла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ртрет В.П. Астафьева под №…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(Слайд 11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 каком году родился В.П. Астафьев?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(Слайд 12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а берегу какой реки родился В.П. Астафьев?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(Слайд 13).</w:t>
      </w:r>
    </w:p>
    <w:p>
      <w:pPr>
        <w:pStyle w:val="Style2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Где родился В.П. Астафьев?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(Слайд 14)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тоги раунда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заносятся в таблицу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ри подведении итогов просматриваются правильные ответы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(Слайды 23-26)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одведение итогов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едущий. Наш литературный ринг подошёл к концу. Надеюсь, что это соревнование не последнее. «Главное – не победа, а участие!»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Жюри объявляет итоги литературного ринга, называет победителя, вручает медали отличившимся учащимся. </w:t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sz w:val="28"/>
          <w:szCs w:val="28"/>
        </w:rPr>
        <w:t>Список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спользован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литературы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югина В.А., Черных О.Г. Игровые уроки по литературе: 6 класс. – М.: ВАКО, 2009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ова Н.В., Макарова Б.А. Универсальные поурочные разработки по литературе: 6 класс. – М.: ВАКО, 2011.</w:t>
      </w:r>
    </w:p>
    <w:p>
      <w:pPr>
        <w:pStyle w:val="ListParagraph"/>
        <w:ind w:left="9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134" w:bottom="119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 Narrow" w:hAnsi="Arial Narrow" w:eastAsia="WenQuanYi Zen Hei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7:49:00Z</dcterms:created>
  <dc:creator>Olga Rudenko</dc:creator>
  <dc:description/>
  <cp:keywords/>
  <dc:language>en-US</dc:language>
  <cp:lastModifiedBy>Admin</cp:lastModifiedBy>
  <cp:lastPrinted>2012-01-14T19:04:00Z</cp:lastPrinted>
  <dcterms:modified xsi:type="dcterms:W3CDTF">2012-08-23T16:02:00Z</dcterms:modified>
  <cp:revision>20</cp:revision>
  <dc:subject/>
  <dc:title/>
</cp:coreProperties>
</file>