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тор:  Сибилёва Ольга Михайлов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урока внеклассного чтения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браз героя в сказке М.Е. Салтыкова – Щедрин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Премудрый пескарь «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rPr/>
      </w:pPr>
      <w:r>
        <w:rPr/>
        <w:t xml:space="preserve"> </w:t>
      </w:r>
      <w:r>
        <w:rPr/>
        <w:t>1.   Обсуждение с обучающимися моральных норм поведения человека в обществе и    «золотых» правил через дидактическую игру-суд по сказке М.Е. Салтыкова – Щедрина «Премудрый пескарь».</w:t>
      </w:r>
    </w:p>
    <w:p>
      <w:pPr>
        <w:pStyle w:val="Normal"/>
        <w:ind w:left="75" w:hanging="0"/>
        <w:rPr/>
      </w:pPr>
      <w:r>
        <w:rPr/>
        <w:t>2.   Повторить знания школьников о биографии писате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умений  самостоятельно, нестандартно, творчески мыслить,  работать в группе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ммуникативных умений: пользоваться монологической  и диалогической речь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ая:</w:t>
      </w:r>
    </w:p>
    <w:p>
      <w:pPr>
        <w:pStyle w:val="Normal"/>
        <w:rPr>
          <w:b/>
          <w:b/>
          <w:u w:val="single"/>
        </w:rPr>
      </w:pPr>
      <w:r>
        <w:rPr/>
        <w:t>1. Содействие формированию собственной точки зрения к таким людям как «пескарь»; воспитание уверенности в себе и чувства товариществ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ип учебного занятия:</w:t>
      </w:r>
    </w:p>
    <w:p>
      <w:pPr>
        <w:pStyle w:val="Normal"/>
        <w:numPr>
          <w:ilvl w:val="0"/>
          <w:numId w:val="5"/>
        </w:numPr>
        <w:rPr/>
      </w:pPr>
      <w:r>
        <w:rPr/>
        <w:t>по цели – аналитическое</w:t>
      </w:r>
    </w:p>
    <w:p>
      <w:pPr>
        <w:pStyle w:val="Normal"/>
        <w:numPr>
          <w:ilvl w:val="0"/>
          <w:numId w:val="5"/>
        </w:numPr>
        <w:rPr/>
      </w:pPr>
      <w:r>
        <w:rPr/>
        <w:t>по этапам – комбинированно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ид учебного занятия:</w:t>
      </w:r>
      <w:r>
        <w:rPr/>
        <w:t xml:space="preserve"> дидактическая игра-суд исследовательского типа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абота по повторению</w:t>
      </w:r>
      <w:r>
        <w:rPr/>
        <w:t>: Биография М.Е. Салтыкова – Ще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ехническое обеспечение учебного занятия:</w:t>
      </w:r>
    </w:p>
    <w:p>
      <w:pPr>
        <w:pStyle w:val="Normal"/>
        <w:numPr>
          <w:ilvl w:val="0"/>
          <w:numId w:val="6"/>
        </w:numPr>
        <w:rPr/>
      </w:pPr>
      <w:r>
        <w:rPr/>
        <w:t>Экран</w:t>
      </w:r>
    </w:p>
    <w:p>
      <w:pPr>
        <w:pStyle w:val="Normal"/>
        <w:numPr>
          <w:ilvl w:val="0"/>
          <w:numId w:val="6"/>
        </w:numPr>
        <w:rPr/>
      </w:pPr>
      <w:r>
        <w:rPr/>
        <w:t>Проектор</w:t>
      </w:r>
    </w:p>
    <w:p>
      <w:pPr>
        <w:pStyle w:val="Normal"/>
        <w:numPr>
          <w:ilvl w:val="0"/>
          <w:numId w:val="6"/>
        </w:numPr>
        <w:rPr/>
      </w:pPr>
      <w:r>
        <w:rPr/>
        <w:t>Компьютер</w:t>
      </w:r>
    </w:p>
    <w:p>
      <w:pPr>
        <w:pStyle w:val="Normal"/>
        <w:numPr>
          <w:ilvl w:val="0"/>
          <w:numId w:val="6"/>
        </w:numPr>
        <w:rPr/>
      </w:pPr>
      <w:r>
        <w:rPr/>
        <w:t>Раздаточный материал (карточки)</w:t>
      </w:r>
    </w:p>
    <w:p>
      <w:pPr>
        <w:pStyle w:val="Normal"/>
        <w:numPr>
          <w:ilvl w:val="0"/>
          <w:numId w:val="6"/>
        </w:numPr>
        <w:rPr/>
      </w:pPr>
      <w:r>
        <w:rPr/>
        <w:t>Необходимая бутафория (судейский стол, трибуна, «круглые» столы для защиты и обвинения.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ограммное</w:t>
      </w:r>
      <w:r>
        <w:rPr>
          <w:b/>
          <w:lang w:val="en-US"/>
        </w:rPr>
        <w:t xml:space="preserve"> </w:t>
      </w:r>
      <w:r>
        <w:rPr>
          <w:b/>
        </w:rPr>
        <w:t>обеспечение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crosoft Power Poi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План занятия</w:t>
      </w:r>
      <w:r>
        <w:rPr/>
        <w:t>:</w:t>
      </w:r>
    </w:p>
    <w:p>
      <w:pPr>
        <w:pStyle w:val="Normal"/>
        <w:rPr/>
      </w:pPr>
      <w:r>
        <w:rPr/>
        <w:t>1. Оргмомент  (1 мин.)</w:t>
      </w:r>
    </w:p>
    <w:p>
      <w:pPr>
        <w:pStyle w:val="Normal"/>
        <w:rPr/>
      </w:pPr>
      <w:r>
        <w:rPr/>
        <w:t>2. Актуализация знаний (10 мин.)</w:t>
      </w:r>
    </w:p>
    <w:p>
      <w:pPr>
        <w:pStyle w:val="Normal"/>
        <w:rPr/>
      </w:pPr>
      <w:r>
        <w:rPr/>
        <w:t>3. Работа в группах (15 мин.)</w:t>
      </w:r>
    </w:p>
    <w:p>
      <w:pPr>
        <w:pStyle w:val="Normal"/>
        <w:rPr/>
      </w:pPr>
      <w:r>
        <w:rPr/>
        <w:t>4. Игра-суд  (12 мин.)</w:t>
      </w:r>
    </w:p>
    <w:p>
      <w:pPr>
        <w:pStyle w:val="Normal"/>
        <w:rPr/>
      </w:pPr>
      <w:r>
        <w:rPr/>
        <w:t>5. Итог урока (5 мин.)</w:t>
      </w:r>
    </w:p>
    <w:p>
      <w:pPr>
        <w:pStyle w:val="Normal"/>
        <w:rPr/>
      </w:pPr>
      <w:r>
        <w:rPr/>
        <w:t>6. Организация домашнего задания (2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чебного занятия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528"/>
        <w:gridCol w:w="1152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занят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ИКТ</w:t>
            </w:r>
          </w:p>
        </w:tc>
      </w:tr>
      <w:tr>
        <w:trPr>
          <w:trHeight w:val="19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.Оргмо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дравствуйте, сегодня мы с вами  повторим биографию и творчество Михаила Евграфовича Салтыкова – Щедрина. Детально разберем одну из сказок  «Премудрый пескарь», которую вы должны были прочитать дома.</w:t>
            </w:r>
          </w:p>
          <w:p>
            <w:pPr>
              <w:pStyle w:val="Normal"/>
              <w:rPr/>
            </w:pPr>
            <w:r>
              <w:rPr/>
              <w:t>- Предлагаю измерить «температуру настроения» в начале нашего занятия. ( Учитель выясняет «температуру настроения» ребят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делают отметки  на термометр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риложение 1</w:t>
              </w:r>
            </w:hyperlink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Актуализация зн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- </w:t>
            </w:r>
            <w:r>
              <w:rPr/>
              <w:t>Итак, давайте вспомним творчество и биографию М.Е. Салтыкова -Щедрина, озвучим сведения о нем не только как о писателе, но и как о человеке. Какие же страницы его биографии хочется вспомнить? (Учитель, используя презентацию, рассказывает об основных этапах биографии и творчества писа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сообщения учителя:</w:t>
            </w:r>
          </w:p>
          <w:p>
            <w:pPr>
              <w:pStyle w:val="Normal"/>
              <w:rPr/>
            </w:pPr>
            <w:r>
              <w:rPr/>
              <w:t>1. Детство и юность писателя</w:t>
            </w:r>
          </w:p>
          <w:p>
            <w:pPr>
              <w:pStyle w:val="Normal"/>
              <w:rPr/>
            </w:pPr>
            <w:r>
              <w:rPr/>
              <w:t>2. Начало литературной деятельности Щедрина</w:t>
            </w:r>
          </w:p>
          <w:p>
            <w:pPr>
              <w:pStyle w:val="Normal"/>
              <w:rPr/>
            </w:pPr>
            <w:r>
              <w:rPr/>
              <w:t>3.Ссылка в Вятку</w:t>
            </w:r>
          </w:p>
          <w:p>
            <w:pPr>
              <w:pStyle w:val="Normal"/>
              <w:rPr/>
            </w:pPr>
            <w:r>
              <w:rPr/>
              <w:t>4.Щедрин в редакции «Современника» и «Отечественных записок»</w:t>
            </w:r>
          </w:p>
          <w:p>
            <w:pPr>
              <w:pStyle w:val="Normal"/>
              <w:rPr/>
            </w:pPr>
            <w:r>
              <w:rPr/>
              <w:t>5. Последние годы жизни писателя (О «Сказках»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вристическая бесед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 бесед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вы думаете, почему Щедрин использует жанр сказки в подведении итогов своего творче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ктуальны ли в наше время те, нравственные принципы, которые утверждает автор в своих сказк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сказки вам запомнились и понравились больше всего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записывают в рабочие тетради основные этапы биографии и творчества сатир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ные ответы обучающихс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ки – это итог многолетних жизненных наблюдений, итог всего творческого пути писателя. В них сплетается  фантастическое и реальное, комическое и трагическое, широко используется гротеск, гипербола, эзопов язык. В  «Сказках» Щедрина встречаем героев его эпохи: невежественные правители, народ, покорный и талантливы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ктуальны. Сказки Щедрина рисуют не просто злых и добрых людей, борьбу добра и зла, как большинство народных сказок, они раскрывают классовую борьбу в России тех лет, в эпоху становления буржуазного строя. А если вчитаться, то можно увидеть параллели и с современным миром. Например, образом пескаря, автор осмеивает «маленькую жизнь человека»,  которую можно исчерпать формулой: «…жил дрожал и умирал дрожал», разве сейчас невозможно найти таких людей? Можно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ти называют сказки, поясняя свое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риложение 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 в групп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йчас вы разделитесь на две группы. Одна группа будет </w:t>
            </w:r>
            <w:r>
              <w:rPr>
                <w:b/>
              </w:rPr>
              <w:t>Прокурорами</w:t>
            </w:r>
            <w:r>
              <w:rPr/>
              <w:t xml:space="preserve">, которые будут обвинять Пескаря в бесплодности жизни; другая группа напротив должна будет защищать Пескаря, это будут </w:t>
            </w:r>
            <w:r>
              <w:rPr>
                <w:b/>
              </w:rPr>
              <w:t>Адвокаты</w:t>
            </w:r>
            <w:r>
              <w:rPr/>
              <w:t>. Каждая группа получает карточку, в которой даны соответствующие утверждения. Ваша задача ответить  на вопросы на основе утверждений составить речь либо обвинительную, либо речь в защиту своего героя. После работы в группах, мы проведем суд Пескарю. Выясним, какая группа будет более убедительной.</w:t>
            </w:r>
          </w:p>
          <w:p>
            <w:pPr>
              <w:pStyle w:val="Normal"/>
              <w:rPr/>
            </w:pPr>
            <w:r>
              <w:rPr/>
              <w:t>И уже после вынесенного вердикта Пескарю, попробуем  создать Свод «Золотых» правил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руппа прокуроров, обсуждая поведение  пескаря, выносит ему обвинение в бесплодности жизни,  в отсутствии всяких рад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руппа адвокатов защитит пескаря. Обосновывая свою защиту следующим образом: мы ведем диалог с долгожителем, жизнь пескаря можно сравнить с житием святых и д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риложение 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риложение 4</w:t>
              </w:r>
            </w:hyperlink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Игра - су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игры:</w:t>
            </w:r>
          </w:p>
          <w:p>
            <w:pPr>
              <w:pStyle w:val="Normal"/>
              <w:rPr/>
            </w:pPr>
            <w:r>
              <w:rPr/>
              <w:t>1. Выступление прокур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ступление адвок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ения сторон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Сейчас, ребята у вас есть возможность задать вопросы своим оппонента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двокаты – прокурора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куроры – адвоката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(Во время полемики сторонников разных точек зрения, учитель напоминает об уважительном отношении к оппонентам с противоположной точкой зр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ступление учит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ристическая бес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для выступления учител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чему же автор назвал пескаря «премудрым»? Легко ли нам защитить или обвинить пескаря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 что, действительно, было отрицательным в жизни героя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вайте выясним, действительно ли пескарю нечем было  похвастаться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 одного участника группы с обвинительной реч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упление  одного участника группы адвокатов в защиту геро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ния между оппонентами сторо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е ответы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Кому смог передать свою «мудрость» герой? Вот поэтому автор – то и назвал пескаря «премудрым». Пескаря легче обвинить, потому что он, действительно, прожил пустую жизнь. Отрицательным было для пескаря постоянное чувство страха, трусливая «мудрость», бесполезность жизни.</w:t>
            </w:r>
          </w:p>
          <w:p>
            <w:pPr>
              <w:pStyle w:val="Normal"/>
              <w:jc w:val="both"/>
              <w:rPr/>
            </w:pPr>
            <w:r>
              <w:rPr/>
              <w:t>Конечно, есть чем похвастаться пескарю: он долгожитель, ведущий здоровый образ жизни, имел свой дом, вел дневник в назидание потом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тог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А сейчас все вместе, на основе сделанных высказываний  попробуем вывести универсальный свод правил жизни, другими словами можно сказать, что это  «Золотые» правила моральной стороны жизни, которые помогают жить любому челове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ы сейчас по очереди каждый, стараясь не повторять своих одноклассников, впишите на листочки дерева, какое либо «золотое» правило. Одно «золотое» правило я уже для образца вписала. (Презентация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жите, ребята, достигли ли мы поставленных цел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йчас я предлагаю «измерить температуру вашего настроения» в конце урока. (Учитель делает вывод, что «температура настроения» повысилась в отличие от начала урока)</w:t>
            </w:r>
          </w:p>
          <w:p>
            <w:pPr>
              <w:pStyle w:val="Normal"/>
              <w:rPr/>
            </w:pPr>
            <w:r>
              <w:rPr/>
              <w:t>- Ребята, скажите, почему температура изменилась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ики, вписывают «золотые» правила на листочки дерева, озвучивая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олотые правила»:</w:t>
            </w:r>
          </w:p>
          <w:p>
            <w:pPr>
              <w:pStyle w:val="Normal"/>
              <w:jc w:val="both"/>
              <w:rPr/>
            </w:pPr>
            <w:r>
              <w:rPr/>
              <w:t>1. Делай добро окружающим.</w:t>
            </w:r>
          </w:p>
          <w:p>
            <w:pPr>
              <w:pStyle w:val="Normal"/>
              <w:jc w:val="both"/>
              <w:rPr/>
            </w:pPr>
            <w:r>
              <w:rPr/>
              <w:t>2. Делись с детьми накопленным опытом.</w:t>
            </w:r>
          </w:p>
          <w:p>
            <w:pPr>
              <w:pStyle w:val="Normal"/>
              <w:jc w:val="both"/>
              <w:rPr/>
            </w:pPr>
            <w:r>
              <w:rPr/>
              <w:t>3. Береги здоровье смолоду.</w:t>
            </w:r>
          </w:p>
          <w:p>
            <w:pPr>
              <w:pStyle w:val="Normal"/>
              <w:jc w:val="both"/>
              <w:rPr/>
            </w:pPr>
            <w:r>
              <w:rPr/>
              <w:t>4.Оставь в жизни «След».</w:t>
            </w:r>
          </w:p>
          <w:p>
            <w:pPr>
              <w:pStyle w:val="Normal"/>
              <w:jc w:val="both"/>
              <w:rPr/>
            </w:pPr>
            <w:r>
              <w:rPr/>
              <w:t>5. Не хвали себя, пусть другие похвалят.</w:t>
            </w:r>
          </w:p>
          <w:p>
            <w:pPr>
              <w:pStyle w:val="Normal"/>
              <w:jc w:val="both"/>
              <w:rPr/>
            </w:pPr>
            <w:r>
              <w:rPr/>
              <w:t>6. Будь оптимистом в люб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7. Делай всё с любовью, а не со страхом.</w:t>
            </w:r>
          </w:p>
          <w:p>
            <w:pPr>
              <w:pStyle w:val="Normal"/>
              <w:jc w:val="both"/>
              <w:rPr/>
            </w:pPr>
            <w:r>
              <w:rPr/>
              <w:t>8. Относись к окружающими так, как бы ты хотел, чтоб относились к тебе.</w:t>
            </w:r>
          </w:p>
          <w:p>
            <w:pPr>
              <w:pStyle w:val="Normal"/>
              <w:jc w:val="both"/>
              <w:rPr/>
            </w:pPr>
            <w:r>
              <w:rPr/>
              <w:t>9. Уважай старших.</w:t>
            </w:r>
          </w:p>
          <w:p>
            <w:pPr>
              <w:pStyle w:val="Normal"/>
              <w:jc w:val="both"/>
              <w:rPr/>
            </w:pPr>
            <w:r>
              <w:rPr/>
              <w:t>10.С восхищением относиться к доброде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игли, мы повторили биографию и жизнь  М.Е. Салтыкова – Щедрина. Провели суд над героем сказки «Премудрый пескарь». На основе полемики сделали Свод «Золотых» правил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еся делают отметки на «термометре уро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ие изменения (положительные) связаны с чувством удовлетворения от прошедшей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риложение 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Приложение 1.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рганизация домашнего 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полнить список «золотых» правил, обсудив их с родителя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ые зада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pptx" TargetMode="External"/><Relationship Id="rId3" Type="http://schemas.openxmlformats.org/officeDocument/2006/relationships/hyperlink" Target="../in/&#1055;&#1088;&#1080;&#1083;&#1086;&#1078;&#1077;&#1085;&#1080;&#1077;%202.ppt" TargetMode="External"/><Relationship Id="rId4" Type="http://schemas.openxmlformats.org/officeDocument/2006/relationships/hyperlink" Target="../in/&#1055;&#1088;&#1080;&#1083;&#1086;&#1078;&#1077;&#1085;&#1080;&#1077;%203.doc" TargetMode="External"/><Relationship Id="rId5" Type="http://schemas.openxmlformats.org/officeDocument/2006/relationships/hyperlink" Target="../in/&#1055;&#1088;&#1080;&#1083;&#1086;&#1078;&#1077;&#1085;&#1080;&#1077;%204.doc" TargetMode="External"/><Relationship Id="rId6" Type="http://schemas.openxmlformats.org/officeDocument/2006/relationships/hyperlink" Target="../in/&#1055;&#1088;&#1080;&#1083;&#1086;&#1078;&#1077;&#1085;&#1080;&#1077;%205.ppt" TargetMode="External"/><Relationship Id="rId7" Type="http://schemas.openxmlformats.org/officeDocument/2006/relationships/hyperlink" Target="../in/&#1055;&#1088;&#1080;&#1083;&#1086;&#1078;&#1077;&#1085;&#1080;&#1077;%201.ppt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8:00Z</dcterms:created>
  <dc:creator>kursi</dc:creator>
  <dc:description/>
  <cp:keywords/>
  <dc:language>en-US</dc:language>
  <cp:lastModifiedBy>User</cp:lastModifiedBy>
  <cp:lastPrinted>2011-12-06T16:51:00Z</cp:lastPrinted>
  <dcterms:modified xsi:type="dcterms:W3CDTF">2012-08-24T00:52:00Z</dcterms:modified>
  <cp:revision>92</cp:revision>
  <dc:subject/>
  <dc:title>Тема «Книга про бойца» А</dc:title>
</cp:coreProperties>
</file>