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Урок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литературы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с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использование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технологи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развити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критического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мышлени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через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чтени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письмо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11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класс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Тема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: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А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Бунин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«Роман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горбуна»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Тип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урока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: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урок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классного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чтени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изучени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художественного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произведения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Основной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прие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: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чтени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с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остановкам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Цел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: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Wingdings" w:ascii="Wingdings" w:hAnsi="Wingdings"/>
          <w:sz w:val="24"/>
          <w:szCs w:val="24"/>
        </w:rPr>
        <w:t>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познакомить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учащихс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с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рассказо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Бунина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Wingdings" w:ascii="Wingdings" w:hAnsi="Wingdings"/>
          <w:sz w:val="24"/>
          <w:szCs w:val="24"/>
        </w:rPr>
        <w:t>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развивать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умени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анализировать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текс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выражать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сво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мысли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Wingdings" w:ascii="Wingdings" w:hAnsi="Wingdings"/>
          <w:sz w:val="24"/>
          <w:szCs w:val="24"/>
        </w:rPr>
        <w:t>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развити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критического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мышлени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учащихся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Ход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урока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1.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Звучи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музыка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На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слайд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запись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: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Роман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горбуна</w:t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 w:cs="TimesNewRoman,Italic;Arial Unicode MS"/>
          <w:i/>
          <w:i/>
          <w:iCs/>
          <w:sz w:val="28"/>
          <w:szCs w:val="28"/>
        </w:rPr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О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чем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говорит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это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словосочетание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Какое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ключевое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слово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можно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выделить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?</w:t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 w:cs="TimesNewRoman,Italic;Arial Unicode MS"/>
          <w:i/>
          <w:i/>
          <w:iCs/>
          <w:sz w:val="28"/>
          <w:szCs w:val="28"/>
        </w:rPr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что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для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вас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любовь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?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Какие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понятия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ассоциируются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с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этим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словом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?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Любовь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горбуна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роман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о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горбуне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Любовь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Счасть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радость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страдания…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2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егодня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на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урок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мн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хотелось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бы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ознакомить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ас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маленьким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рассказом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Ивана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Алексеевича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Бунина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из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ери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так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называемых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«крохоток»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Он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так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называется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«Роман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горбуна»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рочитаем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этот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текст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используя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рием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–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чтени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остановкам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3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Читаем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ервы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фрагмент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Горбун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получил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анонимное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любовно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исьмо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риглашени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на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видани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Что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необычного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это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трочк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?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Горбун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любовно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письмо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–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необычно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4. -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Будьт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убботу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ятого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апреля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емь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часов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ечера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квер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на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оборной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лощад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Я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молода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богата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вободна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–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к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чему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крывать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!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–давно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люблю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ас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аш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горды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ечальны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зор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аш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благородны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умны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лоб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аше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одиночество…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Я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хочу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надеяться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что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и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ы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найдет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быть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может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о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мн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душу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,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родную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ам…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Мо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риметы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: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ерый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английски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костюм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лево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руке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шелковы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лиловы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зонтик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раво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–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букетик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фиалок…</w:t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 w:cs="TimesNewRoman,Italic;Arial Unicode MS"/>
          <w:i/>
          <w:i/>
          <w:iCs/>
          <w:sz w:val="28"/>
          <w:szCs w:val="28"/>
        </w:rPr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Почему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молодая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и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богатая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влюбилась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в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горбун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?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Что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можно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предположить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Что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будет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дальше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?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Развлечьс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захотела…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Ничего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хорошего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н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выйдет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5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Как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он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был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отрясен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как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ждал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убботы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ерво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любовно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исьмо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за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сю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жизнь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!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убботу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он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ходил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к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арикмахеру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купил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новы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(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иреневы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)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ерчатк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новый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(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еры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красно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искро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од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цвет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костюму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)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галстух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;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дома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наряжаясь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еред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зеркалом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без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конца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еревязывал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этот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галстух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воим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длинным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тонкими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альцам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холодным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дрожащим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;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на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щеках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его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од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тонко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коже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разлился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красны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ятнисты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румянец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рекрасные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глаза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отемнели…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отом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наряженны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,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он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ел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кресло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-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как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гость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как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чужо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вое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обственно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квартир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-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тал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ждать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рокового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часа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Как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герой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отнесся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к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свиданию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Что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означают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слов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рокового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час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С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волнение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Предчувствие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6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Давайт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обратим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нимани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на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цвета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каки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тона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реобладают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?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очему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Серый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лиловый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сиреневый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Холод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безнадежность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,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неуверенность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7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родолжим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чтени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н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забывая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о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диалоге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автором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Наконец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толово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ажно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грозно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робило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шесть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оловино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Он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одрогнулся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,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однялся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с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-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так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держанно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н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пеша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надел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рихоже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есеннюю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шляпу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зял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трость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медленно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ышел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Но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на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улиц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уже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н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мог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ладеть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обо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–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зашагал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воими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длинным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тонким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ногам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быстре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о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се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ызывающе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ажностью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рисущей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горбу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но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объяты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тем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блаженным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трахом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которым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сегда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редвкушаем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мы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часть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Как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вы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думаете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,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будет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ли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счастье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которого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так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ждет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герой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?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нет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8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Когда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ж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быстро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ошел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квер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озле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обора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друг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оцепенел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на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мест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Почему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?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Что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могло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произойти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?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Красавица…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Знакомая…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9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навстречу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ему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розовом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вет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есенней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зар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ажным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длинным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шагам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шла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ером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костюм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хорошенько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шляпк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,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охоже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на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мужскую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зонтиком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левой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рук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фиалкам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раво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-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горбунья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Ожидали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ли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вы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такого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поворот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?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И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по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-</w:t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 w:cs="TimesNewRoman,Italic;Arial Unicode MS"/>
          <w:i/>
          <w:i/>
          <w:iCs/>
          <w:sz w:val="28"/>
          <w:szCs w:val="28"/>
        </w:rPr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новому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теперь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читаем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слов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письм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: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«хочу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надеяться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,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что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вы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найдете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во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мне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душу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,</w:t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 w:cs="TimesNewRoman,Italic;Arial Unicode MS"/>
          <w:i/>
          <w:i/>
          <w:iCs/>
          <w:sz w:val="28"/>
          <w:szCs w:val="28"/>
        </w:rPr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родную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вам…»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10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Беспощаден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______L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кто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-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то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к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человеку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!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Что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означают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последние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слов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?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Разочаровани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Страшная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безысходность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грусть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этих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слова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вс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наша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жизнь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–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с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ее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вечным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надеждам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взлетами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падениям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Трагическая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интерпретаци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темы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человеческой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судьбы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11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ернемся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к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заглавию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А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был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л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роман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А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любовь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?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Нет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Да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12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Како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озможно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родолжение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рассказа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?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13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Хочется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надеяться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что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подобной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истории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бывает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счастливый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финал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;Arial Unicode MS" w:cs="TimesNewRoman,Bold;Times New Roman"/>
          <w:b/>
          <w:b/>
          <w:bCs/>
          <w:sz w:val="28"/>
          <w:szCs w:val="28"/>
        </w:rPr>
      </w:pPr>
      <w:r>
        <w:rPr>
          <w:rFonts w:eastAsia="TimesNewRoman;Arial Unicode MS" w:cs="TimesNewRoman,Bold;Times New Roman" w:ascii="TimesNewRoman,Bold;Times New Roman" w:hAnsi="TimesNewRoman,Bold;Times New Roman"/>
          <w:b/>
          <w:bCs/>
          <w:sz w:val="28"/>
          <w:szCs w:val="28"/>
        </w:rPr>
        <w:t>Когда закат алел вдали,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;Arial Unicode MS" w:cs="TimesNewRoman,Bold;Times New Roman"/>
          <w:b/>
          <w:b/>
          <w:bCs/>
          <w:sz w:val="28"/>
          <w:szCs w:val="28"/>
        </w:rPr>
      </w:pPr>
      <w:r>
        <w:rPr>
          <w:rFonts w:eastAsia="TimesNewRoman;Arial Unicode MS" w:cs="TimesNewRoman,Bold;Times New Roman" w:ascii="TimesNewRoman,Bold;Times New Roman" w:hAnsi="TimesNewRoman,Bold;Times New Roman"/>
          <w:b/>
          <w:bCs/>
          <w:sz w:val="28"/>
          <w:szCs w:val="28"/>
        </w:rPr>
        <w:t>То в этом розовом сиянии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;Arial Unicode MS" w:cs="TimesNewRoman,Bold;Times New Roman"/>
          <w:b/>
          <w:b/>
          <w:bCs/>
          <w:sz w:val="28"/>
          <w:szCs w:val="28"/>
        </w:rPr>
      </w:pPr>
      <w:r>
        <w:rPr>
          <w:rFonts w:eastAsia="TimesNewRoman;Arial Unicode MS" w:cs="TimesNewRoman,Bold;Times New Roman" w:ascii="TimesNewRoman,Bold;Times New Roman" w:hAnsi="TimesNewRoman,Bold;Times New Roman"/>
          <w:b/>
          <w:bCs/>
          <w:sz w:val="28"/>
          <w:szCs w:val="28"/>
        </w:rPr>
        <w:t>Два силуэта вместе шли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;Arial Unicode MS" w:cs="TimesNewRoman,Bold;Times New Roman"/>
          <w:b/>
          <w:b/>
          <w:bCs/>
          <w:sz w:val="28"/>
          <w:szCs w:val="28"/>
        </w:rPr>
      </w:pPr>
      <w:r>
        <w:rPr>
          <w:rFonts w:eastAsia="TimesNewRoman;Arial Unicode MS" w:cs="TimesNewRoman,Bold;Times New Roman" w:ascii="TimesNewRoman,Bold;Times New Roman" w:hAnsi="TimesNewRoman,Bold;Times New Roman"/>
          <w:b/>
          <w:bCs/>
          <w:sz w:val="28"/>
          <w:szCs w:val="28"/>
        </w:rPr>
        <w:t>Из сквера к дому со свиданья.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;Arial Unicode MS" w:cs="TimesNewRoman,Bold;Times New Roman"/>
          <w:b/>
          <w:b/>
          <w:bCs/>
          <w:sz w:val="28"/>
          <w:szCs w:val="28"/>
        </w:rPr>
      </w:pPr>
      <w:r>
        <w:rPr>
          <w:rFonts w:eastAsia="TimesNewRoman;Arial Unicode MS" w:cs="TimesNewRoman,Bold;Times New Roman" w:ascii="TimesNewRoman,Bold;Times New Roman" w:hAnsi="TimesNewRoman,Bold;Times New Roman"/>
          <w:b/>
          <w:bCs/>
          <w:sz w:val="28"/>
          <w:szCs w:val="28"/>
        </w:rPr>
        <w:t>Два одиночества смогли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;Arial Unicode MS" w:cs="TimesNewRoman,Bold;Times New Roman"/>
          <w:b/>
          <w:b/>
          <w:bCs/>
          <w:sz w:val="28"/>
          <w:szCs w:val="28"/>
        </w:rPr>
      </w:pPr>
      <w:r>
        <w:rPr>
          <w:rFonts w:eastAsia="TimesNewRoman;Arial Unicode MS" w:cs="TimesNewRoman,Bold;Times New Roman" w:ascii="TimesNewRoman,Bold;Times New Roman" w:hAnsi="TimesNewRoman,Bold;Times New Roman"/>
          <w:b/>
          <w:bCs/>
          <w:sz w:val="28"/>
          <w:szCs w:val="28"/>
        </w:rPr>
        <w:t>Найти друг в друге утешенье,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;Arial Unicode MS" w:cs="TimesNewRoman,Bold;Times New Roman"/>
          <w:b/>
          <w:b/>
          <w:bCs/>
          <w:sz w:val="28"/>
          <w:szCs w:val="28"/>
        </w:rPr>
      </w:pPr>
      <w:r>
        <w:rPr>
          <w:rFonts w:eastAsia="TimesNewRoman;Arial Unicode MS" w:cs="TimesNewRoman,Bold;Times New Roman" w:ascii="TimesNewRoman,Bold;Times New Roman" w:hAnsi="TimesNewRoman,Bold;Times New Roman"/>
          <w:b/>
          <w:bCs/>
          <w:sz w:val="28"/>
          <w:szCs w:val="28"/>
        </w:rPr>
        <w:t>Поверьте, счастливы они,</w:t>
      </w:r>
    </w:p>
    <w:p>
      <w:pPr>
        <w:pStyle w:val="Normal"/>
        <w:rPr/>
      </w:pPr>
      <w:r>
        <w:rPr>
          <w:rFonts w:eastAsia="TimesNewRoman;Arial Unicode MS" w:cs="TimesNewRoman,Bold;Times New Roman" w:ascii="TimesNewRoman,Bold;Times New Roman" w:hAnsi="TimesNewRoman,Bold;Times New Roman"/>
          <w:b/>
          <w:bCs/>
          <w:sz w:val="28"/>
          <w:szCs w:val="28"/>
        </w:rPr>
        <w:t>Остались в прошлом все сомненья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…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17:00Z</dcterms:created>
  <dc:creator>Фролова ГВ</dc:creator>
  <dc:description/>
  <cp:keywords/>
  <dc:language>en-US</dc:language>
  <cp:lastModifiedBy>Фролова ГВ</cp:lastModifiedBy>
  <dcterms:modified xsi:type="dcterms:W3CDTF">2011-09-09T04:18:00Z</dcterms:modified>
  <cp:revision>1</cp:revision>
  <dc:subject/>
  <dc:title>Урок литературы с использованием технологии развития критического мышления через</dc:title>
</cp:coreProperties>
</file>